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  <w:t>66- е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"29" ноября 2021 г. № 19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161 от 21.12.2020г. «О 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cs="Arial" w:ascii="Arial" w:hAnsi="Arial"/>
          <w:b/>
          <w:bCs/>
          <w:sz w:val="32"/>
          <w:szCs w:val="32"/>
        </w:rPr>
        <w:t>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.  Внести  в  Решение  Собрания  депутатов  Веретенинского  сельсовета Железногорского района № 161 от 21.12.2021г. «О бюджете  муниципального образования «Веретенинский сельсовет» Железногорского района Курской области на 2021 год и на плановый период 2022 и 2023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) Пункт 1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Утвердить основные характеристики местного бюджета на 2021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нозируемый общий объем доходов местного бюджета в сумме 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ru-RU"/>
        </w:rPr>
        <w:t>9 013 868,00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й объем расходов местного бюджета в сумме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8 635 807,50 </w:t>
      </w:r>
      <w:r>
        <w:rPr>
          <w:rFonts w:eastAsia="Times New Roman" w:cs="Arial" w:ascii="Arial" w:hAnsi="Arial"/>
          <w:sz w:val="24"/>
          <w:szCs w:val="24"/>
          <w:lang w:eastAsia="ru-RU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фицит местного бюджета в сумме  378060,50 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ложения № 1, 5, 7, 9, 11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Гончарова       Л.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Нефедова В.В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right"/>
        <w:rPr/>
      </w:pPr>
      <w:r>
        <w:rPr>
          <w:rFonts w:eastAsia="Calibri" w:cs="Calibri"/>
        </w:rPr>
        <w:t xml:space="preserve">         </w:t>
      </w:r>
      <w:r>
        <w:rPr/>
        <w:t>Приложение №1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ретенинского сельсовета Железногорского 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йона от «21» декабря 2020 года № 161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Веретенинский сельсовет» Железногорского 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йона Курской области на 2021 год и 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ретенинского сельсовета Железного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lang w:eastAsia="ru-RU"/>
        </w:rPr>
        <w:t>района от 29.11.2021 г. № 199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местного бюджета на 2021 год</w:t>
      </w:r>
    </w:p>
    <w:tbl>
      <w:tblPr>
        <w:tblW w:w="10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554" w:hRule="atLeast"/>
        </w:trPr>
        <w:tc>
          <w:tcPr>
            <w:tcW w:w="10028" w:type="dxa"/>
            <w:tcBorders/>
          </w:tcPr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5385"/>
              <w:gridCol w:w="1699"/>
            </w:tblGrid>
            <w:tr>
              <w:trPr>
                <w:trHeight w:val="78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 источников финансирования дефицита бюджета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умма на 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2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 00 00 00 00 0000 0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чники внутреннего финансирования дефицитов бюджетов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14 7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3 00 00 00 0000 0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14 7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3 01 00 00 0000 8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14 700,00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3 01 00 10 0000 81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14 700,00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0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bookmarkStart w:id="0" w:name="RANGE!C22"/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  <w:bookmarkEnd w:id="0"/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639,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5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9 013 86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0 00 0000 5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9 013 868,0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00 0000 51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9 013 868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10 0000 51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9 013 868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6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635 807,5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0 00 0000 6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635 807,5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00 0000 61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 денежных средств бюджетов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635 807,5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10 0000 61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635 807,5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ТОГО ИСТОЧНИКИ ФИНАНСИРОВАНИЯ ДЕФИЦИТА МЕСТНОГО БЮДЖЕТА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78 060,5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bookmarkStart w:id="1" w:name="_Hlk87566307"/>
            <w:bookmarkEnd w:id="1"/>
            <w:r>
              <w:rPr>
                <w:rFonts w:eastAsia="Times New Roman"/>
                <w:lang w:eastAsia="ru-RU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bookmarkStart w:id="2" w:name="_Hlk88042664"/>
            <w:bookmarkEnd w:id="2"/>
            <w:r>
              <w:rPr>
                <w:rFonts w:eastAsia="Times New Roman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ретенинского сельсовета Железногорского района от «21» декабря 2020 года № 16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Веретенинский сельсовет» 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(в редакции решения Собрания депутатов Веретенинского сельсовета Железногорского района от  29.11.2021 г. № 199 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3" w:name="_Hlk88042664"/>
            <w:bookmarkStart w:id="4" w:name="_Hlk88042664"/>
            <w:bookmarkEnd w:id="4"/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lang w:eastAsia="ru-RU"/>
        </w:rPr>
        <w:t>Прогнозируемое поступление доходов в местный бюджет в 2021 году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lang w:eastAsia="ru-RU"/>
        </w:rPr>
      </w:pPr>
      <w:r>
        <w:rPr>
          <w:rFonts w:eastAsia="Times New Roman" w:cs="Calibri"/>
          <w:bCs/>
          <w:lang w:eastAsia="ru-RU"/>
        </w:rPr>
        <w:t xml:space="preserve">       </w:t>
      </w:r>
      <w:r>
        <w:rPr>
          <w:rFonts w:eastAsia="Times New Roman"/>
          <w:bCs/>
          <w:lang w:eastAsia="ru-RU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0"/>
        <w:gridCol w:w="1701"/>
      </w:tblGrid>
      <w:tr>
        <w:trPr>
          <w:trHeight w:val="8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1 год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130 2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3 57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3 57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41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2 5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ЛОГИ НА СОВОКУПНЫЙ ДО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31 4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331 4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331 4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545 58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5" w:name="OLE_LINK4"/>
            <w:bookmarkStart w:id="6" w:name="OLE_LINK3"/>
            <w:bookmarkStart w:id="7" w:name="_Hlk496095567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 141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 141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 496 44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 265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 265 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1 44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448</w:t>
            </w:r>
          </w:p>
        </w:tc>
      </w:tr>
      <w:tr>
        <w:trPr>
          <w:trHeight w:val="6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OLE_LINK8"/>
            <w:bookmarkStart w:id="11" w:name="OLE_LINK7"/>
            <w:bookmarkStart w:id="12" w:name="_Hlk496095739"/>
            <w:bookmarkStart w:id="13" w:name="OLE_LINK6"/>
            <w:bookmarkStart w:id="14" w:name="OLE_LINK5"/>
            <w:bookmarkEnd w:id="10"/>
            <w:bookmarkEnd w:id="11"/>
            <w:bookmarkEnd w:id="12"/>
            <w:bookmarkEnd w:id="13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883 6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047 6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708 461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 220 21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220 21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16001 0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8 24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001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 24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5 79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 79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 79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35118 0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26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35118 1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26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4 104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4 104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4 104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00 10 0000  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 013 86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№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bookmarkStart w:id="15" w:name="_Hlk88043020"/>
            <w:bookmarkEnd w:id="15"/>
            <w:r>
              <w:rPr>
                <w:rFonts w:eastAsia="Times New Roman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ретенинского сельсовета Железногорского района от «21» декабря 2020 года № 16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Веретенинский сельсовет» 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(в редакции решения Собрания депутатов Веретенинского сельсовета Железногорского района от 29.11.2021 г. № 199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16" w:name="_Hlk88043020"/>
            <w:bookmarkStart w:id="17" w:name="_Hlk88043020"/>
            <w:bookmarkEnd w:id="1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ласти  на 2021 год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567"/>
        <w:gridCol w:w="1134"/>
        <w:gridCol w:w="709"/>
        <w:gridCol w:w="1276"/>
      </w:tblGrid>
      <w:tr>
        <w:trPr>
          <w:trHeight w:val="3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2021 го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8" w:name="_Hlk496096930"/>
            <w:bookmarkStart w:id="19" w:name="OLE_LINK27"/>
            <w:bookmarkStart w:id="20" w:name="OLE_LINK26"/>
            <w:bookmarkEnd w:id="18"/>
            <w:bookmarkEnd w:id="19"/>
            <w:bookmarkEnd w:id="2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35807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95748,6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bookmarkStart w:id="21" w:name="_Hlk496096238"/>
            <w:bookmarkStart w:id="22" w:name="OLE_LINK13"/>
            <w:bookmarkStart w:id="23" w:name="OLE_LINK12"/>
            <w:bookmarkEnd w:id="21"/>
            <w:bookmarkEnd w:id="22"/>
            <w:bookmarkEnd w:id="23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3501,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817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0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331,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331,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31,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31,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7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18247,3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57 152,1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 152,1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 152,1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 152,1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10 815,3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1 613,15</w:t>
            </w:r>
          </w:p>
        </w:tc>
      </w:tr>
      <w:tr>
        <w:trPr>
          <w:trHeight w:val="49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23,63</w:t>
            </w:r>
          </w:p>
        </w:tc>
      </w:tr>
      <w:tr>
        <w:trPr>
          <w:trHeight w:val="7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61095,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095,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095,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095,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38,5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28,4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600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62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786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24 35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24 35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24 35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 1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 1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2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2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03 5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3 5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3 5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3 5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078 511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078 511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еализация проекта «Народный бюдж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областные 6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07 3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315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5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5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ероприятия на реализацию проекта «Народный бюджет»  (бюджет сельсовета 35% и население 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210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0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0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расходы на обеспечение 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1 00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1 00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6179,3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179,3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179,3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179,3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179,3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79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79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8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8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579,3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579,3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енсион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 979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 979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 979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 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50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 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ппаратов су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200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еретенинского сельсовета Железногорского района 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(в редакции решения Собрания депутатов Веретенинского сельсовета Железногорского района от 29.11.2021 г. №19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57.6pt;mso-wrap-distance-left:9pt;mso-wrap-distance-right:0pt;mso-wrap-distance-top:0pt;mso-wrap-distance-bottom:0pt;margin-top:-36.8pt;mso-position-vertical-relative:text;margin-left:20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еретенинского сельсовета Железногорского района 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(в редакции решения Собрания депутатов Веретенинского сельсовета Железногорского района от 29.11.2021 г. №19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омственная структура расходов бюджета муниципального образования «Веретенинский сельсовет» Железногорского района Кур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21 год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67"/>
        <w:gridCol w:w="567"/>
        <w:gridCol w:w="567"/>
        <w:gridCol w:w="1134"/>
        <w:gridCol w:w="709"/>
        <w:gridCol w:w="1276"/>
      </w:tblGrid>
      <w:tr>
        <w:trPr>
          <w:trHeight w:val="36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2021 год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35807,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95748,69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3501,3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331,3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331,3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7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31,3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31,3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817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18247,32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7152,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152,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152,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152,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0815,32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1613,15</w:t>
            </w:r>
          </w:p>
        </w:tc>
      </w:tr>
      <w:tr>
        <w:trPr>
          <w:trHeight w:val="49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23,63</w:t>
            </w:r>
          </w:p>
        </w:tc>
      </w:tr>
      <w:tr>
        <w:trPr>
          <w:trHeight w:val="78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095,22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095,22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095,22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095,22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2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38,56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28,4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600</w:t>
            </w:r>
          </w:p>
        </w:tc>
      </w:tr>
      <w:tr>
        <w:trPr>
          <w:trHeight w:val="30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7865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35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35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35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10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10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2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2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51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51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51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51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511</w:t>
            </w:r>
          </w:p>
        </w:tc>
      </w:tr>
      <w:tr>
        <w:trPr>
          <w:trHeight w:val="3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511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 3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5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5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5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0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0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0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расходы на обеспечение 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1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1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6179,3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179,3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179,3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179,3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796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796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80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80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579,3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579,3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50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ппаратов су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ретенинского сельсовета Железногорского района</w:t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>от «21» декабря 2020 года № 161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Веретенинский сельсовет» Железногорского района 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ретенинского сельсовета Железногор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>района от 29.11.2021 г. №199)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1 ГОД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666"/>
        <w:gridCol w:w="709"/>
        <w:gridCol w:w="1276"/>
      </w:tblGrid>
      <w:tr>
        <w:trPr>
          <w:trHeight w:val="36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2021 год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35807,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179,3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179,3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179,3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79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79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80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80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579,3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579,3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 в Веретенинском сельсовете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50 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 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51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51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51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511</w:t>
            </w:r>
          </w:p>
        </w:tc>
      </w:tr>
      <w:tr>
        <w:trPr>
          <w:trHeight w:val="32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51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«Народный бюдже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 3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5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5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5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реализацию проекта «Народный бюдже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0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0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0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817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17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17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 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7152,1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152,1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152,1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152,1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0815,3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1613,1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23,6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331,3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331,3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331,3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</w:t>
            </w:r>
          </w:p>
        </w:tc>
      </w:tr>
      <w:tr>
        <w:trPr>
          <w:trHeight w:val="78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 1 00 П14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400,00</w:t>
            </w:r>
          </w:p>
        </w:tc>
      </w:tr>
      <w:tr>
        <w:trPr>
          <w:trHeight w:val="78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 1 00 П14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400,00</w:t>
            </w:r>
          </w:p>
        </w:tc>
      </w:tr>
      <w:tr>
        <w:trPr>
          <w:trHeight w:val="78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 1 00 П14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31,37</w:t>
            </w:r>
          </w:p>
        </w:tc>
      </w:tr>
      <w:tr>
        <w:trPr>
          <w:trHeight w:val="78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 1 00 П14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31,37</w:t>
            </w:r>
          </w:p>
        </w:tc>
      </w:tr>
      <w:tr>
        <w:trPr>
          <w:trHeight w:val="78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095,2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095,2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095,2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095,2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38,5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28,4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635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635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существление переданных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10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10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2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2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области земельных отно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</w:t>
            </w:r>
          </w:p>
        </w:tc>
      </w:tr>
      <w:tr>
        <w:trPr/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благоустрой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С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/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С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en-US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20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Текст3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37:00Z</dcterms:created>
  <dc:creator>Ольга Просолупова</dc:creator>
  <dc:description/>
  <cp:keywords/>
  <dc:language>en-US</dc:language>
  <cp:lastModifiedBy>User</cp:lastModifiedBy>
  <cp:lastPrinted>2021-11-17T13:16:00Z</cp:lastPrinted>
  <dcterms:modified xsi:type="dcterms:W3CDTF">2021-12-02T20:37:00Z</dcterms:modified>
  <cp:revision>2</cp:revision>
  <dc:subject/>
  <dc:title/>
</cp:coreProperties>
</file>