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____» декабря 2021 г. № ___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Веретенинский сельсовет» Железногорск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2 год и на плановый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иод 2023 и 2024 годов»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4 582 69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 582 69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в сумме  0  рубл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23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 3 973 485</w:t>
      </w:r>
      <w:r>
        <w:rPr>
          <w:rFonts w:cs="Arial" w:ascii="Arial" w:hAnsi="Arial"/>
          <w:sz w:val="24"/>
          <w:szCs w:val="24"/>
        </w:rPr>
        <w:t xml:space="preserve">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 952 5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3 год в сумме </w:t>
      </w:r>
      <w:r>
        <w:rPr>
          <w:rFonts w:cs="Arial" w:ascii="Arial" w:hAnsi="Arial"/>
          <w:sz w:val="24"/>
          <w:szCs w:val="24"/>
          <w:lang w:val="ru-RU"/>
        </w:rPr>
        <w:t>3 973 485</w:t>
      </w:r>
      <w:r>
        <w:rPr>
          <w:rFonts w:cs="Arial" w:ascii="Arial" w:hAnsi="Arial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96 948</w:t>
      </w:r>
      <w:r>
        <w:rPr>
          <w:rFonts w:cs="Arial" w:ascii="Arial" w:hAnsi="Arial"/>
          <w:sz w:val="24"/>
          <w:szCs w:val="24"/>
        </w:rPr>
        <w:t xml:space="preserve"> рублей, на 2024 год в сумме </w:t>
      </w:r>
      <w:r>
        <w:rPr>
          <w:rFonts w:cs="Arial" w:ascii="Arial" w:hAnsi="Arial"/>
          <w:sz w:val="24"/>
          <w:szCs w:val="24"/>
          <w:lang w:val="ru-RU"/>
        </w:rPr>
        <w:t>3 952 590</w:t>
      </w:r>
      <w:r>
        <w:rPr>
          <w:rFonts w:cs="Arial" w:ascii="Arial" w:hAnsi="Arial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92 68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23 год в сумме 0 рублей, дефицит (профицит) местного бюджета на 2024 год в сумме 0 рублей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2 год согласно приложению № 1 к настоящему Решению;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3 год и 2024 годов согласно приложению №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в 2022 году и в плановом периоде 2023 и 2024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2 году невыясненные поступления, зачисленные в местный бюджет до 1 января 2018 года и по которым по состоянию на 1 января 2022 года не осуществлен возврат, зачет, уточнение, подлежат отражению главными администраторами доходов местного бюджет по коду классификации доходов бюджета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становить, что указанные в абзаце первом части 2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4.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в 2022 году и в плановом периоде 2023 и 2024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согласно приложению №3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№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2 год и плановый период 2023 и 2024 годов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№6 к настоящему Решению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2 год согласно приложению № 7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к №8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2022 год согласно приложению №9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плановый период 2023 и 2024 годов согласно приложению №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Утвердить размер резервного фонда Администрации Веретенинского сельсовета Железногорского района на 2022 год в сумме 1 000 рублей, на 2023 год в сумме 1 000 рублей, на 2024 год в сумме 1 000 рубл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Особенности исполнения  местного бюджета в 2022 году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Веретенинского сельсовета Железногорского района , направленных в том числе на обеспечение Указов Президента Российской Федерации, на 2022 год в размере 1000 рублей, на 2023 год в размере 1000 рублей, на 2024 год в размере 1000 рубл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Веретенин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Веретенинского сельсовета Железногорского района, в пределах объемов,  предусмотренных соответствующему главному распорядителю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в случаях, установленных бюджетным законодательством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етенинского сельсовета Железногорского район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распределение бюджетных ассигнований по разделам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Веретенин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5. Предоставить право Администрации Веретенин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рганы  местного самоуправления Веретенин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 xml:space="preserve">в 2022 году  до </w:t>
      </w:r>
      <w:r>
        <w:rPr>
          <w:rFonts w:cs="Arial" w:ascii="Arial" w:hAnsi="Arial"/>
          <w:color w:val="FF0000"/>
          <w:sz w:val="24"/>
          <w:szCs w:val="24"/>
          <w:lang w:val="ru-RU"/>
        </w:rPr>
        <w:t>3 418 688</w:t>
      </w:r>
      <w:r>
        <w:rPr>
          <w:rFonts w:cs="Arial" w:ascii="Arial" w:hAnsi="Arial"/>
          <w:color w:val="FF0000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в 2023 году до </w:t>
      </w:r>
      <w:r>
        <w:rPr>
          <w:rFonts w:cs="Arial" w:ascii="Arial" w:hAnsi="Arial"/>
          <w:color w:val="FF0000"/>
          <w:sz w:val="24"/>
          <w:szCs w:val="24"/>
          <w:lang w:val="ru-RU"/>
        </w:rPr>
        <w:t>3 404 535</w:t>
      </w:r>
      <w:r>
        <w:rPr>
          <w:rFonts w:cs="Arial" w:ascii="Arial" w:hAnsi="Arial"/>
          <w:color w:val="FF0000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- в 2024 году до 3 418 394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3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4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Веретенинский сельсовет» Железногорского района Курской области на 2022 год согласно приложению № </w:t>
      </w:r>
      <w:r>
        <w:rPr>
          <w:rFonts w:cs="Arial" w:ascii="Arial" w:hAnsi="Arial"/>
          <w:color w:val="FF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к настоящему Решению и Программу муниципальных внутренних заимствований на плановый период 2023 и 2024 годов согласно приложению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Веретенинский сельсовет» Железногорского района  на 2022 год согласно приложению № 13 к настоящему Решению и Программу муниципальных гарантий на плановый период 2023 и 2024 годов согласно приложению №14 к настоящему Решению.</w:t>
      </w:r>
    </w:p>
    <w:p>
      <w:pPr>
        <w:pStyle w:val="Style21"/>
        <w:ind w:right="79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1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Статья 9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2 год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4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59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2214"/>
      <w:bookmarkEnd w:id="3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87892214"/>
      <w:bookmarkStart w:id="5" w:name="_Hlk87892214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местного бюджета на плановый период 2023 и 2024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74"/>
        <w:gridCol w:w="1701"/>
        <w:gridCol w:w="1701"/>
      </w:tblGrid>
      <w:tr>
        <w:trPr>
          <w:trHeight w:val="9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2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умма на 2023 г.</w:t>
            </w:r>
          </w:p>
        </w:tc>
      </w:tr>
      <w:tr>
        <w:trPr>
          <w:trHeight w:val="1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-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6" w:name="_Hlk87894639"/>
      <w:bookmarkEnd w:id="6"/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87894639"/>
      <w:bookmarkStart w:id="8" w:name="_Hlk87894639"/>
      <w:bookmarkEnd w:id="8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18 6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81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9" w:name="OLE_LINK4"/>
            <w:bookmarkStart w:id="10" w:name="OLE_LINK3"/>
            <w:bookmarkStart w:id="11" w:name="_Hlk496095567"/>
            <w:bookmarkStart w:id="12" w:name="OLE_LINK2"/>
            <w:bookmarkStart w:id="13" w:name="OLE_LINK1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4" w:name="OLE_LINK8"/>
            <w:bookmarkStart w:id="15" w:name="OLE_LINK7"/>
            <w:bookmarkStart w:id="16" w:name="_Hlk496095739"/>
            <w:bookmarkStart w:id="17" w:name="OLE_LINK6"/>
            <w:bookmarkStart w:id="18" w:name="OLE_LINK5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% население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4 0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4 0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582 69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19" w:name="_Hlk87895994"/>
      <w:bookmarkEnd w:id="19"/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8"/>
        </w:rPr>
      </w:pPr>
      <w:bookmarkStart w:id="20" w:name="_Hlk87895994"/>
      <w:bookmarkEnd w:id="20"/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плановом периоде 2023 и 2024 годов</w:t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418"/>
        <w:gridCol w:w="1417"/>
      </w:tblGrid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04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18 3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91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14</w:t>
            </w:r>
          </w:p>
        </w:tc>
      </w:tr>
      <w:tr>
        <w:trPr>
          <w:trHeight w:val="1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47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 196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 19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73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52 5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области на 2022 год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7"/>
        <w:gridCol w:w="567"/>
        <w:gridCol w:w="1878"/>
        <w:gridCol w:w="674"/>
        <w:gridCol w:w="1417"/>
      </w:tblGrid>
      <w:tr>
        <w:trPr>
          <w:trHeight w:val="36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1" w:name="_Hlk496096930"/>
            <w:bookmarkStart w:id="22" w:name="OLE_LINK27"/>
            <w:bookmarkStart w:id="23" w:name="OLE_LINK26"/>
            <w:bookmarkEnd w:id="21"/>
            <w:bookmarkEnd w:id="22"/>
            <w:bookmarkEnd w:id="23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2 69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 733 69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_Hlk496096238"/>
            <w:bookmarkStart w:id="25" w:name="OLE_LINK13"/>
            <w:bookmarkStart w:id="26" w:name="OLE_LINK12"/>
            <w:bookmarkEnd w:id="24"/>
            <w:bookmarkEnd w:id="25"/>
            <w:bookmarkEnd w:id="26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 000</w:t>
            </w:r>
          </w:p>
        </w:tc>
      </w:tr>
      <w:tr>
        <w:trPr>
          <w:trHeight w:val="78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36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7" w:name="_Hlk87906023"/>
      <w:bookmarkEnd w:id="27"/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_Hlk87906023"/>
      <w:bookmarkStart w:id="29" w:name="_Hlk87906023"/>
      <w:bookmarkEnd w:id="29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на плановый период 2023 и 2024 годов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"/>
        <w:gridCol w:w="567"/>
        <w:gridCol w:w="1843"/>
        <w:gridCol w:w="708"/>
        <w:gridCol w:w="1276"/>
        <w:gridCol w:w="1558"/>
      </w:tblGrid>
      <w:tr>
        <w:trPr>
          <w:trHeight w:val="3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1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944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8 14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30" w:name="_Hlk496097189"/>
            <w:bookmarkEnd w:id="30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4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1" w:name="_Hlk496097308"/>
            <w:bookmarkStart w:id="32" w:name="OLE_LINK11"/>
            <w:bookmarkStart w:id="33" w:name="_Hlk496097305"/>
            <w:bookmarkStart w:id="34" w:name="OLE_LINK10"/>
            <w:bookmarkStart w:id="35" w:name="OLE_LINK9"/>
            <w:bookmarkEnd w:id="3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6" w:name="_Hlk496097205"/>
            <w:bookmarkEnd w:id="36"/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7" w:name="_Hlk496097242"/>
            <w:bookmarkEnd w:id="37"/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8" w:name="_Hlk496097371"/>
            <w:bookmarkStart w:id="39" w:name="OLE_LINK16"/>
            <w:bookmarkStart w:id="40" w:name="OLE_LINK15"/>
            <w:bookmarkStart w:id="41" w:name="_Hlk496097336"/>
            <w:bookmarkStart w:id="42" w:name="OLE_LINK14"/>
            <w:bookmarkEnd w:id="38"/>
            <w:bookmarkEnd w:id="39"/>
            <w:bookmarkEnd w:id="40"/>
            <w:bookmarkEnd w:id="41"/>
            <w:bookmarkEnd w:id="42"/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3" w:name="_Hlk496097420"/>
            <w:bookmarkStart w:id="44" w:name="OLE_LINK18"/>
            <w:bookmarkStart w:id="45" w:name="OLE_LINK17"/>
            <w:bookmarkEnd w:id="43"/>
            <w:bookmarkEnd w:id="44"/>
            <w:bookmarkEnd w:id="45"/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46" w:name="_Hlk87906439"/>
      <w:bookmarkEnd w:id="46"/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bookmarkStart w:id="47" w:name="_Hlk87906439"/>
      <w:bookmarkEnd w:id="47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</w:t>
      </w:r>
      <w:r>
        <w:rPr/>
        <w:t>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2 6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2 6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 733 69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 000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8 2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15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bookmarkStart w:id="48" w:name="_Hlk87906752"/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rPr/>
      </w:pPr>
      <w:bookmarkEnd w:id="48"/>
      <w:r>
        <w:rPr>
          <w:rFonts w:cs="Arial" w:ascii="Arial" w:hAnsi="Arial"/>
          <w:sz w:val="20"/>
          <w:szCs w:val="20"/>
        </w:rPr>
        <w:t xml:space="preserve">Ке5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плановый период 2023 и 2024 годов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7"/>
        <w:gridCol w:w="567"/>
        <w:gridCol w:w="567"/>
        <w:gridCol w:w="1901"/>
        <w:gridCol w:w="708"/>
        <w:gridCol w:w="1276"/>
        <w:gridCol w:w="1276"/>
      </w:tblGrid>
      <w:tr>
        <w:trPr>
          <w:trHeight w:val="36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944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8 1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4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>
          <w:trHeight w:val="3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2 69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 43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7 369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36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35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78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92"/>
        <w:gridCol w:w="708"/>
        <w:gridCol w:w="1276"/>
        <w:gridCol w:w="1276"/>
      </w:tblGrid>
      <w:tr>
        <w:trPr>
          <w:trHeight w:val="3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7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>
          <w:trHeight w:val="35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  от _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79"/>
        <w:gridCol w:w="1947"/>
        <w:gridCol w:w="17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  от _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плановый период 2023 и 2024 годов</w:t>
      </w:r>
    </w:p>
    <w:p>
      <w:pPr>
        <w:pStyle w:val="Normal"/>
        <w:spacing w:lineRule="auto" w:line="240" w:before="0" w:after="0"/>
        <w:rPr/>
      </w:pPr>
      <w:r>
        <w:rPr/>
        <w:t>1. Привлечение внутренних заимствований</w:t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670"/>
        <w:gridCol w:w="1727"/>
        <w:gridCol w:w="1670"/>
        <w:gridCol w:w="1727"/>
      </w:tblGrid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гашение вн</w:t>
      </w:r>
      <w:r>
        <w:rPr/>
        <w:t>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9"/>
        <w:gridCol w:w="1951"/>
        <w:gridCol w:w="1653"/>
      </w:tblGrid>
      <w:tr>
        <w:trPr>
          <w:trHeight w:val="1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  от ___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2 год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муниципального образования «Веретенинский сельсовет» Железногорского района Курской области на 2022 год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в 2022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Веретенин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___  от ___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87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еретенинский сельсовет» Железногорского района Курской области на  плановый период 2023-2024 годов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Веретенинский сельсовет» Железногорского района Курской области на плановый период  2023-2024  годов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 в  2023-2024 годах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8:00Z</dcterms:created>
  <dc:creator>BreAV</dc:creator>
  <dc:description/>
  <cp:keywords/>
  <dc:language>en-US</dc:language>
  <cp:lastModifiedBy>admin</cp:lastModifiedBy>
  <cp:lastPrinted>2021-11-15T20:53:00Z</cp:lastPrinted>
  <dcterms:modified xsi:type="dcterms:W3CDTF">2021-11-26T06:14:00Z</dcterms:modified>
  <cp:revision>10</cp:revision>
  <dc:subject/>
  <dc:title>Об областном бюджете на 2010 год</dc:title>
</cp:coreProperties>
</file>