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>59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30  апреля  2021 г. № 1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61 от 21.12.2020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 </w:t>
      </w:r>
      <w:r>
        <w:rPr>
          <w:rFonts w:cs="Arial" w:ascii="Arial" w:hAnsi="Arial"/>
          <w:b/>
          <w:bCs/>
          <w:sz w:val="32"/>
          <w:szCs w:val="32"/>
          <w:lang w:val="en-US"/>
        </w:rPr>
        <w:t>на 202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 579 324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 201 263,5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ицит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78060,5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основные характеристики местного 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060 07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 022 34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060 37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том числе условно утвержденные 74 247,00 рублей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 022 34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убле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в том числе условно утвержденные 146 43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лей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фиц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го бюджета 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фицит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лановый пери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собенности администрирования доходов местного бюджета в 2021 году и плановом периоде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Cs/>
          <w:sz w:val="24"/>
          <w:szCs w:val="24"/>
        </w:rPr>
        <w:t>1. Отсрочки и рассрочки по уплате местных налогов, а также 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в 2021 году невыясненные поступления, зачисленные в местный бюджет до 1 января 2016 года и по которым по состоянию на 1 января 2021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ируемое поступление доходов местного бюджета в 2021 году и на плановый периоде 2022 и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Courier New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6 к настоящему Реш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2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на 2021 год согласно приложению № 7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8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на 2021 год согласно приложению № 9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10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11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Утвердить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еретенинского сель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Железногорского рай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1000 рубле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23 год в сумме 1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редельный объем муниципального долга на 2021 год в сумме 2 506 497,0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рублей, на 2022 год в сумме 2 482 562</w:t>
      </w:r>
      <w:r>
        <w:rPr>
          <w:rFonts w:cs="Times New Roman" w:ascii="Times New Roman" w:hAnsi="Times New Roman"/>
          <w:bCs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2 485 577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тья 11.</w:t>
      </w:r>
      <w:r>
        <w:rPr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лежит опубликованию в газете «Веретенинский Вестник» и на официальном сайте Веретенинского сельсовета в сети Интернет , и </w:t>
      </w:r>
      <w:r>
        <w:rPr>
          <w:rFonts w:cs="Times New Roman" w:ascii="Times New Roman" w:hAnsi="Times New Roman"/>
          <w:sz w:val="24"/>
          <w:szCs w:val="24"/>
        </w:rPr>
        <w:t>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Нефедова В.В.                                                </w:t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№184 от 30.04.202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554" w:hRule="atLeast"/>
        </w:trPr>
        <w:tc>
          <w:tcPr>
            <w:tcW w:w="10028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385"/>
              <w:gridCol w:w="1699"/>
            </w:tblGrid>
            <w:tr>
              <w:trPr>
                <w:trHeight w:val="78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умма н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4 7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bookmarkStart w:id="0" w:name="RANGE!C22"/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  <w:bookmarkEnd w:id="0"/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39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hanging="24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4 579 32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4 579 324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4 579 32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4 579 324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615 963,5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15 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615 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15 963,5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bCs/>
                      <w:color w:val="000000"/>
                    </w:rPr>
                    <w:t>ИТОГО ИСТОЧНИКИ ФИНАНСИРОВАНИЯ ДЕФИЦИТА МЕСТНОГО БЮДЖЕТ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1339,5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№184 от 30.04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316"/>
        <w:gridCol w:w="1789"/>
        <w:gridCol w:w="263"/>
        <w:gridCol w:w="1633"/>
        <w:gridCol w:w="156"/>
      </w:tblGrid>
      <w:tr>
        <w:trPr>
          <w:trHeight w:val="554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60 0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 34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йона №184 от 30.04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Решение Собрания депутатов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урской области на 2021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униципального образования 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Веретенин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Style24"/>
              <w:rPr>
                <w:rFonts w:ascii="Times New Roman" w:hAnsi="Times New Roman" w:cs="Times New Roman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Cs w:val="21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24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4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.7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  АДМИНИСТРАТОРОВ ИСТОЧНИКОВ ФИНАНСИРОВАНИЯ ДЕФИЦИТА  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71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инского сельсовета Железногорского района №184 от 30.04.202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внесении изменений и дополнений в Решение Собрания депутатов Веретенин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 в 2021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50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21"/>
        <w:gridCol w:w="1275"/>
      </w:tblGrid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7 49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4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7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603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94 05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OLE_LINK4"/>
            <w:bookmarkStart w:id="2" w:name="OLE_LINK3"/>
            <w:bookmarkStart w:id="3" w:name="_Hlk496095567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4 9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3 4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 46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</w:tr>
      <w:tr>
        <w:trPr>
          <w:trHeight w:val="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1 05025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8"/>
            <w:bookmarkStart w:id="7" w:name="OLE_LINK7"/>
            <w:bookmarkStart w:id="8" w:name="_Hlk496095739"/>
            <w:bookmarkStart w:id="9" w:name="OLE_LINK6"/>
            <w:bookmarkStart w:id="10" w:name="OLE_LINK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3 0100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5% население на детскую площа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182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256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764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5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51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2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48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02 2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5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96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79 3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тенинского сельсовета Железногорского района №184 от 30.04.202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внесении изменений и дополнений в Решение Собрания депутатов Веретенинского сельсовета Железногорского района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1» декабря 2020 года № 161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етенинский сельсовет» 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ое поступление доходов в местный бюджет в плановом       </w:t>
      </w:r>
    </w:p>
    <w:p>
      <w:pPr>
        <w:pStyle w:val="Normal"/>
        <w:spacing w:lineRule="auto" w:line="240" w:before="0" w:after="0"/>
        <w:ind w:left="-250" w:firstLine="2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е 2022 и 2023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6"/>
        <w:gridCol w:w="1417"/>
        <w:gridCol w:w="1418"/>
      </w:tblGrid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55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</w:t>
            </w:r>
          </w:p>
        </w:tc>
      </w:tr>
      <w:tr>
        <w:trPr>
          <w:trHeight w:val="1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405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4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49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346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46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94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771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7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2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 на 2021 год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496096930"/>
            <w:bookmarkStart w:id="12" w:name="OLE_LINK27"/>
            <w:bookmarkStart w:id="13" w:name="OLE_LINK26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263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88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_Hlk496096238"/>
            <w:bookmarkStart w:id="15" w:name="OLE_LINK13"/>
            <w:bookmarkStart w:id="16" w:name="OLE_LINK12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6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00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>
          <w:trHeight w:val="7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областные 6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роприятия на реализацию проекта «Народный бюджет»  (бюджет сельсовета 35% и население 5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71,5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плановый период 2022 и 2023 годов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4"/>
        <w:gridCol w:w="567"/>
        <w:gridCol w:w="130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65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49609718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Hlk496097308"/>
            <w:bookmarkStart w:id="19" w:name="OLE_LINK11"/>
            <w:bookmarkStart w:id="20" w:name="_Hlk496097305"/>
            <w:bookmarkStart w:id="21" w:name="OLE_LINK10"/>
            <w:bookmarkStart w:id="22" w:name="OLE_LINK9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49609720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_Hlk496097242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" w:name="_Hlk496097371"/>
            <w:bookmarkStart w:id="26" w:name="OLE_LINK16"/>
            <w:bookmarkStart w:id="27" w:name="OLE_LINK15"/>
            <w:bookmarkStart w:id="28" w:name="_Hlk496097336"/>
            <w:bookmarkStart w:id="29" w:name="OLE_LINK1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" w:name="_Hlk496097420"/>
            <w:bookmarkStart w:id="31" w:name="OLE_LINK18"/>
            <w:bookmarkStart w:id="32" w:name="OLE_LINK17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7"/>
        <w:gridCol w:w="567"/>
        <w:gridCol w:w="567"/>
        <w:gridCol w:w="1134"/>
        <w:gridCol w:w="709"/>
        <w:gridCol w:w="1276"/>
      </w:tblGrid>
      <w:tr>
        <w:trPr>
          <w:trHeight w:val="3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263,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88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619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00</w:t>
            </w:r>
          </w:p>
        </w:tc>
      </w:tr>
      <w:tr>
        <w:trPr>
          <w:trHeight w:val="4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>
          <w:trHeight w:val="78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1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71,50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 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еретенинский сельсовет» Железногорского района Курской области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й период 2022 и 2023 годов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4"/>
        <w:gridCol w:w="534"/>
        <w:gridCol w:w="567"/>
        <w:gridCol w:w="130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-то-получа-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65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0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,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>
          <w:trHeight w:val="27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етенинского сельсовета Железногорского района №184от 30.04.202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ретенин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1» декабря 2020 года № 16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еретенинский сельсовет» Железногорского района Курской области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ВЕРЕТЕНИНСКИЙ СЕЛЬСОВЕТ» ЖЕЛЕЗНОГОРСК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66"/>
        <w:gridCol w:w="709"/>
        <w:gridCol w:w="1276"/>
      </w:tblGrid>
      <w:tr>
        <w:trPr>
          <w:trHeight w:val="369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1263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89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3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6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71,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71,50 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5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>
          <w:trHeight w:val="32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 3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игровой площадки на территории МО "Веретенинский сельсовет" Железногорского района Курской области " за счет средств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Установка детской игровой площадки на территории МО "Веретенинский сельсовет" Железногорского района Курской области" за счет средств бюджета муниципального образования "Веретенинский сельсовет" Железногорского района Ку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78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7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7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7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М ДЕЯТЕЛЬНОСТИ), ГРУППАМ ВИДОВ  РАСХОДОВ, КЛАССИФИКАЦИИ РАСХОДОВ  БЮДЖЕТА МУНИЦИПАЛЬНОГО ОБРАЗОВАНИЯ «ВЕРЕТЕНИНСКИЙ  СЕЛЬСОВЕТ» ЖЕЛЕЗН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726"/>
        <w:gridCol w:w="708"/>
        <w:gridCol w:w="1276"/>
        <w:gridCol w:w="1276"/>
      </w:tblGrid>
      <w:tr>
        <w:trPr>
          <w:trHeight w:val="36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234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3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48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19</w:t>
            </w:r>
          </w:p>
        </w:tc>
      </w:tr>
      <w:tr>
        <w:trPr>
          <w:trHeight w:val="3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3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8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79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46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2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53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1.7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Веретенинский сельсовет» на 2021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0777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63.6pt;mso-wrap-distance-left:9pt;mso-wrap-distance-right:0pt;mso-wrap-distance-top:0pt;mso-wrap-distance-bottom:0pt;margin-top:-36.8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Веретенински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2 и 2023 год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  <w:gridCol w:w="2420"/>
        <w:gridCol w:w="22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41554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27.2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2077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07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63.6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2021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в 2021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0"/>
        <w:gridCol w:w="1559"/>
        <w:gridCol w:w="1701"/>
        <w:gridCol w:w="1701"/>
        <w:gridCol w:w="992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1году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4107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23.4pt;mso-wrap-distance-left:9pt;mso-wrap-distance-right:0pt;mso-wrap-distance-top:0pt;mso-wrap-distance-bottom:0pt;margin-top:-14.8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20535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05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тенинского сельсовета Железногорского района №184 от 30.04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21» декабря 2020 года №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Веретенинский сельсовет» 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61.7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тенинского сельсовета Железногорского района №184 от 30.04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О внесении изменений и дополнений в Решение Собрания депутатов Веретенинс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21» декабря 2020 года № 1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Веретенинский сельсовет» 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на плановый период 2022 и 2023 г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лежащих предоставлению муниципальных гарантий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559"/>
        <w:gridCol w:w="1701"/>
        <w:gridCol w:w="1843"/>
        <w:gridCol w:w="1559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зможным гарантийным случаям, в 2022 и 2023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05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1 году тыс.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в 2022 году тыс. рублей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BreAV</dc:creator>
  <dc:description/>
  <cp:keywords/>
  <dc:language>en-US</dc:language>
  <cp:lastModifiedBy>admin</cp:lastModifiedBy>
  <cp:lastPrinted>2021-04-21T15:13:00Z</cp:lastPrinted>
  <dcterms:modified xsi:type="dcterms:W3CDTF">2021-05-27T05:53:00Z</dcterms:modified>
  <cp:revision>36</cp:revision>
  <dc:subject/>
  <dc:title>Об областном бюджете на 2010 год</dc:title>
</cp:coreProperties>
</file>