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shd w:fill="FFFFFF" w:val="clear"/>
          <w:lang w:eastAsia="en-US"/>
        </w:rPr>
        <w:t>8- е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shd w:fill="FFFFFF" w:val="clear"/>
          <w:lang w:eastAsia="en-US"/>
        </w:rPr>
        <w:t xml:space="preserve">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едьмого 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  "27" января  2023 г. № 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13 от 19.12.2022г. «О 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 Железногорского района Курской области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>на 202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3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год </w:t>
      </w:r>
      <w:r>
        <w:rPr>
          <w:rFonts w:eastAsia="Calibri" w:cs="Arial" w:ascii="Arial" w:hAnsi="Arial"/>
          <w:b/>
          <w:bCs/>
          <w:sz w:val="32"/>
          <w:szCs w:val="32"/>
        </w:rPr>
        <w:t>и на плановый период 2024 и 2025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еретенинский сельсовет» Железногорского района Курской области, Собрание депутатов Кармановского сельсовета 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 Внести  в  Решение  Собрания  депутатов  Веретенинского  сельсовета Железногорского района № 13 от 19.12.2022 г. «О бюджете  муниципального образования «Веретенинский сельсовет» Железногорского района Курской области на 2023 год и на плановый период 2024 и 2025 годов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bCs/>
          <w:sz w:val="24"/>
          <w:szCs w:val="24"/>
        </w:rPr>
        <w:t>) Пункт 1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23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color w:val="FF0000"/>
          <w:sz w:val="24"/>
          <w:szCs w:val="24"/>
        </w:rPr>
        <w:t>134 189 306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color w:val="FF0000"/>
          <w:sz w:val="24"/>
          <w:szCs w:val="24"/>
        </w:rPr>
        <w:t xml:space="preserve">140 293 924,74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фицит местного бюджета в сумме  </w:t>
      </w:r>
      <w:r>
        <w:rPr>
          <w:rFonts w:cs="Arial" w:ascii="Arial" w:hAnsi="Arial"/>
          <w:color w:val="FF0000"/>
          <w:sz w:val="24"/>
          <w:szCs w:val="24"/>
        </w:rPr>
        <w:t>6 104 618,74</w:t>
      </w:r>
      <w:r>
        <w:rPr>
          <w:rFonts w:cs="Arial" w:ascii="Arial" w:hAnsi="Arial"/>
          <w:sz w:val="24"/>
          <w:szCs w:val="24"/>
        </w:rPr>
        <w:t xml:space="preserve"> 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иложения № </w:t>
      </w:r>
      <w:r>
        <w:rPr>
          <w:rFonts w:cs="Arial" w:ascii="Arial" w:hAnsi="Arial"/>
          <w:color w:val="FF0000"/>
          <w:sz w:val="24"/>
          <w:szCs w:val="24"/>
        </w:rPr>
        <w:t>1, 3, 4, 5</w:t>
      </w:r>
      <w:r>
        <w:rPr>
          <w:rFonts w:cs="Arial" w:ascii="Arial" w:hAnsi="Arial"/>
          <w:sz w:val="24"/>
          <w:szCs w:val="24"/>
        </w:rPr>
        <w:t xml:space="preserve"> к решению Собрания депутатов изложить в    новой редакции (прилагаются)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еретенинского сельсовета Железногорского района                  Курганова Е.В.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Нефедова В.В.                                               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0" w:name="_Hlk87892184"/>
      <w:bookmarkEnd w:id="0"/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3 от 19 декабря 2022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3 год и на плановый период 2024 и 2025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1" w:name="_Hlk97812811"/>
      <w:bookmarkEnd w:id="1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7.01.2023 г. №18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87892184"/>
      <w:bookmarkStart w:id="3" w:name="_Hlk97812811"/>
      <w:bookmarkStart w:id="4" w:name="_Hlk87892184"/>
      <w:bookmarkStart w:id="5" w:name="_Hlk97812811"/>
      <w:bookmarkEnd w:id="4"/>
      <w:bookmarkEnd w:id="5"/>
    </w:p>
    <w:p>
      <w:pPr>
        <w:pStyle w:val="Style24"/>
        <w:tabs>
          <w:tab w:val="clear" w:pos="708"/>
          <w:tab w:val="left" w:pos="18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 на 2023 год и на плановый период 2024 и 2025 годов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560"/>
        <w:gridCol w:w="1560"/>
        <w:gridCol w:w="1560"/>
      </w:tblGrid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3 год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4 год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0461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0461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4189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551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784 847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4189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551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784 847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4189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551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784 847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4189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551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784 847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9392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51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84 847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9392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51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84 847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9392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51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84 847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9392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51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84 847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0461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3 от 19 декабря 2022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3 год и на плановый период 2024 и 2025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6" w:name="_Hlk125844028"/>
      <w:bookmarkEnd w:id="6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7.01.2023 г. №18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7" w:name="_Hlk125844028"/>
      <w:bookmarkEnd w:id="7"/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30"/>
          <w:szCs w:val="30"/>
        </w:rPr>
        <w:t>области на 2023 год и на плановый период 2024 и 2025 годов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</w:t>
      </w:r>
      <w:r>
        <w:rPr/>
        <w:t>лей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67"/>
        <w:gridCol w:w="567"/>
        <w:gridCol w:w="1134"/>
        <w:gridCol w:w="567"/>
        <w:gridCol w:w="1417"/>
        <w:gridCol w:w="1417"/>
        <w:gridCol w:w="1417"/>
      </w:tblGrid>
      <w:tr>
        <w:trPr>
          <w:trHeight w:val="36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8" w:name="_Hlk496096930"/>
            <w:bookmarkStart w:id="9" w:name="OLE_LINK27"/>
            <w:bookmarkStart w:id="10" w:name="OLE_LINK26"/>
            <w:bookmarkEnd w:id="8"/>
            <w:bookmarkEnd w:id="9"/>
            <w:bookmarkEnd w:id="10"/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29392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24363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784 84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914681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069 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542 19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1" w:name="_Hlk496096238"/>
            <w:bookmarkStart w:id="12" w:name="OLE_LINK13"/>
            <w:bookmarkStart w:id="13" w:name="OLE_LINK12"/>
            <w:bookmarkEnd w:id="11"/>
            <w:bookmarkEnd w:id="12"/>
            <w:bookmarkEnd w:id="13"/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5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5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59 3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752371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919 096</w:t>
            </w:r>
          </w:p>
        </w:tc>
      </w:tr>
      <w:tr>
        <w:trPr>
          <w:trHeight w:val="7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2371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2371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2371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071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09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2 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 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 54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57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муниципальной программы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735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461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88 9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735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461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488 9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1 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1 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1 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54 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 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реализацию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84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00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муниципальной программы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84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00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84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00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84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00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84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00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9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9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79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79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 516 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 16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14" w:name="_Hlk87906439"/>
      <w:bookmarkEnd w:id="14"/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3 от 19  декабря 2022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3 год и на плановый период 2024 и 2025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-нинского сельсовета Железногорского района от 27.01.2023 г. №18)</w:t>
      </w:r>
    </w:p>
    <w:p>
      <w:pPr>
        <w:pStyle w:val="Normal"/>
        <w:spacing w:lineRule="auto" w:line="240" w:before="0" w:after="0"/>
        <w:jc w:val="right"/>
        <w:rPr/>
      </w:pPr>
      <w:bookmarkStart w:id="15" w:name="_Hlk87906439"/>
      <w:bookmarkEnd w:id="15"/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9"/>
        <w:gridCol w:w="567"/>
        <w:gridCol w:w="425"/>
        <w:gridCol w:w="992"/>
        <w:gridCol w:w="567"/>
        <w:gridCol w:w="1418"/>
        <w:gridCol w:w="1418"/>
        <w:gridCol w:w="1418"/>
      </w:tblGrid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29392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363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784 84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363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 784 84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516 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3 16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681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069 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542 1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5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 05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59 3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2371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 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919 096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2371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371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371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 27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071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0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 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 5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57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735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461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88 94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35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9461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1 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1 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1 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>
          <w:trHeight w:val="3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>
          <w:trHeight w:val="3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реализацию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84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0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муниципальной программы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84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0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84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0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84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0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84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0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3 от 19 декабря 2022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3 год и на плановый период 2024 и 2025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-нинского сельсовета Железногорского района от 27.01.2023 г. №18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567"/>
        <w:gridCol w:w="1418"/>
        <w:gridCol w:w="1418"/>
        <w:gridCol w:w="1418"/>
      </w:tblGrid>
      <w:tr>
        <w:trPr>
          <w:trHeight w:val="36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189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363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784 84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516 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3 16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1 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8 94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1 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8 94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1 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8 94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54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8 946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8 946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18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реализацию проекта «Народный бюдже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84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0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муниципальной программы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84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0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84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0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84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0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84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0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39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 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 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>
          <w:trHeight w:val="78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371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9 09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371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9 09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371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9 09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 27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071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 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09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 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57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2:02:00Z</dcterms:created>
  <dc:creator>BreAV</dc:creator>
  <dc:description/>
  <cp:keywords/>
  <dc:language>en-US</dc:language>
  <cp:lastModifiedBy>User</cp:lastModifiedBy>
  <cp:lastPrinted>2023-01-28T16:30:00Z</cp:lastPrinted>
  <dcterms:modified xsi:type="dcterms:W3CDTF">2023-03-23T12:58:00Z</dcterms:modified>
  <cp:revision>7</cp:revision>
  <dc:subject/>
  <dc:title>Об областном бюджете на 2010 год</dc:title>
</cp:coreProperties>
</file>