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54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18  февраля  2021 г. №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61 от 21.12.2020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 348 324,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970 263,50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ицит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78060,5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основные характеристики местного 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060 077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 022 34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060 377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том числе условно утвержденные 74 247,00 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022 34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рубл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условно утвержденные 146 43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блей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фиц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фицит </w:t>
      </w:r>
      <w:r>
        <w:rPr>
          <w:rFonts w:cs="Times New Roman" w:ascii="Times New Roman" w:hAnsi="Times New Roman"/>
          <w:bCs/>
          <w:sz w:val="24"/>
          <w:szCs w:val="24"/>
        </w:rPr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ме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лановый 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№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собенности администрирования доходов местного бюджета в 2021 году и плановом периоде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Cs/>
          <w:sz w:val="24"/>
          <w:szCs w:val="24"/>
        </w:rPr>
        <w:t>1. Отсрочки и рассрочки по уплате местных налогов, а также 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в 2021 году невыясненные поступления, зачисленные в местный бюджет до 1 января 2016 года и по которым по состоянию на 1 января 2021 года не осуществлен возврат, зачет, уточнение, подлежат отражению главными администраторами доходов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ируемое поступление доходов местного бюджета в 2021 году и на плановый периоде 2022 и 2023 г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Courier New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6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2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на 2021 год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на 2021 год согласно приложению № 9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10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№ 11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Утвердить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еретенин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Железногорского рай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1000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1000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23 год в сумме 1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на 2021 год в сумме 2 506 497,0</w:t>
      </w:r>
      <w:r>
        <w:rPr>
          <w:rFonts w:cs="Times New Roman" w:ascii="Times New Roman" w:hAnsi="Times New Roman"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2 482 562</w:t>
      </w:r>
      <w:r>
        <w:rPr>
          <w:rFonts w:cs="Times New Roman" w:ascii="Times New Roman" w:hAnsi="Times New Roman"/>
          <w:bCs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2 485 577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тья 11.</w:t>
      </w:r>
      <w:r>
        <w:rPr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лежит опубликованию в газете «Веретенинский Вестник» и на официальном сайте Веретенинского сельсовета в сети Интернет , и </w:t>
      </w:r>
      <w:r>
        <w:rPr>
          <w:rFonts w:cs="Times New Roman" w:ascii="Times New Roman" w:hAnsi="Times New Roman"/>
          <w:sz w:val="24"/>
          <w:szCs w:val="24"/>
        </w:rPr>
        <w:t>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Нефедова В.В.                                                </w:t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№169 от 18.02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54" w:hRule="atLeast"/>
        </w:trPr>
        <w:tc>
          <w:tcPr>
            <w:tcW w:w="10028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385"/>
              <w:gridCol w:w="1699"/>
            </w:tblGrid>
            <w:tr>
              <w:trPr>
                <w:trHeight w:val="78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мма н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00 0000 8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bookmarkStart w:id="0" w:name="RANGE!C22"/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  <w:bookmarkEnd w:id="0"/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39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2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 348 32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 348 324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 348 324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 348 324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4963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4963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4963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4963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1339,5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№169 от 18.02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316"/>
        <w:gridCol w:w="1789"/>
        <w:gridCol w:w="263"/>
        <w:gridCol w:w="1633"/>
        <w:gridCol w:w="156"/>
      </w:tblGrid>
      <w:tr>
        <w:trPr>
          <w:trHeight w:val="554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№169 от 18.02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муниципального образования 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Веретенин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Style24"/>
              <w:rPr>
                <w:rFonts w:ascii="Times New Roman" w:hAnsi="Times New Roman" w:cs="Times New Roman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Cs w:val="21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4 01 0000 14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.7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  АДМИНИСТРАТОРОВ ИСТОЧНИКОВ ФИНАНСИРОВАНИЯ ДЕФИЦИТА  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710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инского сельсовета Железногорского района №169 от 18.02.202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внесении изменений и дополнений в Решение Собрания депутатов Веретенин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 в 2021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50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21"/>
        <w:gridCol w:w="1275"/>
      </w:tblGrid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06 49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7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94 05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OLE_LINK4"/>
            <w:bookmarkStart w:id="2" w:name="OLE_LINK3"/>
            <w:bookmarkStart w:id="3" w:name="_Hlk496095567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4 9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3 4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 46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</w:tr>
      <w:tr>
        <w:trPr>
          <w:trHeight w:val="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1 05025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8"/>
            <w:bookmarkStart w:id="7" w:name="OLE_LINK7"/>
            <w:bookmarkStart w:id="8" w:name="_Hlk496095739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3 01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5% население на детскую площа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82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256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764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5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2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02 2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5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83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инского сельсовета Железногорского района №169 от 18.02.202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внесении изменений и дополнений в Решение Собрания депутатов Веретенин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ое поступление доходов в местный бюджет в плановом       </w:t>
      </w:r>
    </w:p>
    <w:p>
      <w:pPr>
        <w:pStyle w:val="Normal"/>
        <w:spacing w:lineRule="auto" w:line="240" w:before="0" w:after="0"/>
        <w:ind w:left="-250" w:firstLine="2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е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6"/>
        <w:gridCol w:w="1417"/>
        <w:gridCol w:w="1418"/>
      </w:tblGrid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55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9</w:t>
            </w:r>
          </w:p>
        </w:tc>
      </w:tr>
      <w:tr>
        <w:trPr>
          <w:trHeight w:val="1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4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40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9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46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46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771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7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 на 2021 год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496096930"/>
            <w:bookmarkStart w:id="12" w:name="OLE_LINK27"/>
            <w:bookmarkStart w:id="13" w:name="OLE_LINK26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026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8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_Hlk496096238"/>
            <w:bookmarkStart w:id="15" w:name="OLE_LINK13"/>
            <w:bookmarkStart w:id="16" w:name="OLE_LINK12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6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00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>
          <w:trHeight w:val="7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роприятия на реализацию проекта «Народный бюджет» 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2020  2804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 на плановый период 2022 и 2023 годов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4"/>
        <w:gridCol w:w="567"/>
        <w:gridCol w:w="130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65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49609718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Hlk496097308"/>
            <w:bookmarkStart w:id="19" w:name="OLE_LINK11"/>
            <w:bookmarkStart w:id="20" w:name="_Hlk496097305"/>
            <w:bookmarkStart w:id="21" w:name="OLE_LINK10"/>
            <w:bookmarkStart w:id="22" w:name="OLE_LINK9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Hlk49609720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Hlk49609724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5" w:name="_Hlk496097371"/>
            <w:bookmarkStart w:id="26" w:name="OLE_LINK16"/>
            <w:bookmarkStart w:id="27" w:name="OLE_LINK15"/>
            <w:bookmarkStart w:id="28" w:name="_Hlk496097336"/>
            <w:bookmarkStart w:id="29" w:name="OLE_LINK1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0" w:name="_Hlk496097420"/>
            <w:bookmarkStart w:id="31" w:name="OLE_LINK18"/>
            <w:bookmarkStart w:id="32" w:name="OLE_LINK17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7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0263,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8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61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00</w:t>
            </w:r>
          </w:p>
        </w:tc>
      </w:tr>
      <w:tr>
        <w:trPr>
          <w:trHeight w:val="49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>
          <w:trHeight w:val="78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 рас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еретенинский сельсовет» Железногорского района Курской области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й период 2022 и 2023 годов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4"/>
        <w:gridCol w:w="534"/>
        <w:gridCol w:w="567"/>
        <w:gridCol w:w="130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65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 района №169 от 18.02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Курской области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66"/>
        <w:gridCol w:w="709"/>
        <w:gridCol w:w="1276"/>
      </w:tblGrid>
      <w:tr>
        <w:trPr>
          <w:trHeight w:val="3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0263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0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М ДЕЯТЕЛЬНОСТИ), ГРУППАМ ВИДОВ  РАСХОДОВ, КЛАССИФИКАЦИИ РАСХОДОВ  БЮДЖЕТА МУНИЦИПАЛЬНОГО ОБРАЗОВАНИЯ «ВЕРЕТЕНИНСКИЙ  СЕЛЬСОВЕТ» ЖЕЛЕЗН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26"/>
        <w:gridCol w:w="708"/>
        <w:gridCol w:w="1276"/>
        <w:gridCol w:w="1276"/>
      </w:tblGrid>
      <w:tr>
        <w:trPr>
          <w:trHeight w:val="36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777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3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Веретенинский сельсовет» на 2021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 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77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3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Веретенински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2 и 2023 год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4"/>
        <w:gridCol w:w="2420"/>
        <w:gridCol w:w="2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4107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23.4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2053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61.7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2021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в 2021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0"/>
        <w:gridCol w:w="1559"/>
        <w:gridCol w:w="1701"/>
        <w:gridCol w:w="1701"/>
        <w:gridCol w:w="992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1год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52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4155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27.2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20777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69 от 18.0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63.6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69 от 18.02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плановый период 2022 и 2023 го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559"/>
        <w:gridCol w:w="1701"/>
        <w:gridCol w:w="1843"/>
        <w:gridCol w:w="1559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можным гарантийным случаям,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05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1 году тыс.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2 году тыс. рублей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BreAV</dc:creator>
  <dc:description/>
  <cp:keywords/>
  <dc:language>en-US</dc:language>
  <cp:lastModifiedBy>admin</cp:lastModifiedBy>
  <cp:lastPrinted>2021-01-28T15:45:00Z</cp:lastPrinted>
  <dcterms:modified xsi:type="dcterms:W3CDTF">2021-04-06T18:47:00Z</dcterms:modified>
  <cp:revision>12</cp:revision>
  <dc:subject/>
  <dc:title>Об областном бюджете на 2010 год</dc:title>
</cp:coreProperties>
</file>