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52 - е заседа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СОБРАНИЕ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еретенинского сельсовета Железногорского района №130 от 24.12.2019г. 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  <w:r>
        <w:rPr>
          <w:rFonts w:cs="Arial" w:ascii="Arial" w:hAnsi="Arial"/>
          <w:b/>
          <w:bCs/>
          <w:sz w:val="32"/>
          <w:szCs w:val="32"/>
        </w:rPr>
        <w:t xml:space="preserve"> 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2020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2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ка</w:t>
      </w:r>
      <w:r>
        <w:rPr>
          <w:rFonts w:cs="Arial" w:ascii="Arial" w:hAnsi="Arial"/>
          <w:b/>
          <w:sz w:val="32"/>
          <w:szCs w:val="32"/>
          <w:lang w:val="en-US"/>
        </w:rPr>
        <w:t>бр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2020 г.</w:t>
      </w:r>
      <w:r>
        <w:rPr>
          <w:rFonts w:cs="Arial" w:ascii="Arial" w:hAnsi="Arial"/>
          <w:b/>
          <w:sz w:val="32"/>
          <w:szCs w:val="32"/>
        </w:rPr>
        <w:t xml:space="preserve">   № 1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Руководствуясь Федеральным законом от 6 октября 2003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Arial" w:ascii="Arial" w:hAnsi="Arial"/>
          <w:bCs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  Уставом МО «Веретенинский сельсовет» Железногорского района Курской области, , Собрание депутатов Веретенинского сельсовета Железногорского района    </w:t>
      </w:r>
      <w:r>
        <w:rPr>
          <w:rFonts w:cs="Arial" w:ascii="Arial" w:hAnsi="Arial"/>
          <w:lang w:val="ru-RU"/>
        </w:rPr>
        <w:t xml:space="preserve"> РЕШИЛО: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   Собрания депутатов «Веретенинский сельсовет» Железногорского района Курской области №130 от 24 декабря 2019 года «О бюджете муниципального образования «Веретенинский сельсовет» Железногорского района Курской области на 2020год и  на плановый период 2021 и 2022 годов» следующие изменения и дополнения: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Пункт1 статьи1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» изложить в ново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5 583 762,43 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/>
          <w:sz w:val="24"/>
          <w:szCs w:val="24"/>
          <w:lang w:val="ru-RU"/>
        </w:rPr>
        <w:t>6 018 155,32</w:t>
      </w:r>
      <w:r>
        <w:rPr>
          <w:rFonts w:cs="Arial" w:ascii="Arial" w:hAnsi="Arial"/>
          <w:sz w:val="24"/>
          <w:szCs w:val="24"/>
        </w:rPr>
        <w:t>рубля;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ефицит </w:t>
      </w:r>
      <w:r>
        <w:rPr>
          <w:rFonts w:cs="Arial" w:ascii="Arial" w:hAnsi="Arial"/>
          <w:sz w:val="24"/>
          <w:szCs w:val="24"/>
        </w:rPr>
        <w:t xml:space="preserve"> местного бюджета в сумме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 xml:space="preserve">34 392,89 </w:t>
      </w:r>
      <w:r>
        <w:rPr>
          <w:rFonts w:cs="Arial" w:ascii="Arial" w:hAnsi="Arial"/>
          <w:sz w:val="24"/>
          <w:szCs w:val="24"/>
        </w:rPr>
        <w:t>рубля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Style21"/>
        <w:ind w:left="660" w:firstLine="60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основные характеристики местного  бюджета на 2021 и 2022 год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6 505 096 рублей, на 2022 год в сумме 6 097 669 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6 090 396 рублей, в том числе условно утвержденные - 150 236 рублей; на 2022 год в сумме  6 097 669  рублей, в том числе условно утвержденные -  300 738 рубл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ЦИТ местного бюджета на 2021 год в сумме 414 700,00 рублей, дефицит на 2022 год в сумме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50" w:firstLine="7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В </w:t>
      </w:r>
      <w:r>
        <w:rPr>
          <w:rFonts w:cs="Arial" w:ascii="Arial" w:hAnsi="Arial"/>
          <w:sz w:val="24"/>
          <w:szCs w:val="24"/>
        </w:rPr>
        <w:t>приложении №6</w:t>
      </w:r>
      <w:r>
        <w:rPr/>
        <w:t xml:space="preserve"> «</w:t>
      </w:r>
      <w:r>
        <w:rPr>
          <w:rFonts w:cs="Arial" w:ascii="Arial" w:hAnsi="Arial"/>
          <w:sz w:val="24"/>
          <w:szCs w:val="24"/>
        </w:rPr>
        <w:t xml:space="preserve">Прогнозируемое поступление доходов в местный бюджет в плановом периоде 2021 и 2022 годов »:код БК 001 2 02 15001 10 0000 150 заменить  на КБК 001 2 02 16001 10 0000 «Дотации бюджетам сельских поселений на выравнивание бюджетной обеспеченности из бюджетов муниципальных районов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В приложении №3 по утверждению главных администраторов доходов местного бюджета добавить недостающие КБК администрируемых с 2020 года органами местного самоуправления сельских поселений штрафов, т.е. следующие КБК : 1 16 10061 10 0000 140, 1 16 10062 10 0000 140 ,1 16 10081 10 0000 140 , 1 16 10082 10 0000 140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eastAsia="en-US"/>
        </w:rPr>
        <w:t>4.В приложениях №№7,8,9,10,11,12 в подразделе 0314 «Другие вопросы в области национальной безопасности и правоохранительной деятельности» подпрограмма «Обеспечение правопорядка на территории муниципального образования «Муниципальной программы «Профилактика преступлений и иных правонарушений на территории муниципального образования «Веретенинский сельсовет» Железногорского района Курской»  дополнить строкой по целевой статье 12 2 01 С1435 «Реализация мероприятий направленных на обеспечение правопорядка на территории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5.</w:t>
      </w:r>
      <w:r>
        <w:rPr>
          <w:rFonts w:cs="Arial" w:ascii="Arial" w:hAnsi="Arial"/>
          <w:sz w:val="24"/>
          <w:szCs w:val="24"/>
        </w:rPr>
        <w:t xml:space="preserve"> В приложениях 7,9,11 по утверждению расходов, расходы на содержание органов местного самоуправления уменьшить в объеме  144 202 рубля и привести в соответствие с нормативом формирования расходов на содержание органов местного самоуправления муниципальных образований, предусмотренных на 2020 год. Уменьшить расходы по подразделам: 0113 на сумму 550587 рублей, 0801 на сумму 351095 рублей, по 0310 на сумму 20300 рублей, по 1001 на сумму 12791 рубль. Увеличить расходы по 0503 на сумму 146458 рублей; по 0412 на 16 000 рублей, по 0104 по внешнему контролю -33500 рублей по внутреннему контролю 17231,37 рубля, по 0203 на сумму 6089 (увеличение субвен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Приложения №1,3,5,6,7,8,9,10,11,12,13,14 читать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8.Решение    Собрания депутатов «Веретенинский сельсовет» Железногорского района Курской области №130 от 24 декабря 2019 года «О бюджете муниципального образования «Веретенинский сельсовет» Железногорского района Курской области на 2020год и на плановый период 2021 и 2022 годов» чита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9.Настоящее решение вступает в силу с момента опубликования в газете «Веретенинский Вестник»,на официальном сайте в сети «Интернет»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Л.В.Гончар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В.В.Нефед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Собранию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еретенинского сельсовета Железного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</w:rPr>
        <w:t>района №168 от 21.12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СОБРАНИЕ ДЕПУТАТО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ВЕРЕТ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О 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бюджете муниципального образования "Веретенинский сельсове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2020год </w:t>
      </w:r>
      <w:r>
        <w:rPr>
          <w:rFonts w:cs="Arial" w:ascii="Arial" w:hAnsi="Arial"/>
          <w:b/>
          <w:bCs/>
          <w:sz w:val="32"/>
          <w:szCs w:val="32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24  декабр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 xml:space="preserve"> 2019 г.</w:t>
      </w:r>
      <w:r>
        <w:rPr>
          <w:rFonts w:cs="Arial" w:ascii="Arial" w:hAnsi="Arial"/>
          <w:b/>
          <w:sz w:val="32"/>
          <w:szCs w:val="32"/>
        </w:rPr>
        <w:t xml:space="preserve">   № 130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местного бюджета на 2020 год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 583 762,43 рубл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6 018 155,32рубля;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дефицит  местного бюджета в сумме 434 392,89 рубля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 бюджета на 2021 и 2022 год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6 505 096 рублей, на 2022 год в сумме 6 097 669 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6 090 396 рублей, в том числе условно утвержденные - 150 236 рублей; на 2022 год в сумме  6 097 669  рублей, в том числе условно утвержденные -  300 738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ФИЦИТ местного бюджета на 2021 год в сумме 414 700,00 рублей</w:t>
      </w:r>
      <w:r>
        <w:rPr>
          <w:shd w:fill="FF0000" w:val="clear"/>
        </w:rPr>
        <w:t>,</w:t>
      </w:r>
      <w:r>
        <w:rPr/>
        <w:t xml:space="preserve"> дефицит на 2022 год в сумме 0 рублей.</w:t>
      </w:r>
    </w:p>
    <w:p>
      <w:pPr>
        <w:pStyle w:val="Style21"/>
        <w:ind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1 к настоящему Решению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>а</w:t>
      </w:r>
      <w:r>
        <w:rPr>
          <w:rFonts w:cs="Arial" w:ascii="Arial" w:hAnsi="Arial"/>
          <w:sz w:val="24"/>
          <w:szCs w:val="24"/>
        </w:rPr>
        <w:t xml:space="preserve"> плановый период</w:t>
      </w:r>
      <w:r>
        <w:rPr>
          <w:rFonts w:cs="Arial" w:ascii="Arial" w:hAnsi="Arial"/>
          <w:sz w:val="24"/>
          <w:szCs w:val="24"/>
          <w:lang w:val="en-US"/>
        </w:rPr>
        <w:t xml:space="preserve"> 2021 и 2022 годов согласно приложению № 2 к настоящему Решению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right="79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left="1980" w:right="339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в 2020 году и плановом периоде 2021 и 2022 годо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в 2020 году невыясненные поступления, зачисленные в местный бюджет до 1 января 2016 года и по которым по состоянию на 1 января 2020 года не осуществлен возврат, зачет, уточнение, подлежат отражению главными администраторами доходов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указанные в 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5. </w:t>
      </w:r>
      <w:r>
        <w:rPr>
          <w:rFonts w:cs="Arial" w:ascii="Arial" w:hAnsi="Arial"/>
          <w:b/>
          <w:sz w:val="24"/>
          <w:szCs w:val="24"/>
          <w:lang w:val="ru-RU"/>
        </w:rPr>
        <w:t>Прогнозируемое поступление доходов местного бюджета в 2020 году и плановом периоде 2021 и 2022 годов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360"/>
        <w:rPr/>
      </w:pPr>
      <w:r>
        <w:rPr>
          <w:rFonts w:cs="Arial" w:ascii="Arial" w:hAnsi="Arial"/>
          <w:sz w:val="24"/>
          <w:szCs w:val="24"/>
          <w:lang w:val="ru-RU"/>
        </w:rPr>
        <w:t>1.Утвердить прогнозируемое поступление доходов в местный бюджет:</w:t>
      </w:r>
    </w:p>
    <w:p>
      <w:pPr>
        <w:pStyle w:val="Style21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2020 году согласно приложению № 5 к настоящему Решению;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Style24"/>
        <w:ind w:firstLine="360"/>
        <w:rPr/>
      </w:pPr>
      <w:r>
        <w:rPr>
          <w:rFonts w:cs="Arial" w:ascii="Arial" w:hAnsi="Arial"/>
          <w:sz w:val="24"/>
          <w:szCs w:val="24"/>
        </w:rPr>
        <w:t xml:space="preserve">на плановый период 2021 и 2022 годов согласно приложению № 6 к настоящему Решению.     </w:t>
      </w:r>
    </w:p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6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</w:t>
      </w:r>
    </w:p>
    <w:p>
      <w:pPr>
        <w:pStyle w:val="Style2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2020 </w:t>
      </w:r>
      <w:r>
        <w:rPr>
          <w:rFonts w:cs="Arial" w:ascii="Arial" w:hAnsi="Arial"/>
          <w:b/>
          <w:bCs/>
          <w:sz w:val="24"/>
          <w:szCs w:val="24"/>
        </w:rPr>
        <w:t xml:space="preserve">год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плановый период 2021 и 2022 годов</w:t>
      </w:r>
    </w:p>
    <w:p>
      <w:pPr>
        <w:pStyle w:val="Style21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sz w:val="24"/>
          <w:szCs w:val="24"/>
          <w:lang w:val="ru-RU"/>
        </w:rPr>
        <w:t xml:space="preserve"> Веретенинского сельсовета</w:t>
      </w:r>
      <w:r>
        <w:rPr>
          <w:rFonts w:cs="Arial" w:ascii="Arial" w:hAnsi="Arial"/>
          <w:sz w:val="24"/>
          <w:szCs w:val="24"/>
        </w:rPr>
        <w:t xml:space="preserve">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24"/>
          <w:szCs w:val="24"/>
          <w:lang w:val="ru-RU"/>
        </w:rPr>
        <w:t xml:space="preserve"> местного</w:t>
      </w:r>
      <w:r>
        <w:rPr>
          <w:rFonts w:cs="Arial" w:ascii="Arial" w:hAnsi="Arial"/>
          <w:sz w:val="24"/>
          <w:szCs w:val="24"/>
        </w:rPr>
        <w:t xml:space="preserve">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7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8 к настоящему Решению.</w:t>
      </w:r>
    </w:p>
    <w:p>
      <w:pPr>
        <w:pStyle w:val="Style21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согласно приложению № 9 к настоящему Решению;</w:t>
      </w:r>
    </w:p>
    <w:p>
      <w:pPr>
        <w:pStyle w:val="Style21"/>
        <w:rPr/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 (муниципальных программ Веретенинского сельсовета  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0 год согласно приложению №11 к настоящему Решени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21 и 2022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. Утвердить размер резервного фонда Администрации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  <w:r>
        <w:rPr>
          <w:rFonts w:cs="Arial" w:ascii="Arial" w:hAnsi="Arial"/>
          <w:sz w:val="24"/>
          <w:szCs w:val="24"/>
          <w:lang w:val="en-US"/>
        </w:rPr>
        <w:t>Железногор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0 год в сумме 10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1 год в сумме 100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2022 год в сумме 1000 рублей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</w:t>
      </w:r>
    </w:p>
    <w:p>
      <w:pPr>
        <w:pStyle w:val="Style21"/>
        <w:ind w:firstLine="1870"/>
        <w:jc w:val="both"/>
        <w:rPr/>
      </w:pPr>
      <w:r>
        <w:rPr>
          <w:rFonts w:cs="Arial" w:ascii="Arial" w:hAnsi="Arial"/>
          <w:b/>
          <w:sz w:val="24"/>
          <w:szCs w:val="24"/>
        </w:rPr>
        <w:t>в 2020 году</w:t>
      </w:r>
    </w:p>
    <w:p>
      <w:pPr>
        <w:pStyle w:val="Style21"/>
        <w:ind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татки средств бюджета  муниципального образования  по состоянию на 1 января 2020 года  на счете бюджета муниципального образования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Установить, что в соответствии 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еализацию решений Администрации Веретенинского сельсовета Железногорского района в размере 204600 рублей, на 2021 год в размере 204600 рублей, на 2022 год в размере 204600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я бюджетных ассигнований, предусмотренных   на оплату труда работников органов местного самоуправления, между главными распорядителями средств бюджета муниципального образования, разделами, подразделами, целевыми статьями, видами расходов классификации расходов в случае принятия Главой Веретенин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менения бюджетной классификации расходов  Российской Федерации без изменения целевого направления бюджетных ассиг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Веретенинского сельсовета, в пределах объемов, предусмотренных на реализацию соответствующих муниципальных программ Веретен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еретенинского сельсовета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на основании правового акта Администрации Веретенинского сельсовета Железногор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еретенинского сельсовета из бюджета субъекта Российской Федерации, в пределах объема бюджетных ассигнований, предусмотренных по соответствующей муниципальной программе Веретен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1"/>
        <w:ind w:firstLine="720"/>
        <w:rPr/>
      </w:pPr>
      <w:r>
        <w:rPr>
          <w:rFonts w:cs="Arial" w:ascii="Arial" w:hAnsi="Arial"/>
          <w:bCs/>
          <w:sz w:val="24"/>
          <w:szCs w:val="24"/>
          <w:lang w:val="ru-RU"/>
        </w:rPr>
        <w:t>5.Предоставить право Администрации Веретенин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Установить, что  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оответствии с федеральным законодательством Управление Федерального казначейства по Курской области вправе осуществлять в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у полномоч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лучателя средств местного бюджета по перечислению в местный бюджет </w:t>
      </w:r>
      <w:r>
        <w:rPr>
          <w:rFonts w:cs="Arial" w:ascii="Arial" w:hAnsi="Arial"/>
          <w:bCs/>
          <w:sz w:val="24"/>
          <w:szCs w:val="24"/>
        </w:rPr>
        <w:t xml:space="preserve">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</w:t>
      </w:r>
      <w:r>
        <w:rPr>
          <w:rFonts w:cs="Arial" w:ascii="Arial" w:hAnsi="Arial"/>
          <w:bCs/>
          <w:sz w:val="24"/>
          <w:szCs w:val="24"/>
          <w:lang w:val="ru-RU"/>
        </w:rPr>
        <w:t>имеющие целевое назначение, на основании решений главных распорядителей средств местного бюджета</w:t>
      </w:r>
      <w:r>
        <w:rPr>
          <w:rFonts w:cs="Arial" w:ascii="Arial" w:hAnsi="Arial"/>
          <w:bCs/>
          <w:sz w:val="24"/>
          <w:szCs w:val="24"/>
        </w:rPr>
        <w:t xml:space="preserve">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</w:t>
      </w:r>
      <w:r>
        <w:rPr>
          <w:rFonts w:cs="Arial" w:ascii="Arial" w:hAnsi="Arial"/>
          <w:bCs/>
          <w:sz w:val="24"/>
          <w:szCs w:val="24"/>
          <w:lang w:val="ru-RU"/>
        </w:rPr>
        <w:t>такие</w:t>
      </w:r>
      <w:r>
        <w:rPr>
          <w:rFonts w:cs="Arial" w:ascii="Arial" w:hAnsi="Arial"/>
          <w:bCs/>
          <w:sz w:val="24"/>
          <w:szCs w:val="24"/>
        </w:rPr>
        <w:t xml:space="preserve"> межбюджетные трансферты</w:t>
      </w:r>
      <w:r>
        <w:rPr>
          <w:rFonts w:cs="Arial" w:ascii="Arial" w:hAnsi="Arial"/>
          <w:bCs/>
          <w:sz w:val="24"/>
          <w:szCs w:val="24"/>
          <w:lang w:val="ru-RU"/>
        </w:rPr>
        <w:t>, в порядке, установленном Федеральным казначейством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1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right="7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ind w:left="2340" w:right="791" w:hanging="16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8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</w:p>
    <w:p>
      <w:pPr>
        <w:pStyle w:val="Style21"/>
        <w:ind w:left="110" w:right="79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Веретенинского сельсовета Железногорского района   не вправе принимать решения, приводящие к увеличению в 2020 году численности муниципальных служащих и работников муниципальных казенных учреждений, </w:t>
      </w:r>
      <w:r>
        <w:rPr>
          <w:rFonts w:cs="Arial" w:ascii="Arial" w:hAnsi="Arial"/>
          <w:bCs/>
          <w:sz w:val="24"/>
          <w:szCs w:val="24"/>
        </w:rPr>
        <w:t>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9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Веретенинского сельсовета 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sz w:val="24"/>
          <w:szCs w:val="24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0 году до 4 202 195,43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1 году до 5 967 367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2 году до 5 557 997 руб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Веретенинского сельсовета на 1 января 2021 года по долговым обязательствам Веретенинского сельсовета в сумме  414 700,0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Веретенинского сельсовета на 1 января 2022 года по долговым обязательствам Веретенинского сельсовета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Веретенинского сельсовета на 1 января 2023 года по долговым обязательствам Веретенинского сельсовета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Веретенинского сельсовета Железногорского района Курской области на 2020 год согласно приложению № 13 к настоящему Решению и Программу муниципальных внутренних заимствований на  плановый период 2021 и 2022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Веретенинского сельсовета Железногорского района Курской области на 2020 год согласно приложению № 15 к настоящему Решению и Программу муниципальных гарантий Веретенинского сельсовета Железногорского района Курской области на плановый период 2021 и 2022 годов согласно приложению № 16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10. </w:t>
      </w:r>
      <w:r>
        <w:rPr>
          <w:rFonts w:cs="Arial" w:ascii="Arial" w:hAnsi="Arial"/>
          <w:b/>
          <w:sz w:val="24"/>
          <w:szCs w:val="24"/>
        </w:rPr>
        <w:t>Привлечение бюджетных кредитов и кредитов коммерческих бан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Администрация Веретенинского сельсовета Железногорского района в 2020 году и в плановом периоде 2021 и 2022 годов привлекает   из </w:t>
      </w:r>
      <w:r>
        <w:rPr>
          <w:rFonts w:cs="Arial" w:ascii="Arial" w:hAnsi="Arial"/>
          <w:sz w:val="24"/>
          <w:szCs w:val="24"/>
          <w:shd w:fill="FFFFFF" w:val="clear"/>
        </w:rPr>
        <w:t>бюджета муниципального района «Железногорский район» Курской области</w:t>
      </w:r>
      <w:r>
        <w:rPr>
          <w:rFonts w:cs="Arial" w:ascii="Arial" w:hAnsi="Arial"/>
          <w:sz w:val="24"/>
          <w:szCs w:val="24"/>
        </w:rPr>
        <w:t xml:space="preserve"> бюджетные кредиты сроком до трех л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Определить  Администрацию Веретенинского сельсовета  Железногорского района уполномоченным органом Веретенинского сельсовета  в 2020 году и в плановом периоде 2021 и 2022 годов по привлечению, погашению и обслуживанию кредитов коммерческих банков сроком до трех лет на финансирование дефицита бюджета муниципального образования  и погашение долговых обязательств Веретенинского сельсовета , а также бюджетных кредитов на пополнение остатков средств на счете бюджета муниципального образования , в пределах объемов внутренних заимствований, установленных Программой муниципальных внутренних заимствований Веретенинского сельсовета Железногорского района Курской области 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татья 11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 подлежит опубликованию  в газете "Веретенинский Вестник" и </w:t>
      </w:r>
      <w:r>
        <w:rPr>
          <w:rFonts w:cs="Arial" w:ascii="Arial" w:hAnsi="Arial"/>
          <w:sz w:val="24"/>
          <w:szCs w:val="24"/>
        </w:rPr>
        <w:t>вступает в силу с 1 января 2020 года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Гончарова       Л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Нефедова В.В.                                                </w:t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еретенинского сельсовет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лезногорского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789"/>
        <w:gridCol w:w="263"/>
      </w:tblGrid>
      <w:tr>
        <w:trPr>
          <w:trHeight w:val="554" w:hRule="atLeast"/>
        </w:trPr>
        <w:tc>
          <w:tcPr>
            <w:tcW w:w="100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 392,8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3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414 700,0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3 01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414 700,0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3 01 00 00 0000 7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414 700,0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3 01 00 10 0000 7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414 700,0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19 692,8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- 5 998 462,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- 5 998 462,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- 5 998 462,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- 5 998 462,4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8 155,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8 155,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8 155,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 018 155,3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 392,8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2021 и 2022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316"/>
        <w:gridCol w:w="1789"/>
        <w:gridCol w:w="263"/>
        <w:gridCol w:w="1633"/>
        <w:gridCol w:w="156"/>
      </w:tblGrid>
      <w:tr>
        <w:trPr>
          <w:trHeight w:val="554" w:hRule="atLeast"/>
        </w:trPr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4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4 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14 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14 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414 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05 0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7 66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 1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юджета муниципального образования 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9"/>
        <w:gridCol w:w="6268"/>
      </w:tblGrid>
      <w:tr>
        <w:trPr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бюджета поселения </w:t>
            </w:r>
          </w:p>
        </w:tc>
      </w:tr>
      <w:tr>
        <w:trPr>
          <w:trHeight w:val="7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  в  полосе  отвода автомобильных  дорог  общего  пользования местного значения, находящихся  в 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  услуг   по   присоединению  объектов  дорожного  сервиса   к 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1074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охраны собственности , выявленные должностными лицами органов муниципального контроля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9 01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77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25576 10 0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1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ЧЕНЬ ГЛАВНЫХ   АДМИНИСТРАТОРОВ ИСТОЧНИКОВ ФИНАНСИРОВАНИЯ ДЕФИЦИТА  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571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еретенин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76" w:firstLine="18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76" w:firstLine="18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4» декабря 2019 года № 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50" w:firstLine="2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843"/>
      </w:tblGrid>
      <w:tr>
        <w:trPr>
          <w:trHeight w:val="33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02 195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4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0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0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0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89 553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_Hlk49609556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 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01 553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38 188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8 188,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 36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365</w:t>
            </w:r>
          </w:p>
        </w:tc>
      </w:tr>
      <w:tr>
        <w:trPr>
          <w:trHeight w:val="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1 6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26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5" w:name="OLE_LINK8"/>
            <w:bookmarkStart w:id="6" w:name="OLE_LINK7"/>
            <w:bookmarkStart w:id="7" w:name="_Hlk496095739"/>
            <w:bookmarkStart w:id="8" w:name="OLE_LINK6"/>
            <w:bookmarkStart w:id="9" w:name="OLE_LINK5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81 56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16 6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6 62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6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95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95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 1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5576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 3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 34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 9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 583 762,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етенинского сельсовета Железного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24» декабря 2019 года № 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«Веретенинский сельсовет» Железногорского района Курской области на 2020 год и плановый период 2021 и 2022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rPr/>
      </w:pPr>
      <w:r>
        <w:rPr>
          <w:rFonts w:cs="Arial" w:ascii="Arial" w:hAnsi="Arial"/>
          <w:b/>
          <w:sz w:val="24"/>
          <w:szCs w:val="24"/>
        </w:rPr>
        <w:t xml:space="preserve">Прогнозируемое поступление доходов в местный бюджет в плановом       </w:t>
      </w:r>
    </w:p>
    <w:p>
      <w:pPr>
        <w:pStyle w:val="Normal"/>
        <w:spacing w:lineRule="auto" w:line="240" w:before="0" w:after="0"/>
        <w:ind w:left="-250" w:firstLine="250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е 2021 и 2022 годов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50" w:firstLine="25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50" w:firstLine="25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6"/>
        <w:gridCol w:w="1559"/>
        <w:gridCol w:w="1559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67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5799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6</w:t>
            </w:r>
          </w:p>
        </w:tc>
      </w:tr>
      <w:tr>
        <w:trPr>
          <w:trHeight w:val="1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8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6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98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8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88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984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36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 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3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4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9672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6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505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76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2020 год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7"/>
        <w:gridCol w:w="659"/>
        <w:gridCol w:w="1325"/>
        <w:gridCol w:w="567"/>
        <w:gridCol w:w="1794"/>
      </w:tblGrid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0" w:name="_Hlk496096930"/>
            <w:bookmarkStart w:id="11" w:name="OLE_LINK27"/>
            <w:bookmarkStart w:id="12" w:name="OLE_LINK26"/>
            <w:bookmarkEnd w:id="10"/>
            <w:bookmarkEnd w:id="11"/>
            <w:bookmarkEnd w:id="12"/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18 155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 763 648,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_Hlk496096238"/>
            <w:bookmarkStart w:id="14" w:name="OLE_LINK13"/>
            <w:bookmarkStart w:id="15" w:name="OLE_LINK12"/>
            <w:bookmarkEnd w:id="13"/>
            <w:bookmarkEnd w:id="14"/>
            <w:bookmarkEnd w:id="15"/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9 678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708,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708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977,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277,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47 218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5 33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5 33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5 33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55 336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32 009,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6 683,54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643,90</w:t>
            </w:r>
          </w:p>
        </w:tc>
      </w:tr>
      <w:tr>
        <w:trPr>
          <w:trHeight w:val="7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9 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32 3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 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000</w:t>
            </w:r>
          </w:p>
        </w:tc>
      </w:tr>
      <w:tr>
        <w:trPr>
          <w:trHeight w:val="6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00 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98 919,4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8 919,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8 919,4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8 919,4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8 919,4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3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385,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9 73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566,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171,7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89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9.5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Веретенин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еретенинский сельсовет» Железногорского района Курской области  на плановый период 2021 и 2022 годов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4"/>
        <w:gridCol w:w="567"/>
        <w:gridCol w:w="141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791</w:t>
            </w:r>
          </w:p>
        </w:tc>
      </w:tr>
      <w:tr>
        <w:trPr>
          <w:trHeight w:val="11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6" w:name="_Hlk496097189"/>
            <w:bookmarkEnd w:id="1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7" w:name="_Hlk496097308"/>
            <w:bookmarkStart w:id="18" w:name="OLE_LINK11"/>
            <w:bookmarkStart w:id="19" w:name="_Hlk496097305"/>
            <w:bookmarkStart w:id="20" w:name="OLE_LINK10"/>
            <w:bookmarkStart w:id="21" w:name="OLE_LINK9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_Hlk496097205"/>
            <w:bookmarkEnd w:id="22"/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496097242"/>
            <w:bookmarkEnd w:id="23"/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4" w:name="_Hlk496097371"/>
            <w:bookmarkStart w:id="25" w:name="OLE_LINK16"/>
            <w:bookmarkStart w:id="26" w:name="OLE_LINK15"/>
            <w:bookmarkStart w:id="27" w:name="_Hlk496097336"/>
            <w:bookmarkStart w:id="28" w:name="OLE_LINK14"/>
            <w:bookmarkEnd w:id="24"/>
            <w:bookmarkEnd w:id="25"/>
            <w:bookmarkEnd w:id="26"/>
            <w:bookmarkEnd w:id="27"/>
            <w:bookmarkEnd w:id="28"/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9" w:name="_Hlk496097420"/>
            <w:bookmarkStart w:id="30" w:name="OLE_LINK18"/>
            <w:bookmarkStart w:id="31" w:name="OLE_LINK17"/>
            <w:bookmarkEnd w:id="29"/>
            <w:bookmarkEnd w:id="30"/>
            <w:bookmarkEnd w:id="31"/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2020 год             </w:t>
      </w:r>
      <w:r>
        <w:rPr/>
        <w:t xml:space="preserve"> 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567"/>
        <w:gridCol w:w="1276"/>
        <w:gridCol w:w="851"/>
        <w:gridCol w:w="1559"/>
      </w:tblGrid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8155,3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3648,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751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51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51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51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751,7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9678,4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08,4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56708,4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977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77,0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 , направленных на развитие муниципальной службы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7218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009,3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683,5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,9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8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8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8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 " муниципальной программы " Управление и распоряжение 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76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19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8919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8919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5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385,4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3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66,2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71,7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661,9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111500" cy="3505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ской области на 2020 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76.05pt;mso-wrap-distance-left:9pt;mso-wrap-distance-right:0pt;mso-wrap-distance-top:0pt;mso-wrap-distance-bottom:0pt;margin-top:-36.8pt;mso-position-vertical-relative:text;margin-left:2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ской области на 2020 год и на план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 расходов бюджета муниципального образования «Веретенинский сельсовет» Железногорского района Курской области на плановый период 2021 и 2022 годов</w:t>
      </w:r>
      <w:r>
        <w:rPr/>
        <w:t xml:space="preserve"> 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34"/>
        <w:gridCol w:w="567"/>
        <w:gridCol w:w="1167"/>
        <w:gridCol w:w="708"/>
        <w:gridCol w:w="1276"/>
        <w:gridCol w:w="1276"/>
      </w:tblGrid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опролуча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6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 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етенин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4» декабря 2019 года №130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еретенинский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Курской области на 2020 год 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 НАПРАВЛЕНИЯМ ДЕЯТЕЛЬНОСТИ), ГРУППАМ ВИДОВ            РАСХОДОВ, КЛАССИФИКАЦИИ РАСХОДОВ БЮДЖЕТА МУНИЦИПАЛЬНОГО ОБРАЗОВАНИЯ «ВЕРЕТЕНИНСКИЙ СЕЛЬСОВЕТ» ЖЕЛЕЗНОГОРСКОГО РАЙОНА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709"/>
        <w:gridCol w:w="1558"/>
      </w:tblGrid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18155,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63648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 751,7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678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 678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659 678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 977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 277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7218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336,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009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683,5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,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91 8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 3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00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 " муниципальной программы "Управление и распоряжение  муниципальным имуществом в Веретенинском сельсовете  Железногор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9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 50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7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7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Веретенинский сельсовет» Железногорского района Курской области на 2020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Веретенинского сельсовета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78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98919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7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385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 385,4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3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566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171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661,93</w:t>
            </w:r>
          </w:p>
        </w:tc>
      </w:tr>
    </w:tbl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-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53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8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1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ВЕРЕТЕНИНСКОГО СЕЛЬСОВЕТА ЖЕЛЕЗНОГОРСКОГО РАЙОНА КУРСКОЙ ОБЛАСТИ И НЕПРОГРАММ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ПРАВЛЕНИЯМ ДЕЯТЕЛЬНОСТИ), ГРУППАМ ВИДОВ            РАСХОДОВ,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МУНИЦИПАЛЬНОГО ОБРАЗОВАНИЯ «ВЕРЕТЕНИ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ОВЕТ» ЖЕЛЕЗНОГОР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НА ПЛАНОВЫЙ ПЕРИОД 2021 И 2022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709"/>
        <w:gridCol w:w="1276"/>
        <w:gridCol w:w="1276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76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овно утвержд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7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2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3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и совершенствование муниципальной службы в муниципальном образовании посредством системы непрерывного обуч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334</w:t>
            </w:r>
          </w:p>
        </w:tc>
      </w:tr>
      <w:tr>
        <w:trPr>
          <w:trHeight w:val="7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334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79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Железного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1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9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   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</w:tr>
      <w:tr>
        <w:trPr>
          <w:trHeight w:val="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6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0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5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 в Веретенинском сельсовете Железного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4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77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9.9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еретенинский сельсовет» на 2020 год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2"/>
        <w:gridCol w:w="2147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сего 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8"/>
        <w:gridCol w:w="2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сего, в том числе: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7786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0.05pt;mso-wrap-distance-left:9pt;mso-wrap-distance-right:0pt;mso-wrap-distance-top:0pt;mso-wrap-distance-bottom:0pt;margin-top:-36.8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еретенинский сельсовет» на плановый период 2021 и 2022 годов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27"/>
        <w:gridCol w:w="1741"/>
        <w:gridCol w:w="1727"/>
        <w:gridCol w:w="1728"/>
        <w:gridCol w:w="17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parajita" w:cs="Aparajita" w:ascii="Aparajita" w:hAnsi="Aparajita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</w:t>
            </w:r>
            <w:r>
              <w:rPr>
                <w:rFonts w:cs="Aparajita" w:ascii="Aparajita" w:hAnsi="Aparajita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229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7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 7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213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53pt;mso-wrap-distance-left:9pt;mso-wrap-distance-right:0pt;mso-wrap-distance-top:0pt;mso-wrap-distance-bottom:0pt;margin-top:-14.8pt;mso-position-vertical-relative:text;margin-left:1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606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20 год и на 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26.5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20 год и на план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0 год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1"/>
        <w:gridCol w:w="1418"/>
        <w:gridCol w:w="1559"/>
        <w:gridCol w:w="1701"/>
        <w:gridCol w:w="992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отсутствие)права регрессного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действия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20 году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52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87960</wp:posOffset>
                </wp:positionV>
                <wp:extent cx="3395345" cy="35547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79.9pt;mso-wrap-distance-left:9pt;mso-wrap-distance-right:0pt;mso-wrap-distance-top:0pt;mso-wrap-distance-bottom:0pt;margin-top:-14.8pt;mso-position-vertical-relative:text;margin-left:18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7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3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6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58185" cy="17773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1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еретен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24» декабря 2019 года № 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Веретени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ской области на 2020год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од 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55pt;height:139.95pt;mso-wrap-distance-left:9pt;mso-wrap-distance-right:0pt;mso-wrap-distance-top:0pt;mso-wrap-distance-bottom:0pt;margin-top:-36.8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1"/>
                      </w:tblGrid>
                      <w:tr>
                        <w:trPr/>
                        <w:tc>
                          <w:tcPr>
                            <w:tcW w:w="5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еретенин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24» декабря 2019 года № 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Веретенинский сельсовет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ской области на 2020год и на план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6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од 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на 2021 и 2022 го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длежащих предоставлению муниципальных гарантий в 2021 и 2022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559"/>
        <w:gridCol w:w="1559"/>
        <w:gridCol w:w="1843"/>
        <w:gridCol w:w="1559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 возможным гарантийным случаям, в 2021 и 2022 года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260"/>
        <w:gridCol w:w="3059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 рубл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1:00Z</dcterms:created>
  <dc:creator>BreAV</dc:creator>
  <dc:description/>
  <cp:keywords/>
  <dc:language>en-US</dc:language>
  <cp:lastModifiedBy>admin</cp:lastModifiedBy>
  <cp:lastPrinted>2021-03-30T09:53:00Z</cp:lastPrinted>
  <dcterms:modified xsi:type="dcterms:W3CDTF">2021-03-31T10:50:00Z</dcterms:modified>
  <cp:revision>21</cp:revision>
  <dc:subject/>
  <dc:title>Об областном бюджете на 2010 год</dc:title>
</cp:coreProperties>
</file>