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СОБРАНИЕ ДЕПУТАТО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ВЕРЕТЕН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1 декабря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г.</w:t>
      </w:r>
      <w:r>
        <w:rPr>
          <w:rFonts w:cs="Times New Roman" w:ascii="Times New Roman" w:hAnsi="Times New Roman"/>
          <w:b/>
          <w:sz w:val="32"/>
          <w:szCs w:val="32"/>
        </w:rPr>
        <w:t xml:space="preserve">   №  1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бюджете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"Веретенинский сельсовет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20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21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401969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 401 969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(профицит)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сумме 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основные характеристики местного 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 113 722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 075 993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расходов местного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 113 722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том числе условно утвержденные -150 589,00 рубля;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 075 993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рубл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 том числе условно утвержденные -299 113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блей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фицит (профицит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го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фицит </w:t>
      </w:r>
      <w:r>
        <w:rPr>
          <w:rFonts w:cs="Times New Roman" w:ascii="Times New Roman" w:hAnsi="Times New Roman"/>
          <w:bCs/>
          <w:sz w:val="24"/>
          <w:szCs w:val="24"/>
        </w:rPr>
        <w:t>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мест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лановый пери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 согласно приложению №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собенности администрирования доходов местного бюджета в 2021 году и плановом периоде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Cs/>
          <w:sz w:val="24"/>
          <w:szCs w:val="24"/>
        </w:rPr>
      </w:pPr>
      <w:r>
        <w:rPr>
          <w:rFonts w:cs="Courier New" w:ascii="Times New Roman" w:hAnsi="Times New Roman"/>
          <w:bCs/>
          <w:sz w:val="24"/>
          <w:szCs w:val="24"/>
        </w:rPr>
        <w:t>1. Отсрочки и рассрочки по уплате местных налогов, а также 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в 2021 году невыясненные поступления, зачисленные в местный бюджет до 1 января 2016 года и по которым по состоянию на 1 января 2021 года не осуществлен возврат, зачет, уточнение, подлежат отражению главными администраторами доходов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ируемое поступление доходов местного бюджета в 2021 году и на плановый периоде 2022 и 2023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Courier New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6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2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на 2021 год согласно приложению № 7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8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на 2021 год согласно приложению № 9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10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№ 11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1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Утвердить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еретенин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Железногорского рай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1000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1000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23 год в сумме 1000 рубле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7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Courier New" w:ascii="Times New Roman" w:hAnsi="Times New Roman"/>
          <w:sz w:val="24"/>
          <w:szCs w:val="24"/>
        </w:rPr>
        <w:t>1. Остатки средств местного бюджета  по состоянию на 1 января 2021 года  на счете местного бюджета,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2. Установить, что в соответствии 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Веретенинского сельсовета Железногорского района на 2021 год в размере 1 358 011,80 рублей, на 2022 год в размере 204600,80 рублей, на 2023 год в размере 113314,80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я бюджетных ассигнований, предусмотренных   на оплату труда работников органов местного самоуправления, между главными распорядителями средств бюджета муниципального образования, разделами, подразделами, целевыми статьями, видами расходов классификации расходов в случае принятия Главой Веретенин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бюджетной классификации расходов бюджетов  Российской Федерации без изменения целевого направления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распределением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Ку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распределением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Предоставить право Администрации Веретенинского сельсовета </w:t>
      </w:r>
      <w:r>
        <w:rPr>
          <w:rFonts w:cs="Courier New" w:ascii="Times New Roman" w:hAnsi="Times New Roman"/>
          <w:bCs/>
          <w:sz w:val="24"/>
          <w:szCs w:val="24"/>
          <w:lang w:val="ru-RU" w:eastAsia="ru-RU"/>
        </w:rPr>
        <w:t>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bCs/>
          <w:sz w:val="24"/>
          <w:szCs w:val="24"/>
        </w:rPr>
        <w:t>6.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Times New Roman" w:hAnsi="Times New Roman"/>
          <w:bCs/>
          <w:sz w:val="24"/>
          <w:szCs w:val="24"/>
        </w:rPr>
        <w:t>Установить, что  в соответствии с федеральным законодательством Управление Федерального казначейства по Курской области вправе осуществлять в 2021 году полномочия получателя средств местного бюджета по перечислению в местный бюджет  субсидий, субвенций и иных межбюджетных трансфертов, источником финансового обеспечения которых являются субсидии, субвенции и иные межбюджетные трансферты, предоставляемые из областного бюджета, имеющие целевое назначение, на основании решений главных распорядителей средств местного бюджета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, в порядке, установленном Федеральным казначейством.</w:t>
      </w:r>
    </w:p>
    <w:p>
      <w:pPr>
        <w:pStyle w:val="Style21"/>
        <w:ind w:right="-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 местного самоуправления Веретенин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Железногорского района не вправе принимать решения, приводящие к увеличению в 2021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 Курской области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редельный объем муниципального долга на 2021 год в сумме 5 560 142,0</w:t>
      </w:r>
      <w:r>
        <w:rPr>
          <w:rFonts w:cs="Times New Roman" w:ascii="Times New Roman" w:hAnsi="Times New Roman"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рублей, на 2022 год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5 536 207,00 </w:t>
      </w:r>
      <w:r>
        <w:rPr>
          <w:rFonts w:cs="Times New Roman" w:ascii="Times New Roman" w:hAnsi="Times New Roman"/>
          <w:sz w:val="24"/>
          <w:szCs w:val="24"/>
        </w:rPr>
        <w:t xml:space="preserve">рублей, на 2023 год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5 539 222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 муниципального образования «Веретенинский сельсовет» Железногорского района Курской области на 2021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на  плановый период 2022 и 2023 годов согласно приложению №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Веретенинский сельсовет» Железногорского района Курской области на 2021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2 и 2023 годов согласно приложению № 16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Привлечение бюджетных кредитов и кредитов коммерческих бан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Веретенинского сельсовета Железногорского района в 2021 году и в плановом периоде 2022 и 2023 годов привлекает из бюджета муниципального района «Железногорский район» Курской области бюджетные кредиты сроком до трех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ь Администрацию Веретенинского сельсовета Железногорского района уполномоченным органом муниципального образования в 2021 году и в плановом периоде 2022 и 2023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Веретенинский сельсовет» Железногорского района Курской области.</w:t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тья 11.</w:t>
      </w:r>
      <w:r>
        <w:rPr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лежит опубликованию в газете «Веретенинский Вестник» и на официальном сайте Веретенинского сельсовета в сети Интернет , и </w:t>
      </w:r>
      <w:r>
        <w:rPr>
          <w:rFonts w:cs="Times New Roman" w:ascii="Times New Roman" w:hAnsi="Times New Roman"/>
          <w:sz w:val="24"/>
          <w:szCs w:val="24"/>
        </w:rPr>
        <w:t>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Нефедова В.В.                                                </w:t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Курской области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8"/>
        <w:gridCol w:w="1789"/>
        <w:gridCol w:w="263"/>
      </w:tblGrid>
      <w:tr>
        <w:trPr>
          <w:trHeight w:val="554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401 96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401 96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401 96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401 96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401 96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401 96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401 96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401 96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316"/>
        <w:gridCol w:w="1789"/>
        <w:gridCol w:w="263"/>
        <w:gridCol w:w="1633"/>
        <w:gridCol w:w="156"/>
      </w:tblGrid>
      <w:tr>
        <w:trPr>
          <w:trHeight w:val="554" w:hRule="atLeast"/>
        </w:trPr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113 7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075 99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113 7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075 99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113 7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075 99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113 7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075 99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 7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 99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 7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 99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 7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 99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3 7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5 99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муниципального образования 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39"/>
        <w:gridCol w:w="6268"/>
      </w:tblGrid>
      <w:tr>
        <w:trPr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бюджета поселения </w:t>
            </w:r>
          </w:p>
        </w:tc>
      </w:tr>
      <w:tr>
        <w:trPr>
          <w:trHeight w:val="7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1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 от размещения временно свободных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8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3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7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93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2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3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4051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4052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5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540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4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8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10 0000 4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4050 10 0000 4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325 10 0000 4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45 10 0000 4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4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ые штрафы, неустойки, пени, уплаченные в собственност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805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16 2105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74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85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200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370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420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46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510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7 1503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9999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0000 1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8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1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2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76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 02995 10 0000 130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4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Lucida Sans Unicode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1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2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200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 60010 10 0000 150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 60020 10 0000 150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000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Главными администраторами доходов, администраторами доходов по группе доходов   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 на 2021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 на 2021 год и на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  АДМИНИСТРАТОРОВ ИСТОЧНИКОВ ФИНАНСИРОВАНИЯ ДЕФИЦИТА  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710"/>
      </w:tblGrid>
      <w:tr>
        <w:trPr>
          <w:trHeight w:val="6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1» декабря 2020 года № 161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муниципального образования «Веретенинский сельсовет» Железногорского района Курской области на 2021 год и  на плановый период 2022 и 2023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местный бюджет в 2021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50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21"/>
        <w:gridCol w:w="1275"/>
      </w:tblGrid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0142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7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0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987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_Hlk49609556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856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711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11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8</w:t>
            </w:r>
          </w:p>
        </w:tc>
      </w:tr>
      <w:tr>
        <w:trPr>
          <w:trHeight w:val="6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94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8"/>
            <w:bookmarkStart w:id="6" w:name="OLE_LINK7"/>
            <w:bookmarkStart w:id="7" w:name="_Hlk496095739"/>
            <w:bookmarkStart w:id="8" w:name="OLE_LINK6"/>
            <w:bookmarkStart w:id="9" w:name="OLE_LINK5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182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256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6764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24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4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51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1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796</w:t>
            </w:r>
          </w:p>
        </w:tc>
      </w:tr>
      <w:tr>
        <w:trPr>
          <w:trHeight w:val="8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2 02 25467 00 0000 15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YaHe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2 02 25467 10 0000 15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YaHei" w:cs="Times New Roman"/>
                <w:b/>
                <w:b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196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1» декабря 2020 года № 161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муниципального образования «Веретенинский сельсовет» Железногорского района Курской области на 2021 год и  плановый период 2022 и 2023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ое поступление доходов в местный бюджет в плановом       </w:t>
      </w:r>
    </w:p>
    <w:p>
      <w:pPr>
        <w:pStyle w:val="Normal"/>
        <w:spacing w:lineRule="auto" w:line="240" w:before="0" w:after="0"/>
        <w:ind w:left="-250" w:firstLine="2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е 2021 и 2022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6"/>
        <w:gridCol w:w="1417"/>
        <w:gridCol w:w="1418"/>
      </w:tblGrid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6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9 2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9</w:t>
            </w:r>
          </w:p>
        </w:tc>
      </w:tr>
      <w:tr>
        <w:trPr>
          <w:trHeight w:val="1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9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98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8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85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7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71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1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9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771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7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3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59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6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 на 2021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 на 2021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 на 2021 год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496096930"/>
            <w:bookmarkStart w:id="11" w:name="OLE_LINK27"/>
            <w:bookmarkStart w:id="12" w:name="OLE_LINK26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196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80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_Hlk496096238"/>
            <w:bookmarkStart w:id="14" w:name="OLE_LINK13"/>
            <w:bookmarkStart w:id="15" w:name="OLE_LINK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5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3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5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809</w:t>
            </w:r>
          </w:p>
        </w:tc>
      </w:tr>
      <w:tr>
        <w:trPr>
          <w:trHeight w:val="4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8</w:t>
            </w:r>
          </w:p>
        </w:tc>
      </w:tr>
      <w:tr>
        <w:trPr>
          <w:trHeight w:val="7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2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6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6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кой области на 2021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кой области на 2021 год и на планов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 на плановый период 2022 и 2023 годов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4"/>
        <w:gridCol w:w="567"/>
        <w:gridCol w:w="130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13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75 9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1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35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0110</w:t>
            </w:r>
          </w:p>
        </w:tc>
      </w:tr>
      <w:tr>
        <w:trPr>
          <w:trHeight w:val="11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49609718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_Hlk496097308"/>
            <w:bookmarkStart w:id="18" w:name="OLE_LINK11"/>
            <w:bookmarkStart w:id="19" w:name="_Hlk496097305"/>
            <w:bookmarkStart w:id="20" w:name="OLE_LINK10"/>
            <w:bookmarkStart w:id="21" w:name="OLE_LINK9"/>
            <w:bookmarkEnd w:id="17"/>
            <w:bookmarkEnd w:id="18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2" w:name="_Hlk49609720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Hlk49609724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4" w:name="_Hlk496097371"/>
            <w:bookmarkStart w:id="25" w:name="OLE_LINK16"/>
            <w:bookmarkStart w:id="26" w:name="OLE_LINK15"/>
            <w:bookmarkStart w:id="27" w:name="_Hlk496097336"/>
            <w:bookmarkStart w:id="28" w:name="OLE_LINK14"/>
            <w:bookmarkEnd w:id="24"/>
            <w:bookmarkEnd w:id="25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9" w:name="_Hlk496097420"/>
            <w:bookmarkStart w:id="30" w:name="OLE_LINK18"/>
            <w:bookmarkStart w:id="31" w:name="OLE_LINK17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60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 на 2021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 на 2021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год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7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196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802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54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33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3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3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3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52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809</w:t>
            </w:r>
          </w:p>
        </w:tc>
      </w:tr>
      <w:tr>
        <w:trPr>
          <w:trHeight w:val="49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8</w:t>
            </w:r>
          </w:p>
        </w:tc>
      </w:tr>
      <w:tr>
        <w:trPr>
          <w:trHeight w:val="78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20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6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2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60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кой области на 2021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кой области на 2021 год и на планов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 рас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ретенинский сельсовет» Железногорского района Курской области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й период 2022 и 2023 годов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4"/>
        <w:gridCol w:w="534"/>
        <w:gridCol w:w="567"/>
        <w:gridCol w:w="130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13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75 993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113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358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0110</w:t>
            </w:r>
          </w:p>
        </w:tc>
      </w:tr>
      <w:tr>
        <w:trPr>
          <w:trHeight w:val="112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2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0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0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0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1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</w:t>
            </w:r>
          </w:p>
        </w:tc>
      </w:tr>
      <w:tr>
        <w:trPr>
          <w:trHeight w:val="35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66"/>
        <w:gridCol w:w="709"/>
        <w:gridCol w:w="1276"/>
      </w:tblGrid>
      <w:tr>
        <w:trPr>
          <w:trHeight w:val="3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196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2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32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>
          <w:trHeight w:val="32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33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3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3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3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52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80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20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60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 на 2021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11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 на 2021 год и на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М ДЕЯТЕЛЬНОСТИ), ГРУППАМ ВИДОВ  РАСХОДОВ, КЛАССИФИКАЦИИ РАСХОДОВ  БЮДЖЕТА МУНИЦИПАЛЬНОГО ОБРАЗОВАНИЯ «ВЕРЕТЕНИНСКИЙ  СЕЛЬСОВЕТ» ЖЕЛЕЗНОГ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726"/>
        <w:gridCol w:w="708"/>
        <w:gridCol w:w="1276"/>
        <w:gridCol w:w="1276"/>
      </w:tblGrid>
      <w:tr>
        <w:trPr>
          <w:trHeight w:val="36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13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75 99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11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2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0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0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1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</w:t>
            </w:r>
          </w:p>
        </w:tc>
      </w:tr>
      <w:tr>
        <w:trPr>
          <w:trHeight w:val="3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>
          <w:trHeight w:val="11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2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0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60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Веретенинский сельсовет» на 2021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1 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60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 на 2021 год и 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 на 2021 год и 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Веретенински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2 и 2023 год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4"/>
        <w:gridCol w:w="2420"/>
        <w:gridCol w:w="22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3227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54.1pt;mso-wrap-distance-left:9pt;mso-wrap-distance-right:0pt;mso-wrap-distance-top:0pt;mso-wrap-distance-bottom:0pt;margin-top:-14.8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1613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 на 2021 год и на 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27.05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 на 2021 год и на план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на 2021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в 2021 год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0"/>
        <w:gridCol w:w="1559"/>
        <w:gridCol w:w="1701"/>
        <w:gridCol w:w="1701"/>
        <w:gridCol w:w="992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1год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52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3520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77.2pt;mso-wrap-distance-left:9pt;mso-wrap-distance-right:0pt;mso-wrap-distance-top:0pt;mso-wrap-distance-bottom:0pt;margin-top:-14.8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1760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кой области на 2021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38.6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кой области на 2021год и на план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на плановый период 2022 и 2023 год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в 2022 и 2023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6"/>
        <w:gridCol w:w="1559"/>
        <w:gridCol w:w="1701"/>
        <w:gridCol w:w="1843"/>
        <w:gridCol w:w="1559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зможным гарантийным случаям, в 2022 и 2023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0"/>
        <w:gridCol w:w="305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в 2021 году тыс.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в 2022 году тыс. рублей</w:t>
            </w:r>
          </w:p>
        </w:tc>
      </w:tr>
      <w:tr>
        <w:trPr>
          <w:trHeight w:val="3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https://login.consultant.ru/link/?rnd=DDC2BD780EBF0DB00C8954105E4754CA&amp;req=doc&amp;base=RZR&amp;n=336779&amp;dst=100376&amp;fld=134&amp;REFFIELD=134&amp;REFDST=107046&amp;REFDOC=335717&amp;REFBASE=RZR&amp;stat=refcode%3D16876%3Bdstident%3D100376%3Bindex%3D7184&amp;date=21.11.2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2:00Z</dcterms:created>
  <dc:creator>BreAV</dc:creator>
  <dc:description/>
  <cp:keywords/>
  <dc:language>en-US</dc:language>
  <cp:lastModifiedBy>Admin</cp:lastModifiedBy>
  <cp:lastPrinted>2020-11-30T11:22:00Z</cp:lastPrinted>
  <dcterms:modified xsi:type="dcterms:W3CDTF">2020-12-23T14:33:00Z</dcterms:modified>
  <cp:revision>19</cp:revision>
  <dc:subject/>
  <dc:title>Об областном бюджете на 2010 год</dc:title>
</cp:coreProperties>
</file>