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ar-SA"/>
        </w:rPr>
        <w:t xml:space="preserve"> </w:t>
      </w:r>
    </w:p>
    <w:p>
      <w:pPr>
        <w:pStyle w:val="Style2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bookmarkStart w:id="0" w:name="_Hlk125810423"/>
      <w:bookmarkEnd w:id="0"/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6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"19" декабря  2022 г. №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201 от 20.12.2021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Внести  в  Решение  Собрания  депутатов  Веретенинского  сельсовета Железногорского района № 201 от 20.12.2021 г. «О бюджете  муниципального образования «Веретенинский сельсовет» Железногорского района Курской области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местного бюджета в сумме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12 196 150, 4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14 373 984,48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фицит местного бюджета в сумме 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 177 834,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я № 1, 3, 5, 7, 9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Курганова Е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5810423"/>
      <w:bookmarkStart w:id="2" w:name="_Hlk125810423"/>
      <w:bookmarkEnd w:id="2"/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Calibri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_Hlk87892184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4" w:name="_Hlk97812811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9.12.2022 г. №1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5" w:name="_Hlk97812811"/>
      <w:bookmarkStart w:id="6" w:name="_Hlk97812811"/>
      <w:bookmarkEnd w:id="6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7" w:name="_Hlk87892184"/>
      <w:bookmarkStart w:id="8" w:name="_Hlk87892184"/>
      <w:bookmarkEnd w:id="8"/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точники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127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 196 150, 4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 196 150, 4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 196 150, 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 196 150, 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373 984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373 984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373 984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373 984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_Hlk87894639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еретенинский сельсовет» Железногорского района  Курской   области на 2022 год и на плановый период 2023 и 2024 годов»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9.12.2022 г. №1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0" w:name="_Hlk87894639"/>
      <w:bookmarkStart w:id="11" w:name="_Hlk87894639"/>
      <w:bookmarkEnd w:id="11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843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 584 841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6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6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03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3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3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 92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12" w:name="OLE_LINK4"/>
            <w:bookmarkStart w:id="13" w:name="OLE_LINK3"/>
            <w:bookmarkStart w:id="14" w:name="_Hlk496095567"/>
            <w:bookmarkStart w:id="15" w:name="OLE_LINK2"/>
            <w:bookmarkStart w:id="16" w:name="OLE_LINK1"/>
            <w:bookmarkEnd w:id="12"/>
            <w:bookmarkEnd w:id="13"/>
            <w:bookmarkEnd w:id="14"/>
            <w:bookmarkEnd w:id="15"/>
            <w:bookmarkEnd w:id="16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 84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 55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55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 000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bookmarkStart w:id="17" w:name="OLE_LINK8"/>
            <w:bookmarkStart w:id="18" w:name="OLE_LINK7"/>
            <w:bookmarkStart w:id="19" w:name="_Hlk496095739"/>
            <w:bookmarkStart w:id="20" w:name="OLE_LINK6"/>
            <w:bookmarkStart w:id="21" w:name="OLE_LINK5"/>
            <w:bookmarkEnd w:id="17"/>
            <w:bookmarkEnd w:id="18"/>
            <w:bookmarkEnd w:id="19"/>
            <w:bookmarkEnd w:id="20"/>
            <w:bookmarkEnd w:id="2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611 309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04 8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16001 0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46 1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6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 8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6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 8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6 481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00 10 0000  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 481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 481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 196 150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22" w:name="_Hlk97820112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9.12.2022 г. №1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3" w:name="_Hlk97820112"/>
      <w:bookmarkStart w:id="24" w:name="_Hlk97820112"/>
      <w:bookmarkEnd w:id="24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области на 2022 год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67"/>
        <w:gridCol w:w="567"/>
        <w:gridCol w:w="1701"/>
        <w:gridCol w:w="708"/>
        <w:gridCol w:w="2082"/>
      </w:tblGrid>
      <w:tr>
        <w:trPr>
          <w:trHeight w:val="36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373984,4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6747178,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25" w:name="_Hlk496096238"/>
            <w:bookmarkStart w:id="26" w:name="OLE_LINK13"/>
            <w:bookmarkStart w:id="27" w:name="OLE_LINK12"/>
            <w:bookmarkEnd w:id="25"/>
            <w:bookmarkEnd w:id="26"/>
            <w:bookmarkEnd w:id="27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1060673,3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3 173,3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3 173,37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231,3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5 94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 94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 553,8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 553,8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956293,31</w:t>
            </w:r>
          </w:p>
        </w:tc>
      </w:tr>
      <w:tr>
        <w:trPr>
          <w:trHeight w:val="7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6293,3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6293,3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6293,3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653,1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3 405640,2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02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3106,6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 892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купка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496 76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496 76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96 76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96 76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96 76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39 49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39 49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83 83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02 304,9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 531,0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28" w:name="_Hlk87906439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9.12.2022 г. №1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bookmarkStart w:id="29" w:name="_Hlk87906439"/>
      <w:bookmarkEnd w:id="29"/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567"/>
        <w:gridCol w:w="1842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373984,4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330903,4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747178,4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606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31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3173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5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553,8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553,8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956293,11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6293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6293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6293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653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5640,2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2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03 05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03 05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03 05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3106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 892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купка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496 76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6 76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96 76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96 76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39 4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39 4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83 83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2304,9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31,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9.12.2022 г. №1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373984,4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96 76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96 76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96 76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39 49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39 49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83 83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2304,9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31,0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3 05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3106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 892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купка контейнеров для раздельного накопления твердых коммунальн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3173,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3173,3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5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6 0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293,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293,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293,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653,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3405640,2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42 553,8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42 553,8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 5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45:00Z</dcterms:created>
  <dc:creator>Ольга Просолупова</dc:creator>
  <dc:description/>
  <cp:keywords/>
  <dc:language>en-US</dc:language>
  <cp:lastModifiedBy>User</cp:lastModifiedBy>
  <cp:lastPrinted>2022-11-17T12:25:00Z</cp:lastPrinted>
  <dcterms:modified xsi:type="dcterms:W3CDTF">2023-03-01T21:58:00Z</dcterms:modified>
  <cp:revision>4</cp:revision>
  <dc:subject/>
  <dc:title/>
</cp:coreProperties>
</file>