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 2018 г. №80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Об утверждении Положения о порядке приватизации муниципального имущества, принадлежащего муниципальному образованию    «Веретенинский сельсовет» Железногор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Веретенинский сельсовет» Железногорского района Курской области , рассмотрев Протест Железногорской межрайонной прокуратуры №83-2018 от 29.01.2018 г. на решение Собрания депутатов Веретенинского сельсовета от 06.06.2014 г.  №146 «Об утверждении Положения о приватизации муниципального имущества Веретенинского сельсовета Железногорского района, рассмотрев Протест Железногорской межрайонной прокуратуры от 31.10.2018 г. № 84-2018, Собрание депутатов Веретенинского сельсовета Железногорского района Курской области  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и условиях приватизации муниципального имущества  , принадлежащего муниципальному образованию «Веретенинский сельсовет» Железногорского района Курской области (прилагается)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оложение Порядка приватизации муниципального имущества  Веретенинского сельсовета Железногорского района Курской области» в редакции решений Собрания депутатов Веретенинского сельсовета Железногорского района Курской области от 06.06.2014 г. № 146, от 15.02.2016 г. №245, от 01.02.208 г. №29 считать утратившим силу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Веретенинский Вестник» и разместить в сети «Интернет» на  сайте Администрации Веретенинского сельсовета «веретенинский46.рф»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остоянную депутатскую комиссию по бюджету, налогам и собственност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его опублик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етенинского сельсовета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Гончарова Л.В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Веретенин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             Нефедова В.В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Веретенин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    </w:t>
      </w:r>
    </w:p>
    <w:p>
      <w:pPr>
        <w:pStyle w:val="Style16"/>
        <w:ind w:left="14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от 12.12.2018 года № 80              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и условиях приватизации муниципального имущества, принадлежащего муниципальному образованию  «Веретенинский сельсовет»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Веретенинский сельсовет» Железногорского района Курской обла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Веретенин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.3. Органом, осуществляющим приватизацию муниципального имущества МО «Веретенинский сельсовет», является администрация Веретенинского сельсовета Железногор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</w:t>
      </w:r>
    </w:p>
    <w:p>
      <w:pPr>
        <w:pStyle w:val="Style16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2. Увеличение неналоговых поступлений в бюджет МО «Веретенинский сельсовет»  от приватизации имуществ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3. Выявление и приватизация неиспользуемых и убыточных объектов на территории МО «Веретенинский сельсовет» (в том числе объектов незавершенного строительства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7. Улучшение архитектурного облика  МО «Веретенинский сельсовет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3. Администрация разрабатывает и выносит прогнозный план (программу) на утверждение совета депутатов  Веретенинского сельсовета Железногор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Веретенинского сельсовета Железногорского район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ю депутатов Веретенинского сельсовета Железногорского района  до 1 мар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.8. </w:t>
      </w:r>
      <w:r>
        <w:rPr>
          <w:rFonts w:cs="Arial" w:ascii="Arial" w:hAnsi="Arial"/>
          <w:i/>
          <w:sz w:val="24"/>
          <w:szCs w:val="24"/>
        </w:rPr>
        <w:t>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дажа государственного или муниципального имущества на аукционе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дажа государственного или муниципального имущества на конкурсе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дажа государственного или муниципального имущества без объявления цены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5.9. Порядок и способ осуществления приватизации определяется администрацией Веретенинского сельсовета 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лава 6. Покупатели государственного 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 xml:space="preserve">6.1.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both"/>
        <w:rPr/>
      </w:pPr>
      <w:r>
        <w:rPr>
          <w:rFonts w:cs="Arial" w:ascii="Arial" w:hAnsi="Arial"/>
          <w:b/>
          <w:sz w:val="28"/>
          <w:szCs w:val="28"/>
        </w:rPr>
        <w:t>Глава 7 Особенности приватизации отдельных видов имущества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объектов здравоохранения, образования, культуры, предназначенных для обслуживания жителей Веретенинского сельсове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ктов транспорта и энергетики, предназначенных для обслуживания жителей Веретенинского сельсовета.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Веретенин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1. Прогнозный план (программа), а также решения об условиях приватизации муниципального имущества подлежат опубликованию в  газете «Веретенинский Вестник»  и размещению в сети «Интернет» на сайте Администрации Веретенинского сельсовета  - «веретенинский46.рф»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сайте Администрации Веретенинского сельсовета - «веретенинский46.рф», подлежит опубликованию в газете «Веретенинский Вестник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2.3.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Arial" w:cs="Arial" w:ascii="Arial" w:hAnsi="Arial"/>
          <w:i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i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8.2.4. </w:t>
      </w:r>
      <w:r>
        <w:rPr>
          <w:rFonts w:cs="Arial" w:ascii="Arial" w:hAnsi="Arial"/>
          <w:i/>
          <w:sz w:val="24"/>
          <w:szCs w:val="24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1. Средства, полученные от продажи муниципального имущества, подлежат зачислению в бюджет Веретенинского сельсовета в полном объем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3. Решение об оплате в рассрочку приобретаемого муниципального имущества принимается главой Веретенин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11 Порядок разрешения споров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b/>
          <w:sz w:val="28"/>
          <w:szCs w:val="28"/>
        </w:rPr>
        <w:t>Глава 12  Заключительные положе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Веретенинского сельсовета в установленном порядк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0:00Z</dcterms:created>
  <dc:creator>Admin</dc:creator>
  <dc:description/>
  <cp:keywords/>
  <dc:language>en-US</dc:language>
  <cp:lastModifiedBy>Admin</cp:lastModifiedBy>
  <cp:lastPrinted>2019-01-12T18:30:00Z</cp:lastPrinted>
  <dcterms:modified xsi:type="dcterms:W3CDTF">2019-01-12T14:30:00Z</dcterms:modified>
  <cp:revision>20</cp:revision>
  <dc:subject/>
  <dc:title/>
</cp:coreProperties>
</file>