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szCs w:val="24"/>
        </w:rPr>
        <w:t>Собрание  депутатов  Веретенинского   сельсовета Железногорского района  Курской  области   РЕШЕНИЕ   « 15 » февраля 2016 года                                                                          № 238   с.Веретенино   О передаче   Ревизионной комиссии  Железногорского района  Курской области полномочий  контрольно-счетных органов Веретенинского   сельсовета  Железногорского района  Курской  области по осуществлению внешнего финансового контроля и аудита в сфере закупок            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Веретенинского   сельсовета Железногорского района Курской области РЕШИЛО: 1.Передать   Ревизионной комиссией  Железногорского района Курской области полномочия  контрольно-счетных органов Веретенинского   сельсовета  Железногорского района  Курской  области по осуществлению внешнего финансового контроля и аудита в сфере закупок ; 2.Утвердить прилагаемый   «Порядок расчета межбюджетных трансфертов на осуществление Ревизионной комиссией  Железногорского района Курской области  полномочий  контрольно-счетных органов Веретенинского   сельсовета  Железногорского района Курской  области по осуществлению внешнего финансового контроля и аудита в сфере закупок » (Приложение №1); 3.Утвердить Соглашение о передаче Ревизионной комиссии Железногорского района Курской области полномочий Контрольно-счетного органа Веретенинского  сельсовета Железногорского района Курской области по осуществлению внешнего муниципального финансового контроля  и аудита в сфере закупок; 4.Решение №223 от 30.10.2015года считать утратившим силу. 5.Настоящее Решение  подлежит опубликованию в газете «Веретенинский Вестник» и на официальном сайте администрации Веретенинского   сельсовета  Железногорского района в сети «Интернет» 6.Решение вступает в силу со дня  его официального опубликования и распространяется на правоотношения возникшие с 01.01.02016г;   Председатель Собрания депутатов  Веретенинского  сельсовета Железногорского района  Курской области     _______________/Гончарова Л.В./                  Подробнее: Решение от 15.02.2016г. № 238 О передаче Ревизионной комиссии Железногорского района Курской..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Server</cp:lastModifiedBy>
  <cp:lastPrinted>2019-04-17T14:09:00Z</cp:lastPrinted>
  <dcterms:modified xsi:type="dcterms:W3CDTF">2023-10-19T08:57:00Z</dcterms:modified>
  <cp:revision>207</cp:revision>
  <dc:subject/>
  <dc:title>Об областном бюджете на 2010 год</dc:title>
</cp:coreProperties>
</file>