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80"/>
        <w:outlineLvl w:val="0"/>
        <w:rPr/>
      </w:pPr>
      <w:r>
        <w:rPr>
          <w:rFonts w:cs="Arial" w:ascii="Arial" w:hAnsi="Arial"/>
          <w:kern w:val="2"/>
          <w:sz w:val="48"/>
          <w:szCs w:val="48"/>
        </w:rPr>
        <w:t>Прогноз объема работ, выполненных по виду деятельности «Строительство», на 2016-2018 годы по муниципальному образованию «Веретенинский сельсовет» Железногор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апреля 2017  Просмотров: 1097</w:t>
      </w:r>
    </w:p>
    <w:p>
      <w:pPr>
        <w:pStyle w:val="Normal"/>
        <w:spacing w:lineRule="auto" w:line="240" w:before="0" w:after="28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Форма 9                    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ноз объема работ, выполненных по виду деятельности «Строительство»,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6-2018 годы по  муниципальному образованию «Веретенинский сельсовет» Железногорского района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</w:rPr>
        <w:t>млн. руб.</w:t>
      </w:r>
    </w:p>
    <w:tbl>
      <w:tblPr>
        <w:tblW w:w="13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883"/>
        <w:gridCol w:w="792"/>
        <w:gridCol w:w="484"/>
        <w:gridCol w:w="678"/>
        <w:gridCol w:w="792"/>
        <w:gridCol w:w="484"/>
        <w:gridCol w:w="678"/>
        <w:gridCol w:w="792"/>
        <w:gridCol w:w="540"/>
        <w:gridCol w:w="678"/>
        <w:gridCol w:w="792"/>
        <w:gridCol w:w="540"/>
        <w:gridCol w:w="678"/>
        <w:gridCol w:w="792"/>
        <w:gridCol w:w="540"/>
        <w:gridCol w:w="678"/>
        <w:gridCol w:w="792"/>
        <w:gridCol w:w="484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5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 отчет</w:t>
            </w:r>
          </w:p>
        </w:tc>
        <w:tc>
          <w:tcPr>
            <w:tcW w:w="195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 отчет</w:t>
            </w:r>
          </w:p>
        </w:tc>
        <w:tc>
          <w:tcPr>
            <w:tcW w:w="201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оценка</w:t>
            </w:r>
          </w:p>
        </w:tc>
        <w:tc>
          <w:tcPr>
            <w:tcW w:w="201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 прогноз</w:t>
            </w:r>
          </w:p>
        </w:tc>
        <w:tc>
          <w:tcPr>
            <w:tcW w:w="201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прогноз</w:t>
            </w:r>
          </w:p>
        </w:tc>
        <w:tc>
          <w:tcPr>
            <w:tcW w:w="195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прогноз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лн.руб.</w:t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физич. объема, %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 деф-лят.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физич. объема, %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 деф-лят.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физич. объема, %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 деф-лят.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физич. объема, %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 деф-лят.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физич. объема, %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 деф-лят.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физич. объема, %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 деф-лят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ретенинский с/с</w:t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6,9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в в 2раз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6,2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6,8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меститель главы по экономике и финансам                                                              Н.В.Веденина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2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sz w:val="24"/>
          <w:szCs w:val="24"/>
        </w:rPr>
        <w:t>Приложение к форме 9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 в эксплуатацию мощностей и объектов социальной сферы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по  МО «Веретенинский сельсовет» Железногорского района  в 2016-2018 гг.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tbl>
      <w:tblPr>
        <w:tblW w:w="1205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5"/>
        <w:gridCol w:w="724"/>
        <w:gridCol w:w="2327"/>
        <w:gridCol w:w="1758"/>
        <w:gridCol w:w="75"/>
        <w:gridCol w:w="1811"/>
        <w:gridCol w:w="773"/>
        <w:gridCol w:w="1207"/>
      </w:tblGrid>
      <w:tr>
        <w:trPr/>
        <w:tc>
          <w:tcPr>
            <w:tcW w:w="33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23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1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</w:t>
            </w:r>
          </w:p>
        </w:tc>
        <w:tc>
          <w:tcPr>
            <w:tcW w:w="37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</w:tc>
      </w:tr>
      <w:tr>
        <w:trPr/>
        <w:tc>
          <w:tcPr>
            <w:tcW w:w="3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18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</w:tr>
      <w:tr>
        <w:trPr/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е объекты и мощности в соотв. ед. измерения (указать название, проектную мощность  и место расположения. Это может быть строительство или реконструкция животноводческого комплекса; предприятий промышленности, сельского хозяйства, строительства, транспорта и др. отраслей экономики; установка новой производственной линии на действующем предприятии и др,)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наябиблиотека ,</w:t>
            </w:r>
          </w:p>
          <w:p>
            <w:pPr>
              <w:pStyle w:val="Normal"/>
              <w:spacing w:lineRule="auto" w:line="240" w:before="0" w:after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благо-устройству терри-торий ( асфальти-рование улиц, установка освещения, отсыпка дорог), начало строительства газопровода по ул.Пролетарская с.Веретенин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реконструкция водопровода в с.Веретенино по ул.В.Жданова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фикация домовладений по ул.Пролетарской с.Веретен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строи-тельства здания Клуба  досуга (90 посадочных мест) Верете-нинский с/с,</w:t>
            </w:r>
          </w:p>
        </w:tc>
        <w:tc>
          <w:tcPr>
            <w:tcW w:w="18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фикация домовладений на поселках Сторж и Рынок,окончание  строительства Клуба досуга (90 посадочных мест) Веретенинский с/с.,</w:t>
            </w:r>
          </w:p>
          <w:p>
            <w:pPr>
              <w:pStyle w:val="Normal"/>
              <w:spacing w:lineRule="auto" w:line="240" w:before="0" w:after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  спортивной площадки  в п.Горняц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 к прогнозу объема инвестиций в основной капитал по муниципальному образованию «Веретенинский сельсовет»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Железногорскому району на 2016-2018 годы ( формы №8,9).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</w:rPr>
        <w:t>Железногорский район развивается в рамках разработанной  инвестиционной стратегии Курской области. У нас,  разработаны, утверждены и действуют более 20 муниципальных программ различной социальной направленности.</w:t>
      </w:r>
    </w:p>
    <w:p>
      <w:pPr>
        <w:pStyle w:val="Normal"/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</w:rPr>
        <w:t>Если в 2006 году объем инвестиций  в основной капитал за счет всех источников финансирования составлял 28 млн. рублей, то в 2014 году  данный показатель составил 2 млрд. 387 млн. рублей. Это  огромные денежные вливания  в развитие района. Рост более чем в 85 раз. И еще 7 инвестиционных площадок ждут применения.</w:t>
      </w:r>
    </w:p>
    <w:p>
      <w:pPr>
        <w:pStyle w:val="Normal"/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Железногорского района № 843 от 18.11.2013 года утверждена муниципальная программа "Развитие экономики Железногорского района Курской области на 2014 - 2020годы", в которой содержится Подпрограмма 1 "Создание благоприятных условий для привлечения инвестиций в экономику и организация работы по созданию промышленных парков и развитию сельскохозяйственного производства Железногорского района Курской области на 2014-2020 годы".</w:t>
      </w:r>
    </w:p>
    <w:p>
      <w:pPr>
        <w:pStyle w:val="Normal"/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</w:rPr>
        <w:t>В целях  создания благоприятных условий для привлечения инвестиций в экономику Железногорского района Курской области и организации работы по созданию промышленных парков, развитию сельскохозяйственного производства в Железногорском районе Курской области  на 2014-2020 годы, а так же  в целях стабилизации социально-экономической ситуации в районе, обеспечения устойчивого развития Постановлением №594 от 21.08.2014 года создан  координационный Совет по привлечению инвестиций в экономику Железногорского района  Курской области  на 2014-2020 годы. Утвержден его состав, разработано положение.</w:t>
      </w:r>
    </w:p>
    <w:p>
      <w:pPr>
        <w:pStyle w:val="Normal"/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</w:rPr>
        <w:t>Главным направлениям инвестиционной политики   Железногорского района Курской области является формирование инвестиционной привлекательности и информационной открытости.</w:t>
      </w:r>
    </w:p>
    <w:p>
      <w:pPr>
        <w:pStyle w:val="Normal"/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</w:rPr>
        <w:t>Основным источником инвестиций являются собственные муниципального образования.</w:t>
      </w:r>
    </w:p>
    <w:p>
      <w:pPr>
        <w:pStyle w:val="Normal"/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</w:rPr>
        <w:t>Приоритетом инвестиционной политики на долгосрочную перспективу является содействие модернизации производства и его структурной перестройке, повышению конкурентоспособности промышленности, ускоренному инвестиционному развитию важнейших секторов экономики района.</w:t>
      </w:r>
    </w:p>
    <w:p>
      <w:pPr>
        <w:pStyle w:val="Normal"/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</w:rPr>
        <w:t>Приоритетом муниципальной политики в сфере реализации подпрограммы является содействие: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дернизации производства и его структурной перестройке;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ю конкурентоспособности промышленности;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коренному инвестиционному развитию важнейших секторов экономики;</w:t>
      </w:r>
    </w:p>
    <w:p>
      <w:pPr>
        <w:pStyle w:val="Normal"/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</w:rPr>
        <w:t>- повышение инвестиционной привлекательности района для стратегических инвесторов, включая иностранных;</w:t>
      </w:r>
    </w:p>
    <w:p>
      <w:pPr>
        <w:pStyle w:val="Normal"/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</w:rPr>
        <w:t>- создание правовых, административных и финансовых условий для  развития инфраструктуры инвестиционной деятельности.</w:t>
      </w:r>
    </w:p>
    <w:p>
      <w:pPr>
        <w:pStyle w:val="Normal"/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</w:rPr>
        <w:t>- повышение доступности для инвесторов объектов инженерной инфраструктуры, сокращение сроков прохождения инвесторами согласовательных и разрешительных процедур для начала реализации инвестиционного проекта;</w:t>
      </w:r>
    </w:p>
    <w:p>
      <w:pPr>
        <w:pStyle w:val="Normal"/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</w:rPr>
        <w:t>-формирование промышленных парков и инвестиционных площадок на территории Железногорского района;</w:t>
      </w:r>
    </w:p>
    <w:p>
      <w:pPr>
        <w:pStyle w:val="Normal"/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</w:rPr>
        <w:t>- повышение стимулирующей роли государственной поддержки инвестиционной деятельности, прежде всего, в обрабатывающих отраслях.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приоритеты определены исходя из главных направлений  социально-экономического развития  Железногорского района  на период до 2020 года.</w:t>
      </w:r>
    </w:p>
    <w:p>
      <w:pPr>
        <w:pStyle w:val="Normal"/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</w:rPr>
        <w:t>Администрацией Железногорского района на портале муниципального образования разработан раздел «Инвестору». В данном разделе есть вся необходимая информация для потенциальных инвесторов ( инвестиционные площадки, информации об  инвентаризации земель, информация о  крупных инвесторах уже  работающих на территории района и т. д.)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имеется проектно-сметная документация на объекты газификации: п.Сторж и п.Рынок Жители этих селений с нетерпением ждут, когда к ним продет природный газ.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2016 г. в пос.Гоняцкий планируется   построить многофункциональную спортивную площадку.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г. проведена реконструкция водопровода в с.Веретенино по ул.В.Жданова, в 2015 г. Планируется бурение скважины в п.Гнань. и_________</w:t>
      </w:r>
    </w:p>
    <w:p>
      <w:pPr>
        <w:pStyle w:val="Normal"/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</w:rPr>
        <w:t>Большое внимание уделяется благоустройству населенных пунктов сельсовета   и обеспечению безопасности дорожного движения. За последние годы заасфальтировано ____ км улиц в населенных пунктах п.Долгая Щека,п.Золотой, с.Веретенино .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</w:t>
      </w:r>
    </w:p>
    <w:p>
      <w:pPr>
        <w:pStyle w:val="Normal"/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</w:rPr>
        <w:t>За последние годы в сельсовете  возросло число желающих возвести комфортабельные дома.  В связи с этим Администрацией сельсовета в схеме территориального планирования предусмотрен квартал индивидуальной жилой застройки п.Горняцкий</w:t>
      </w:r>
    </w:p>
    <w:p>
      <w:pPr>
        <w:pStyle w:val="Normal"/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>По сравнению с 2010 годом в 2014 году ввод индивидуального жилья на территории района вырос более чем в 5 раз и составляет 5 тыс.590 кв.м.</w:t>
      </w:r>
    </w:p>
    <w:p>
      <w:pPr>
        <w:pStyle w:val="Normal"/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>Кроме того, в сельские населенные пункты пришел частный бизнес в виде торговых киосков и павильонов, которые сейчас заменены на отвечающие современным архитектурным требованиям магазины. Это магазины в с.Веретенино.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>В 2014 году в с.Веретенино построено здание модельной библиотеки.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яется внимание возрождению духовных ценностей и нравственному воспитанию жителей. В 2015 году планируется начать реконструкцию святого источника в с.Гнань, в 2016 году – памятник жертвам фашизма на п.Горняцкий.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ретенинский с/с</w:t>
      </w:r>
      <w:r>
        <w:rPr>
          <w:rFonts w:cs="Times New Roman" w:ascii="Times New Roman" w:hAnsi="Times New Roman"/>
          <w:sz w:val="24"/>
          <w:szCs w:val="24"/>
        </w:rPr>
        <w:t>-   ведется работа по выкупу земель  ( 87 га)  для объектов производственного назначения для нужд МГОКа. В 2016 году планируется начало  строительство  Центра досуга на 90 посадочных мест  ( проектная стоимость  26 млн. рублей ) финансирование из бюджета МО«Веретенинский с/с». На территории данного сельсовета  выделены земельные участки под квартал жилой застройки. Ведется работа по подведению коммуникаций жизнеобеспечения в частности газоснабжение 6 км 11 млн. рублей за счет внебюджетных источников финансирования.</w:t>
      </w:r>
    </w:p>
    <w:p>
      <w:pPr>
        <w:pStyle w:val="Normal"/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</w:rPr>
        <w:t>В данном сельском совете, активно ведутся работу по восстановлению культовых сооружений. В 2015 году  за счет собственных средств   ( более 2,5 млн. рублей)  будет обустроена «Купель» у святого источника .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меститель главы по экономике и финансам                              Веденина Н.В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848100</wp:posOffset>
              </wp:positionH>
              <wp:positionV relativeFrom="paragraph">
                <wp:posOffset>-182880</wp:posOffset>
              </wp:positionV>
              <wp:extent cx="70485" cy="454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454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35.75pt;mso-wrap-distance-left:0pt;mso-wrap-distance-right:0pt;mso-wrap-distance-top:0pt;mso-wrap-distance-bottom:0pt;margin-top:-14.4pt;mso-position-vertical-relative:text;margin-left:30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Published">
    <w:name w:val="published"/>
    <w:basedOn w:val="Style13"/>
    <w:qFormat/>
    <w:rPr/>
  </w:style>
  <w:style w:type="character" w:styleId="Hits">
    <w:name w:val="hits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tn">
    <w:name w:val="bt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0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5:00Z</dcterms:created>
  <dc:creator>BreAV</dc:creator>
  <dc:description/>
  <cp:keywords/>
  <dc:language>en-US</dc:language>
  <cp:lastModifiedBy>Server</cp:lastModifiedBy>
  <cp:lastPrinted>2019-04-17T14:09:00Z</cp:lastPrinted>
  <dcterms:modified xsi:type="dcterms:W3CDTF">2023-10-19T09:03:00Z</dcterms:modified>
  <cp:revision>214</cp:revision>
  <dc:subject/>
  <dc:title>Об областном бюджете на 2010 год</dc:title>
</cp:coreProperties>
</file>