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szCs w:val="24"/>
        </w:rPr>
        <w:t>Постановление от 03.11.2016г. № 168 «О разработке прогноза социально-экономического развития муниципального образования "Веретенинский сельсовет" Железногорского района Курской области на 2017 год и на плановый период 2018 и 2019 года" 13 апреля 2017 Просмотров: 1641 МУНИЦИПАЛЬНОЕ  ОБРАЗОВАНИЕ  «ВЕРЕТЕНИНСКИЙ СЕЛЬСОВЕТ» ЖЕЛЕЗНОГОРСКОГО  РАЙОНА    КУРСКОЙ  ОБЛАСТИ ___________________________________________________________________________ 307156 Курская область Железногорский район с.Веретенино  тел. 7-23-49; факс 7-23-35 ИНН  4606001024;  КПП  463301001;  ОКТМО  38610410   АДМИНИСТРАЦИЯ ВЕРЕТЕНИНСКОГО СЕЛЬСОВЕТА ЖЕЛЕЗНОГОРСКОГО РАЙОНА     ПОСТАНОВЛЕНИЕ                «О разработке прогноза социально-экономического развития муниципального образования "Веретенинский сельсовет" Железногорского района Курской области на 2017 год и на плановый период 2018 и 2019 года"   От "03" ноября 2016 года    №168 С. Веретенино           В соответствии с Федеральным законом от 06 октября 2003 года №131-ФЗ «Об общих принципах организации местного самоуправления в Российской Федерации (с учетом изменений и дополнений), Устава муниципального образования "Веретенинский сельсовет" Железногорского района Курской области.   ПОСТАНОВЛЯЮ:          1.Разработать прогноз социально-экономического развития муниципального образования "Веретенинский сельсовет" Железногорского района Курской области на 2017 год и плановый период 2018 и 2019 годов "          2. Контроль за исполнением настоящего постановления оставляю за собой.     Глава Веретенинского сельсовета Железногоркого района                                                 Е.М. Косинова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8890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5:00Z</dcterms:created>
  <dc:creator>BreAV</dc:creator>
  <dc:description/>
  <cp:keywords/>
  <dc:language>en-US</dc:language>
  <cp:lastModifiedBy>Server</cp:lastModifiedBy>
  <cp:lastPrinted>2019-04-17T14:09:00Z</cp:lastPrinted>
  <dcterms:modified xsi:type="dcterms:W3CDTF">2023-10-19T09:01:00Z</dcterms:modified>
  <cp:revision>212</cp:revision>
  <dc:subject/>
  <dc:title>Об областном бюджете на 2010 год</dc:title>
</cp:coreProperties>
</file>