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Cs w:val="24"/>
        </w:rPr>
        <w:t>Постановление от 07.11.2016г. № 171 «Об утверждении предварительных итогов социально-экономического развития муниципального образования "Веретенинский сельсовет" Железногорского района Курской» 13 апреля 2017 Просмотров: 1740 МУНИЦИПАЛЬНОЕ  ОБРАЗОВАНИЕ  «ВЕРЕТЕНИНСКИЙ СЕЛЬСОВЕТ» ЖЕЛЕЗНОГОРСКОГО  РАЙОНА    КУРСКОЙ  ОБЛАСТИ ___________________________________________________________________________ 307156 Курская область Железногорский район с.Веретенино  тел. 7-23-49; факс 7-23-35 ИНН  4606001024;  КПП  463301001;  ОКТМО  38610410   АДМИНИСТРАЦИЯ ВЕРЕТЕНИНСКОГО СЕЛЬСОВЕТА ЖЕЛЕЗНОГОРСКОГО РАЙОНА     ПОСТАНОВЛЕНИЕ                «Об утверждении предварительных итогов социально-экономического развития муниципального образования "Веретенинский сельсовет" Железногорского района Курской»   От "07" ноября 2016 года    №171 С. Веретенино           В соответствии с Федеральным законом от 06 октября 2003 года №131-ФЗ «Об общих принципах организации местного самоуправления в Российской Федерации (с учетом изменений и дополнений), Устава муниципального образования "Веретенинский сельсовет" Железногорского района Курской области.   ПОСТАНОВЛЯЮ:          1.Утвердить предварительные итоги социально-экономического развития муниципального образования "Веретенинский сельсовет" Железногорского района Курской области (согласно приложения).          2. Контроль за исполнением настоящего постановления оставляю за собой.     Глава Веретенинского сельсовета Железногоркого района                                                 Е.М. Косинова           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 Приложение к постановлению Администрации Веретенинского сельсовета Железногорского района  №171 от 07.11.2016г.     Предварительные итоги социально-экономического развития МО «  Веретенинский сельсовет»  Железногорского района Курской области за 9 месяцев 2016 года и ожидаемые итоги  за 2016 год   Показатели ед. изм. Предварительные итоги за  9 месяцев 2016 года Ожидаемые итоги  2016 года 1. Фонд заработной платы тыс.руб. 7302 8184 2. Среднесписочная численность работников чел. 33 36 3. Оборот розничной торговли тыс.руб. 0 55827,7 4. Объем платных услуг населению тыс.руб. 0 2536,8 5. Оборот общественного питания тыс.руб. 0 0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9:00:00Z</dcterms:modified>
  <cp:revision>210</cp:revision>
  <dc:subject/>
  <dc:title>Об областном бюджете на 2010 год</dc:title>
</cp:coreProperties>
</file>