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ояснительная записка к   прогнозу фонда заработной платы, среднемесячной заработной плате одного работающего и численности работающих в целом по муниципальному образованию «Веретенинский сельсовет»  Железногорского района, в том числе по видам экономической деятельности на период 2017-2019 годы по  формам 5,6,5.6.</w:t>
      </w:r>
    </w:p>
    <w:p>
      <w:pPr>
        <w:pStyle w:val="Style2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2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25"/>
        <w:shd w:fill="FFFFFF" w:val="clear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Веретенинский  сельсовет с финансовой точки зрения был самый обеспеченный, так как ежеквартально получал в свой бюджет земельный налог  от МГОКа. В 2016 году  поступления налога снизилось в 6 раз . В Веретенинском сельсовете ситуация с ростом заработной платы, а так же с ее выплатой была  стабильная.. В 2016 году продолжено строительство здания   Центра досуга на 90 посадочных мест  ( проектная стоимость  23 млн. рублей ) финансирование из бюджета МО «Веретенинский сельсовет». По оценке 2016 года среднемесячная заработная плата  составит 18944 рублей. На территории находятся бюджетные учреждения и ТСЖ «Веретенино», где работает всего 3 человека.</w:t>
      </w:r>
    </w:p>
    <w:p>
      <w:pPr>
        <w:pStyle w:val="Style2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2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2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2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2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Заместитель главы</w:t>
      </w:r>
    </w:p>
    <w:p>
      <w:pPr>
        <w:pStyle w:val="Style2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о экономике и финансам                                                                      Веденина Н.В.</w:t>
      </w:r>
    </w:p>
    <w:p>
      <w:pPr>
        <w:pStyle w:val="Style2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Normal"/>
        <w:spacing w:before="0" w:after="200"/>
        <w:rPr>
          <w:rFonts w:ascii="PT-Astra-Sans-Regular;Times New Roman" w:hAnsi="PT-Astra-Sans-Regular;Times New Roman" w:cs="PT-Astra-Sans-Regular;Times New Roman"/>
          <w:color w:val="252525"/>
          <w:szCs w:val="24"/>
        </w:rPr>
      </w:pPr>
      <w:r>
        <w:rPr>
          <w:rFonts w:cs="PT-Astra-Sans-Regular;Times New Roman" w:ascii="PT-Astra-Sans-Regular;Times New Roman" w:hAnsi="PT-Astra-Sans-Regular;Times New Roman"/>
          <w:color w:val="252525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88900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5:00Z</dcterms:created>
  <dc:creator>BreAV</dc:creator>
  <dc:description/>
  <cp:keywords/>
  <dc:language>en-US</dc:language>
  <cp:lastModifiedBy>Server</cp:lastModifiedBy>
  <cp:lastPrinted>2019-04-17T14:09:00Z</cp:lastPrinted>
  <dcterms:modified xsi:type="dcterms:W3CDTF">2023-10-19T08:59:00Z</dcterms:modified>
  <cp:revision>209</cp:revision>
  <dc:subject/>
  <dc:title>Об областном бюджете на 2010 год</dc:title>
</cp:coreProperties>
</file>