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szCs w:val="24"/>
        </w:rPr>
        <w:t>Пояснительная записка к  формам 7,8,9 прогноза социально-экономического развития Веретенинского сельсовета Железногорского района на 2017-2019 годы.   Малое предпринимательство Веретенинского сельсовета Железногорского района представляет собой сложный социально-экономический комплекс экономики Веретенинского сельсовета  Железногорского района. Качественно малое предпринимательство характеризуется преобладанием в нем индивидуального предпринимательства. Основная масса объектов торговли в Веретенинском сельсовете Железногорского района относится  к субъектам малого и среднего предпринимательства. Общее количество  СМСП составляет 4. Данный показатель относительно не высок сказывается территориальная близость г. Железногорска. По оценке 2016 года  оборот розничной торговли  составит  55827,7 тыс. рублей  .  К 2019 году данный показатель  составит 65748,0  тыс. рублей темп роста 101,5% к уровню 2018 года          На территории Веретенинского сельсовета Железногорского района  расположено  3  магазина, автолавка -1.   На объем продаж, динамику и выполнение плана оборота розничной торговли оказывают влияние многие факторы которые  можно объединить в шесть групп: 1) связанные с изменением цен и количества проданных товаров; 2) связанные с изменением численности населения и продажи товаров на одного человека; 3) связанные с объемом денежных доходов населения, направляемых на покупку товаров и степенью их охвата; 4) связанные с наличием торговой сети и эффективностью использования торговых площадей; 5) связанные с изменением обеспеченности рабочей силой и уровня производительности труда; 6) связанные с обеспеченностью товарными ресурсами   На увеличение товарооборота на селе влияют следующие факторы: погодные условия наличие социальной инфраструктуры возрастной состав населения  сезонные миграции населения В летний период объемы продаж  увеличиваются в разы. Незначительный рост товарооборота связан с рядом факторов: - возрастной и низкая покупательская способность, так как основное население района составляют жители преклонного возраста, доход которых является только пенсия; - ценовой (удаленность населенных пунктов от города, как правило, влияет на торговую наценку); - ассортимент (в основном приобретаются товары и продукты первой необходимости); - открытие в г.Железногорске торговых гипермаркетов «Линия»и «Европа». Увеличение оборота розничной торговли планируется в основном за счет выездной торговли в отдаленные населенные пункты Веретенинского сельсовета (п.Сторж,Рынок,Золотой,с.Гнань)       Заместитель главы по экономике и финансам                                                                                    Н.В.Веденин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BreAV</dc:creator>
  <dc:description/>
  <cp:keywords/>
  <dc:language>en-US</dc:language>
  <cp:lastModifiedBy>Server</cp:lastModifiedBy>
  <cp:lastPrinted>2019-04-17T14:09:00Z</cp:lastPrinted>
  <dcterms:modified xsi:type="dcterms:W3CDTF">2023-10-19T08:59:00Z</dcterms:modified>
  <cp:revision>208</cp:revision>
  <dc:subject/>
  <dc:title>Об областном бюджете на 2010 год</dc:title>
</cp:coreProperties>
</file>