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сельсовета Железногорского района Курской области» Постановление от 14.10.2015г. № 134 «Об утверждении Порядка проведения антикоррупционной экспертизы муниципальных нормативных правовых актов и их проектов, разработанных Администрацией Веретенинского сельсовета Железногорского района Курской области» 12 ноября 2015 Просмотров: 1487   МУНИЦИПАЛЬНЫЙ РАЙОН «ЖЕЛЕЗНОГОРСКИЙ РАЙОН» КУРСКОЙ ОБЛАСТИ   АДМИНИСТРАЦИЯ ЖЕЛЕЗНОГОРСКОГО РАЙОНА КУРСКОЙ ОБЛАСТИ     П О С Т А Н О В Л Е Н И Е   14.10.2015     №134 с.Веретенино     «Об утверждении Порядка проведения антикоррупционной экспертизы  муниципальных нормативных  правовых актов и их проектов, разработанных Администрацией Веретенинского сельсовета Железногорского района Курской области»     В соответствии с  пунктом 3 части 1 статьи 3 Федерального закона от 17 июля 2009 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 N 96 "Об антикоррупционной экспертизе нормативных правовых актов и проектов нормативных правовых актов" Администрация Веретенинского сельсовета   Железногорского района Курской области                                         ПОСТАНОВЛЯЕТ:   1. Утвердить  Порядок проведения антикоррупционной экспертизы   муниципальных нормативных  правовых актов и  проектов   муниципальных нормативных правовых актов (приложение №1).   2. Определить уполномоченным органом на проведение антикоррупционной экспертизы муниципальных правовых актов  и их проектов, разработанных Администрацией Веретенинского сельсовета  Железногорского района Курской области – Администрацию Веретенинского сельсовета Железногорского района Курской области.   3. Постановление главы Веретенинского сельсовета Железногорского района Курской области  №43 от 16 мая 2011 года «Об утверждении Порядка проведения антикоррупционной экспертизы  муниципальных нормативных  правовых актов и их проектов, разработанных структурными подразделениями Администрации Железногорского района Курской области» считать утратившим силу    3. Контроль за выполнением настоящего постановления оставляю за собой.   4. Постановление вступает в силу со дня его официального опубликования.         Глава Веретенинского сельсовета Железногорского района                                             Е.М.Косинова.         Утвержден постановлением Администрации Веретенинского сельсовета Железногорского района Курской области от 14.10.2015 г.   № 134     Порядок проведения антикоррупционной экспертизы муниципальных нормативных правовых актов и проектов муниципальных нормативных правовых актов                                             I. Общие положения   1.1. Настоящий Порядок проведения антикоррупционной экспертизы нормативных правовых актов и проектов нормативных правовых актов   (далее - Порядок) разработан в соответствии с Федеральным законом  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 1.2. Порядок устанавливает правила проведения антикоррупционной экспертизы нормативных правовых актов, проектов нормативных правовых актов  (далее - НПА и их проектов) в целях выявления в них коррупциогенных факторов и их последующего устранения.   II. Антикоррупционная экспертиза нормативных правовых актов, проектов нормативных правовых актов                   2.1. Антикоррупционная экспертиза НПА и их проектов - это деятельность, направленная на выявление в текстах НПА и их проектов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 2.2. Для обеспечения обоснованности, объективности и проверяемой результатов антикоррупционной экспертизы проверяется каждая норма НПА и положения проекта НПА. 2.3. Антикоррупционная экспертиза НПА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 2.4. Антикоррупционная экспертиза действующих НПА и проектов НПА проводится при проведении правовой экспертизы и мониторинге их применения  отделом по правовым вопросам управления по имуществу, архитектуре, земельным и правовым вопросам Администрации Веретенинского сельсовета  Железногорского района Курской области. 2.5. Проведение антикоррупционной экспертизы проектов нормативных правовых актов осуществляется в срок не более 5 рабочих дней . 2.6. Если при проведении антикоррупционной экспертизы в  НПА или проекте НПА  выявлены коррупциогенные факторы, то они отражаются в заключении антикоррупционной экспертизы. 2.7. В заключении отражаются следующие сведения: - наименование органа и его структурного подразделения, проводившего антикоррупционную экспертизу; - дата заключения; - основание для проведения антикоррупционной экспертизы; - реквизиты НПА или проекта НПА (наименование вида документа, дата, регистрационный номер, заголовок); - выявленные положения НПА, проекта НПА, способствующие созданию условий для проявления коррупции, с указанием структурных единиц проекта документа (раздела, главы, статьи, части, пункта, подпункта, абзаца); - перечень выявленных коррупциогенных факторов; - предложения по устранению коррупциогенных факторов. В заключении также отражаются возможные негативные последствия сохранения в НПА или проекте НПА выявленных коррупциогенных факторов. 2.8. Заключение подписывается специалистом Администрации Веретенинского сельсовета Железногорского района , проводившим антикоррупционную экспертизу. 2.9. Заключение носит рекомендательный характер. 2.10. Заключение подлежит обязательному рассмотрению соответствующим органом, должностным лицом, подготовившим НПА или проект НПА. 2.11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2.12. НПА и их проекты, содержащие коррупциогенные факторы, подлежат доработке и повторной антикоррупционной экспертизе. 2.13. Повторная антикоррупционная экспертиза НПА и их проектов проводится в порядке, установленном настоящим Порядком. 2.14. При отсутствии замечаний по проекту НПА проекты визируются Специалистом Администрации Веретенинского сельсовета ,  проводившим антикоррупционную экспертизу.   III. Независимая антикоррупционная экспертиза нормативных правовых актов, проектов нормативных правовых актов   3.1.          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 3.2.           Финансирование расходов на проведение независимой антикоррупционной экспертизы осуществляется ее инициатором за счет собственных средств. 3.3. Заключение, составленное по результатам независимой антикоррупционной экспертизы направляется в орган местного самоуправления по почте, в виде электронного документа по электронной почте или иным способом. 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>
      <w:sz w:val="24"/>
    </w:rPr>
  </w:style>
  <w:style w:type="paragraph" w:styleId="Cbpost">
    <w:name w:val="cbpost"/>
    <w:basedOn w:val="Normal"/>
    <w:qFormat/>
    <w:pPr>
      <w:spacing w:before="280" w:after="28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Post">
    <w:name w:val="post"/>
    <w:basedOn w:val="Normal"/>
    <w:qFormat/>
    <w:pPr>
      <w:spacing w:before="280" w:after="280"/>
    </w:pPr>
    <w:rPr>
      <w:sz w:val="24"/>
    </w:rPr>
  </w:style>
  <w:style w:type="paragraph" w:styleId="C">
    <w:name w:val="c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2:00Z</dcterms:created>
  <dc:creator>Admin</dc:creator>
  <dc:description/>
  <cp:keywords/>
  <dc:language>en-US</dc:language>
  <cp:lastModifiedBy>Server</cp:lastModifiedBy>
  <cp:lastPrinted>2017-06-24T17:34:00Z</cp:lastPrinted>
  <dcterms:modified xsi:type="dcterms:W3CDTF">2023-10-17T06:23:00Z</dcterms:modified>
  <cp:revision>84</cp:revision>
  <dc:subject/>
  <dc:title/>
</cp:coreProperties>
</file>