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spacing w:lineRule="atLeast" w:line="100" w:before="28" w:after="2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-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е - е заседание Собрания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ВЕРЕТЕНИНСКОГО СЕЛЬСОВЕТ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ЖЕЛЕЗНОГОРСКОГО РАЙОН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шестого созыв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РЕШЕНИЕ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 2021 г. № ____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Веретенинский сельсовет» Железногорского района Кур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30 Федерального закона от 31 июля 2020 №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еретенинский сельсовет» Железногорского района Курской области, Собрание депутатов Веретенинского сельсовета Железногорского района </w:t>
      </w:r>
      <w:r>
        <w:rPr>
          <w:rFonts w:cs="Arial" w:ascii="Arial" w:hAnsi="Arial"/>
        </w:rPr>
        <w:t>РЕШИЛО: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Веретенинский сельсовет" Железногорского района Курской области.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</w:t>
      </w:r>
      <w:r>
        <w:rPr>
          <w:rFonts w:cs="Arial" w:ascii="Arial" w:hAnsi="Arial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Настоящее решение вступает в силу с 1 января 2022 года.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Веретен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Железногорского района                                                                     Гончарова Л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Глава Веретен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Железногорского района                                                                     Нефедова В.В.</w:t>
      </w:r>
    </w:p>
    <w:p>
      <w:pPr>
        <w:pStyle w:val="NormalWeb"/>
        <w:shd w:fill="FFFFFF" w:val="clea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spacing w:lineRule="atLeast" w:line="10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tLeast" w:line="100" w:before="0" w:after="0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етенинского  сельсовета </w:t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 2021 № _____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Веретенинский сельсовет" Железногорского района Курской област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Ключевые показатели и их целевые значения муниципального контроля в сфере благоустройства на территории муниципального образования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Индикативные показатели муниципального контроля в сфере благоустройства на территории муниципального образования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DefaultParagraphFont"/>
    <w:qFormat/>
    <w:rPr/>
  </w:style>
  <w:style w:type="character" w:styleId="WW8Num1z3">
    <w:name w:val="WW8Num1z3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2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Style17">
    <w:name w:val="Знак"/>
    <w:basedOn w:val="Normal"/>
    <w:qFormat/>
    <w:pPr>
      <w:spacing w:lineRule="atLeast" w:line="100" w:before="28" w:after="28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6:00Z</dcterms:created>
  <dc:creator>SELSOVETKLUKVA</dc:creator>
  <dc:description/>
  <cp:keywords/>
  <dc:language>en-US</dc:language>
  <cp:lastModifiedBy>admin</cp:lastModifiedBy>
  <cp:lastPrinted>2021-12-07T14:30:00Z</cp:lastPrinted>
  <dcterms:modified xsi:type="dcterms:W3CDTF">2021-12-07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