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ВЕРЕТЕНИНСКИЙСКИЙ   СЕЛЬСОВЕТ»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ЖЕЛЕЗНОГОРСКОГО  РАЙОНА  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 ВЕРЕТЕНИНСКОГО  СЕЛЬСОВЕТА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ЖЕЛЕЗНОГОРСКОГО РАЙОНА 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1"/>
        <w:spacing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1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_________2020 года  №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 статьи 2 Федерального закона </w:t>
        <w:br/>
        <w:t>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администрация Веретенинского сельсовета  Железногорского района ПОСТАНОВЛЯ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2. </w:t>
      </w:r>
      <w:r>
        <w:rPr>
          <w:rFonts w:cs="Arial" w:ascii="Arial" w:hAnsi="Arial"/>
        </w:rPr>
        <w:t>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Настоящее постановление вступает в силу со дня официального опублик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Нефедова В.В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spacing w:lineRule="exact" w:line="240" w:before="0" w:after="0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_________.2020 г. №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–  Стандарт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включа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становл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енки примен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ересмотра обязательных требований.</w:t>
      </w:r>
    </w:p>
    <w:p>
      <w:pPr>
        <w:pStyle w:val="ListParagraph"/>
        <w:spacing w:lineRule="atLeast" w:line="100" w:before="0" w:after="0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2. Порядок установления обязательных требований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Администрация Веретенинского сельсовета Железногорского района  , 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ConsPlus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ценка применения обязательных требований включает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достижения целей введения обязательных требований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а анкеты разрабатываются Администрацией в соответствии с Методическими рекомендация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пересмотра обязательных требований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боты с </w:t>
      </w:r>
      <w:r>
        <w:rPr>
          <w:rFonts w:cs="Arial" w:ascii="Arial" w:hAnsi="Arial"/>
          <w:sz w:val="24"/>
          <w:szCs w:val="24"/>
          <w:lang w:val="zxx" w:eastAsia="zxx" w:bidi="zxx"/>
        </w:rPr>
        <w:t>проверочными листами</w:t>
      </w:r>
      <w:r>
        <w:rPr>
          <w:rFonts w:cs="Arial" w:ascii="Arial" w:hAnsi="Arial"/>
          <w:sz w:val="24"/>
          <w:szCs w:val="24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/>
      </w:pPr>
      <w:bookmarkStart w:id="0" w:name="P44"/>
      <w:bookmarkEnd w:id="0"/>
      <w:r>
        <w:rPr>
          <w:rFonts w:cs="Arial" w:ascii="Arial" w:hAnsi="Arial"/>
          <w:sz w:val="24"/>
          <w:szCs w:val="24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7. </w:t>
      </w:r>
      <w:r>
        <w:rPr>
          <w:rFonts w:cs="Arial" w:ascii="Arial" w:hAnsi="Arial"/>
          <w:sz w:val="24"/>
          <w:szCs w:val="24"/>
        </w:rPr>
        <w:t>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"/>
    <w:qFormat/>
    <w:rPr>
      <w:sz w:val="28"/>
      <w:szCs w:val="2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326" w:before="0" w:after="600"/>
      <w:ind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3:00Z</dcterms:created>
  <dc:creator>Кондраева Анастасия Леонидовна</dc:creator>
  <dc:description/>
  <cp:keywords/>
  <dc:language>en-US</dc:language>
  <cp:lastModifiedBy>Admin</cp:lastModifiedBy>
  <cp:lastPrinted>2020-12-16T14:33:00Z</cp:lastPrinted>
  <dcterms:modified xsi:type="dcterms:W3CDTF">2020-12-16T10:34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