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сентября   2018 г. № 9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Главы Веретенинского сельсовета  №77 от 31.07.2018 г. «Об утверждении должностной инструкции муниципального служащего, замещающего должность начальника общего отдела  Администрации Веретенинского сельсовета Железногорского район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от 02 марта 2007 года  «О муниципальной службе в Российской Федерации», Законом Курской области от 13 июня 2007 года № 60-ЗКО  «О муниципальной службе в Курской области» Уставом муниципального образования «Веретенинский сельсовет» Железногорского района Курской области Администрация Веретенинского сельсовета Железногор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и дополнения в Постановление Главы Веретенинского сельсовета №77 от 31.07.2018 года «Об утверждении должностной инструкции муниципального служащего, замещающего должность начальника общего отдела  Администрации Веретенинского сельсовета Железногорского район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.1.Раздел 2. Должностные обязанности отдела Администрации Веретенинского сельсовета  чита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 Должностные обязанности начальника общего отдела Администрации Веретенинского сельсовета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 пункт 2.1. Начальник общего отдела обязан исполнять следующие основные должностные обязанности дополнить подпунктом 2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) выдача справок и выписок из домовых и похозяйственных книг физическим и юридическим лицам с правом их подпис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В.В. Нефед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а : «___»______20___ г.                            Будаева Т.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. Нефедова В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. 7-23-49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rFonts w:ascii="Times New Roman" w:hAnsi="Times New Roman" w:cs="Times New Roman"/>
      <w:sz w:val="28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rFonts w:cs="Times New Roman"/>
      <w:color w:val="878787"/>
      <w:spacing w:val="-4"/>
      <w:w w:val="71"/>
      <w:sz w:val="28"/>
      <w:szCs w:val="34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7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ind w:firstLine="720"/>
    </w:pPr>
    <w:rPr>
      <w:rFonts w:ascii="Arial" w:hAnsi="Arial" w:eastAsia="Arial Unicode MS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28:00Z</dcterms:created>
  <dc:creator>omsu23</dc:creator>
  <dc:description/>
  <cp:keywords/>
  <dc:language>en-US</dc:language>
  <cp:lastModifiedBy>Admin</cp:lastModifiedBy>
  <cp:lastPrinted>2018-09-17T15:33:00Z</cp:lastPrinted>
  <dcterms:modified xsi:type="dcterms:W3CDTF">2018-09-17T11:35:00Z</dcterms:modified>
  <cp:revision>36</cp:revision>
  <dc:subject/>
  <dc:title>УТВЕРЖДАЮ</dc:title>
</cp:coreProperties>
</file>