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ВЕРЕТЕНИНСКИЙСКИЙ   СЕЛЬСОВЕТ»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ЖЕЛЕЗНОГОРСКОГО  РАЙОНА 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 ВЕРЕТЕНИНСКОГО  СЕЛЬСОВЕТА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ЖЕЛЕЗНОГОРСКОГО РАЙОНА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1 декабря 2020 года  № 88</w:t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Веретенинского сельсовета  Железногорского района 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</w:rPr>
        <w:t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Нефедова В.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0 г. №    88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 Стандарт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смотра обязательных требований.</w:t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Администрация Веретенинского сельсовета Железногорского района  , 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ценка применения обязательных требований включае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а анкеты разрабатываю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пересмотра обязательных требовани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боты с </w:t>
      </w:r>
      <w:r>
        <w:rPr>
          <w:rFonts w:cs="Arial" w:ascii="Arial" w:hAnsi="Arial"/>
          <w:sz w:val="24"/>
          <w:szCs w:val="24"/>
          <w:lang w:val="zxx" w:eastAsia="zxx" w:bidi="zxx"/>
        </w:rPr>
        <w:t>проверочными листами</w:t>
      </w:r>
      <w:r>
        <w:rPr>
          <w:rFonts w:cs="Arial" w:ascii="Arial" w:hAnsi="Arial"/>
          <w:sz w:val="24"/>
          <w:szCs w:val="24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bookmarkStart w:id="0" w:name="P44"/>
      <w:bookmarkEnd w:id="0"/>
      <w:r>
        <w:rPr>
          <w:rFonts w:cs="Arial" w:ascii="Arial" w:hAnsi="Arial"/>
          <w:sz w:val="24"/>
          <w:szCs w:val="24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Кондраева Анастасия Леонидовна</dc:creator>
  <dc:description/>
  <cp:keywords/>
  <dc:language>en-US</dc:language>
  <cp:lastModifiedBy>Admin</cp:lastModifiedBy>
  <cp:lastPrinted>2020-12-19T14:50:00Z</cp:lastPrinted>
  <dcterms:modified xsi:type="dcterms:W3CDTF">2020-12-19T10:51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