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</w:t>
      </w:r>
    </w:p>
    <w:p>
      <w:pPr>
        <w:pStyle w:val="Style2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Style2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РЕТЕНИНСКОГО СЕЛЬСОВЕТА</w:t>
      </w:r>
    </w:p>
    <w:p>
      <w:pPr>
        <w:pStyle w:val="Style2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ЕЛЕЗНОГОРСКОГО РАЙОНА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ОСТАНОВЛЕНИЕ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23 октября  2017г. №83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отчета об исполнении бюджета</w:t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униципального образования «Веретенинский сельсовет» Железногорского района Курской области за 3 квартал 2017года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</w:t>
      </w:r>
      <w:r>
        <w:rPr>
          <w:rFonts w:cs="Arial" w:ascii="Arial" w:hAnsi="Arial"/>
          <w:sz w:val="24"/>
          <w:szCs w:val="24"/>
          <w:lang w:val="en-US"/>
        </w:rPr>
        <w:t>Руководствуясь  ст.</w:t>
      </w:r>
      <w:r>
        <w:rPr>
          <w:rFonts w:cs="Arial" w:ascii="Arial" w:hAnsi="Arial"/>
          <w:sz w:val="24"/>
          <w:szCs w:val="24"/>
        </w:rPr>
        <w:t>272</w:t>
      </w:r>
      <w:r>
        <w:rPr>
          <w:rFonts w:cs="Arial" w:ascii="Arial" w:hAnsi="Arial"/>
          <w:sz w:val="24"/>
          <w:szCs w:val="24"/>
          <w:lang w:val="en-US"/>
        </w:rPr>
        <w:t xml:space="preserve"> Бюджетного кодекса Российской Федерации;ст.15 ФЗ РФ </w:t>
      </w:r>
      <w:r>
        <w:rPr>
          <w:rFonts w:cs="Arial" w:ascii="Arial" w:hAnsi="Arial"/>
          <w:sz w:val="24"/>
          <w:szCs w:val="24"/>
        </w:rPr>
        <w:t xml:space="preserve">№131-ФЗ   РФ « Об 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4"/>
          <w:szCs w:val="24"/>
          <w:lang w:val="en-US"/>
        </w:rPr>
        <w:t>Положением о бюджетном процессе  в муни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  <w:lang w:val="en-US"/>
        </w:rPr>
        <w:t>пально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 образовании «Веретенинский сельсовет» Железногорского района Курской области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4"/>
          <w:szCs w:val="24"/>
        </w:rPr>
        <w:t>рассмотрев итоги исполнения бюджета муниципального образования «Веретенинский сельсовет» Железногорского района Курской области за 3 квартал 2017г.</w:t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Style23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1. Утвердить   отчет об исполнении бюджета муниципального образования</w:t>
      </w:r>
      <w:r>
        <w:rPr>
          <w:rFonts w:cs="Arial" w:ascii="Arial" w:hAnsi="Arial"/>
          <w:sz w:val="24"/>
          <w:szCs w:val="24"/>
        </w:rPr>
        <w:t xml:space="preserve"> «Веретенинский сельсовет» Железногорского района Курской области</w:t>
      </w:r>
      <w:r>
        <w:rPr>
          <w:rFonts w:cs="Arial" w:ascii="Arial" w:hAnsi="Arial"/>
          <w:sz w:val="24"/>
          <w:szCs w:val="24"/>
          <w:lang w:val="en-US"/>
        </w:rPr>
        <w:t xml:space="preserve"> за </w:t>
      </w:r>
      <w:r>
        <w:rPr>
          <w:rFonts w:cs="Arial" w:ascii="Arial" w:hAnsi="Arial"/>
          <w:sz w:val="24"/>
          <w:szCs w:val="24"/>
        </w:rPr>
        <w:t xml:space="preserve">3 квартал </w:t>
      </w:r>
      <w:r>
        <w:rPr>
          <w:rFonts w:cs="Arial" w:ascii="Arial" w:hAnsi="Arial"/>
          <w:sz w:val="24"/>
          <w:szCs w:val="24"/>
          <w:lang w:val="en-US"/>
        </w:rPr>
        <w:t>2017 год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23"/>
        <w:ind w:firstLine="708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по доходам  в сумме </w:t>
      </w:r>
      <w:r>
        <w:rPr>
          <w:rFonts w:cs="Arial" w:ascii="Arial" w:hAnsi="Arial"/>
          <w:b/>
          <w:sz w:val="24"/>
          <w:szCs w:val="24"/>
          <w:lang w:val="en-US"/>
        </w:rPr>
        <w:t>7 593 </w:t>
      </w:r>
      <w:r>
        <w:rPr>
          <w:rFonts w:cs="Arial" w:ascii="Arial" w:hAnsi="Arial"/>
          <w:b/>
          <w:sz w:val="24"/>
          <w:szCs w:val="24"/>
        </w:rPr>
        <w:t>768,07</w:t>
      </w:r>
      <w:r>
        <w:rPr>
          <w:rFonts w:cs="Arial" w:ascii="Arial" w:hAnsi="Arial"/>
          <w:sz w:val="24"/>
          <w:szCs w:val="24"/>
          <w:lang w:val="en-US"/>
        </w:rPr>
        <w:t xml:space="preserve"> рублей согласно приложению №1к настоящнму постановлению, </w:t>
      </w:r>
    </w:p>
    <w:p>
      <w:pPr>
        <w:pStyle w:val="Style23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по   расходам в сумме  </w:t>
      </w:r>
      <w:r>
        <w:rPr>
          <w:rFonts w:cs="Arial" w:ascii="Arial" w:hAnsi="Arial"/>
          <w:b/>
          <w:sz w:val="24"/>
          <w:szCs w:val="24"/>
        </w:rPr>
        <w:t xml:space="preserve">4 219 437,21 </w:t>
      </w:r>
      <w:r>
        <w:rPr>
          <w:rFonts w:cs="Arial" w:ascii="Arial" w:hAnsi="Arial"/>
          <w:sz w:val="24"/>
          <w:szCs w:val="24"/>
          <w:lang w:val="en-US"/>
        </w:rPr>
        <w:t>рубл</w:t>
      </w:r>
      <w:r>
        <w:rPr>
          <w:rFonts w:cs="Arial" w:ascii="Arial" w:hAnsi="Arial"/>
          <w:sz w:val="24"/>
          <w:szCs w:val="24"/>
        </w:rPr>
        <w:t>ей</w:t>
      </w:r>
      <w:r>
        <w:rPr>
          <w:rFonts w:cs="Arial" w:ascii="Arial" w:hAnsi="Arial"/>
          <w:sz w:val="24"/>
          <w:szCs w:val="24"/>
          <w:lang w:val="en-US"/>
        </w:rPr>
        <w:t xml:space="preserve"> по ведомственной структуре расходов бюджета </w:t>
      </w:r>
      <w:r>
        <w:rPr>
          <w:rFonts w:cs="Arial" w:ascii="Arial" w:hAnsi="Arial"/>
          <w:sz w:val="24"/>
          <w:szCs w:val="24"/>
        </w:rPr>
        <w:t xml:space="preserve"> согласно </w:t>
      </w:r>
      <w:r>
        <w:rPr>
          <w:rFonts w:cs="Arial" w:ascii="Arial" w:hAnsi="Arial"/>
          <w:sz w:val="24"/>
          <w:szCs w:val="24"/>
          <w:lang w:val="en-US"/>
        </w:rPr>
        <w:t xml:space="preserve">приложению №2,  </w:t>
      </w:r>
      <w:r>
        <w:rPr>
          <w:rFonts w:cs="Arial" w:ascii="Arial" w:hAnsi="Arial"/>
          <w:sz w:val="24"/>
          <w:szCs w:val="24"/>
        </w:rPr>
        <w:t>по разделам , подразделам расходов классификации расходов бюджетов согласно приложению №3 к настоящему постановлению;</w:t>
      </w:r>
    </w:p>
    <w:p>
      <w:pPr>
        <w:pStyle w:val="Style23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профицитом  в сумме </w:t>
      </w:r>
      <w:r>
        <w:rPr>
          <w:rFonts w:cs="Arial" w:ascii="Arial" w:hAnsi="Arial"/>
          <w:b/>
          <w:sz w:val="24"/>
          <w:szCs w:val="24"/>
        </w:rPr>
        <w:t>3 374 330,86</w:t>
      </w:r>
      <w:r>
        <w:rPr>
          <w:rFonts w:cs="Arial" w:ascii="Arial" w:hAnsi="Arial"/>
          <w:sz w:val="24"/>
          <w:szCs w:val="24"/>
        </w:rPr>
        <w:t xml:space="preserve"> рублей согласно приложению №4 к настоящему постановлению;</w:t>
      </w:r>
    </w:p>
    <w:p>
      <w:pPr>
        <w:pStyle w:val="Style23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по численности  и фактическим расходам на оплату труда муниципальных служащих муниципального образования «Веретенинский сельсовет» Железногорского района Курской области за </w:t>
      </w:r>
      <w:r>
        <w:rPr>
          <w:rFonts w:cs="Arial" w:ascii="Arial" w:hAnsi="Arial"/>
          <w:sz w:val="24"/>
          <w:szCs w:val="24"/>
        </w:rPr>
        <w:t xml:space="preserve">3 квартал </w:t>
      </w:r>
      <w:r>
        <w:rPr>
          <w:rFonts w:cs="Arial" w:ascii="Arial" w:hAnsi="Arial"/>
          <w:sz w:val="24"/>
          <w:szCs w:val="24"/>
          <w:lang w:val="en-US"/>
        </w:rPr>
        <w:t>2017год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z w:val="24"/>
          <w:szCs w:val="24"/>
          <w:lang w:val="en-US"/>
        </w:rPr>
        <w:t xml:space="preserve"> согласно приложению  №5 к настоящему постановлению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/>
      </w:pPr>
      <w:r>
        <w:rPr>
          <w:rFonts w:cs="Arial" w:ascii="Arial" w:hAnsi="Arial"/>
          <w:sz w:val="24"/>
          <w:szCs w:val="24"/>
        </w:rPr>
        <w:t>2.Опубликовать настоящее постановление в газете «Веретенинский Вестник» и разместить на официальном сайте Администрации Веретенинского сельсовета Железногорского района.</w:t>
      </w:r>
    </w:p>
    <w:p>
      <w:pPr>
        <w:pStyle w:val="Style23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3. Настоящее постановление вступает в силу с со дня  официального опубликования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Style23"/>
        <w:rPr/>
      </w:pPr>
      <w:r>
        <w:rPr>
          <w:rFonts w:cs="Arial" w:ascii="Arial" w:hAnsi="Arial"/>
          <w:b/>
          <w:sz w:val="24"/>
          <w:szCs w:val="24"/>
        </w:rPr>
        <w:t xml:space="preserve">Глава Веретенинского сельсовета </w:t>
      </w:r>
    </w:p>
    <w:p>
      <w:pPr>
        <w:pStyle w:val="Style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Железногорского района                                                                   Е.М.Косинова                        </w:t>
      </w:r>
    </w:p>
    <w:p>
      <w:pPr>
        <w:pStyle w:val="Style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63" w:hRule="atLeast"/>
        </w:trPr>
        <w:tc>
          <w:tcPr>
            <w:tcW w:w="10206" w:type="dxa"/>
            <w:tcBorders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03123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123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55"/>
                                  </w:tblGrid>
                                  <w:tr>
                                    <w:trPr>
                                      <w:trHeight w:val="882" w:hRule="atLeast"/>
                                    </w:trPr>
                                    <w:tc>
                                      <w:tcPr>
                                        <w:tcW w:w="9355" w:type="dxa"/>
                                        <w:tcBorders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6872" w:type="dxa"/>
                                          <w:jc w:val="left"/>
                                          <w:tblInd w:w="226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6872"/>
                                        </w:tblGrid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6872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При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ложение №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21" w:hRule="atLeast"/>
                                          </w:trPr>
                                          <w:tc>
                                            <w:tcPr>
                                              <w:tcW w:w="687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к  постановлению Администрации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Веретенинского сельсовета Железногорского район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от 23 октября.2017г.№83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«Об утверждении отчета об исполнении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бюджета муниципального образования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«Веретенинский сельсовет»  Железногорского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района Курской области за 3 квартал 2017года »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234" w:hRule="atLeast"/>
                                          </w:trPr>
                                          <w:tc>
                                            <w:tcPr>
                                              <w:tcW w:w="687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бъем поступления налоговых и неналоговых  доходов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и межбюджетных трансфертов, получаемых из других бюджетов бюджетной системы Российской Федерации в 3 квартале 2017 года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/>
                                          <w:t>рублей)</w:t>
                                        </w:r>
                                      </w:p>
                                      <w:tbl>
                                        <w:tblPr>
                                          <w:tblW w:w="913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906"/>
                                          <w:gridCol w:w="3891"/>
                                          <w:gridCol w:w="1212"/>
                                          <w:gridCol w:w="1275"/>
                                          <w:gridCol w:w="851"/>
                                        </w:tblGrid>
                                        <w:tr>
                                          <w:trPr>
                                            <w:trHeight w:val="218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Код бюджетной классификации Российской Федераци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Наименование доход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Уверждено н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2017 го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Исполнено за 3 квартал 2017год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% исполнения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88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1 00 00000 00 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НАЛОГОВЫЕ И НЕНАЛОГОВЫЕ ДОХ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</w:rPr>
                                                <w:t>4490204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</w:rPr>
                                                <w:t>3497348,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</w:rPr>
                                                <w:t>77,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3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1 01 00000 00 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НАЛОГИ НА ПРИБЫЛЬ, ДОХ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</w:rPr>
                                                <w:t>26782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</w:rPr>
                                                <w:t>16389,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</w:rPr>
                                                <w:t>61,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3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1 01 02000 01 0000 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Налог на доходы физических ли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26782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16389,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61,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1 01 02010 01 0000 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Налог на доходы физических лиц с доходов, источником которых является налоговый агент, за  исключением доходов, в  отношении которых исчисление и уплата налога осуществляются в соответствии со статьями 227, 227.1 и 228 Налогового  кодекса Российской Федераци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24093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14566,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60,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1 01 02020 01 0000 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575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365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63,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1 01 02030 01 0000 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2114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1457,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69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97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1 06 00000 00 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НАЛОГИ НА ИМУЩЕСТВ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4251971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3325012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78,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97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1 06 01000 00 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Налог на имущество физических ли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120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10396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86,7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97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1 06 01030 10 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Налог на имущество физических лиц, взимаемый поставкам, применяемым к объектам налогообложения, расположенным в границах посе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bidi w:val="0"/>
                                                <w:spacing w:lineRule="auto" w:line="276"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120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10396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86,7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4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1 06 06000 00 0000 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Земельный нало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4249971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3314616,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78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1 06 06030 03 0000 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Земельный налог с организац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4100888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3255505,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79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1 06 06033 10 0000 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Земельный налог с организаций, обладающих земельным участком, расположенным в границах сельских поселе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4100888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3255505,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79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1 06 06040 00 0000 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Земельный налог с физических ли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149083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59110,3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39,7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1 06 06043 10 0000 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Земельный налог с физических лиц, обладающих земельным участком, расположенным в грани-цах сельских поселе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149083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59110,3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39,7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7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1 11 00000 00 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ДОХОДЫ ОТ ИСПОЛЬЗОВАНИЯ ИМУЩЕСТВА, НАХОДЯЩЕГОСЯ В ГОСУДАРСТВЕННОЙ И МУНИЦИПАЛЬНОЙ СОБСТВЕННОСТ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201451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155926,6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77,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7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1 11 05020 00 0000 1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bidi w:val="0"/>
                                                <w:spacing w:lineRule="auto" w:line="276"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40642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38974,6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95,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7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1 11 05025 10 0000 1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40642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38974,6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95,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7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1 11 05030 00 0000 1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160809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116952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72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7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1 11 05035 10 0000 1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160809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116952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72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7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2 00 00000 00 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БЕЗВОЗМЕЗДНЫЕ ПОСТУП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4107939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409642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99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48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2 02 00000 00 0000 0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Безвозмездные поступления от других бюджетов бюджетной системы Российской Федераци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607939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59642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98,1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48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2 02 10000 00 0000 1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Дотации бюджетам бюджетной системы Российской Федераци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3579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3579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100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91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2 02 15001 00 0000 1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Дотации на выравнивание бюджетной обеспеченност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3579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3579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100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9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2 02 15001 10 0000 1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Дотации бюджетам сельских поселений на выравнивание бюджетной обеспеченност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3579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3579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100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2 02 20000 00 0000 1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Субсидии бюджетам бюджетной системы Российской Федерации (межбюджетные субсид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18102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18102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100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2 02 29999 00 0000 1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Прочие субсиди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18102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18102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100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2 02 29999 10 0000 1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Прочие субсидии бюджетам сельских поселе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18102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18102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100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2 02 03000 00 0000 1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Субвенции бюджетам субъектов Российской Федерации и муниципальных образова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690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575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83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46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2 02 03015 00 0000 1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690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575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83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2 02 03015 10 0000 1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Субвенции бюджетам сельских  поселений  на осуществление первичного воинского учета на территориях, где отсутствуют военные комиссариа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690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575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83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24"/>
                                                  <w:szCs w:val="24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4"/>
                                                  <w:szCs w:val="24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ВСЕГО ДОХОД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8598143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7593768,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88,40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7320" w:type="dxa"/>
                                          <w:jc w:val="left"/>
                                          <w:tblInd w:w="226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7320"/>
                                        </w:tblGrid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7320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9pt;height:1.15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5"/>
                            </w:tblGrid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9355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tbl>
                                  <w:tblPr>
                                    <w:tblW w:w="6872" w:type="dxa"/>
                                    <w:jc w:val="left"/>
                                    <w:tblInd w:w="226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872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87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Пр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ложение №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1" w:hRule="atLeast"/>
                                    </w:trPr>
                                    <w:tc>
                                      <w:tcPr>
                                        <w:tcW w:w="6872" w:type="dxa"/>
                                        <w:tcBorders/>
                                      </w:tcPr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к  постановлению Администрации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Веретенинского сельсовета Железногорского района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от 23 октября.2017г.№83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«Об утверждении отчета об исполнении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бюджета муниципального образования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«Веретенинский сельсовет»  Железногорского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района Курской области за 3 квартал 2017года 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4" w:hRule="atLeast"/>
                                    </w:trPr>
                                    <w:tc>
                                      <w:tcPr>
                                        <w:tcW w:w="6872" w:type="dxa"/>
                                        <w:tcBorders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23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Объем поступления налоговых и неналоговых  доходов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и межбюджетных трансфертов, получаемых из других бюджетов бюджетной системы Российской Федерации в 3 квартале 2017 года</w:t>
                                  </w:r>
                                </w:p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/>
                                    <w:t>рублей)</w:t>
                                  </w:r>
                                </w:p>
                                <w:tbl>
                                  <w:tblPr>
                                    <w:tblW w:w="913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06"/>
                                    <w:gridCol w:w="3891"/>
                                    <w:gridCol w:w="1212"/>
                                    <w:gridCol w:w="1275"/>
                                    <w:gridCol w:w="851"/>
                                  </w:tblGrid>
                                  <w:tr>
                                    <w:trPr>
                                      <w:trHeight w:val="218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Код бюджетной классификации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Наименование до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Уверждено на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2017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Исполнено за 3 квартал 2017года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% исполнения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 00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АЛОГОВЫЕ И НЕНАЛОГОВЫЕ ДО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4490204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3497348,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77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 01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АЛОГИ НА ПРИБЫЛЬ, ДО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2678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16389,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61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3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 01 02000 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алог на доходы физических л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2678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6389,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61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 01 02010 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Налог на доходы физических лиц с доходов, источником которых является налоговый агент, за  исключением доходов, в  отношении которых исчисление и уплата налога осуществляются в соответствии со статьями 227, 227.1 и 228 Налогового  кодекса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24093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4566,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60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 01 02020 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57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365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63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 01 02030 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2114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457,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69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7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 06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НАЛОГИ НА ИМУЩ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425197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325012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78,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7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 06 01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Налог на имущество физических л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2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0396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86,7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7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 06 01030 1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Налог на имущество физических лиц, взимаемый поставкам, применяемым к объектам налогообложения, расположенным в границах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2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0396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86,7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 06 06000 0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Земельный нало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424997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3314616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78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 06 06030 03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Земельный налог с организ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410088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3255505,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79,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 06 06033 1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Земельный налог с организаций, обладающих земельным участком, расположенным в границах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410088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255505,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79,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 06 06040 0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Земельный налог с физических л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49083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59110,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39,7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 06 06043 1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Земельный налог с физических лиц, обладающих земельным участком, расположенным в грани-цах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49083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59110,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9,7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 11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ДОХОДЫ ОТ ИСПОЛЬЗОВАНИЯ ИМУЩЕСТВА, НАХОДЯЩЕГОСЯ В ГОСУДАРСТВЕННОЙ И МУНИЦИПАЛЬНОЙ СОБСТВ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0145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55926,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77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 11 05020 00 0000 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4064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8974,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95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 11 05025 10 0000 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4064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8974,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95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 11 05030 00 0000 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60809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1695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72,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 11 05035 10 0000 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60809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1695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72,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 00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БЕЗВОЗМЕЗДНЫЕ ПОСТУП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4107939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409642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99,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8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2 02 00000 00 0000 000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Безвозмездные поступления от других бюджетов бюджетной системы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607939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59642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98,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8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 02 10000 0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Дотации бюджетам бюджетной системы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3579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579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1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 02 15001 0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Дотации на выравнивание бюджетной обеспеч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579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579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 02 15001 1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Дотации бюджетам сельских поселений на выравнивание бюджетной обеспеч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579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579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 02 20000 0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Субсидии бюджетам бюджетной системы Российской Федерации (межбюджетные субсид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8102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8102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 02 29999 0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Прочие субсид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8102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8102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 02 29999 1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Прочие субсидии бюджетам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8102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8102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2 02 03000 0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Субвенции бюджетам субъектов Российской Федерации и муниципальных образова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69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57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83,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6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2 02 03015 0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69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57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83,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2 02 03015 1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Субвенции бюджетам сельских  поселений  на осуществление первичного воинского учета на территориях, где отсутствуют военные комиссариа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69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57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83,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ВСЕГО ДО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8598143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7593768,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88,4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23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tbl>
                                  <w:tblPr>
                                    <w:tblW w:w="7320" w:type="dxa"/>
                                    <w:jc w:val="left"/>
                                    <w:tblInd w:w="226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20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3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1667510</wp:posOffset>
                      </wp:positionH>
                      <wp:positionV relativeFrom="page">
                        <wp:posOffset>635</wp:posOffset>
                      </wp:positionV>
                      <wp:extent cx="4177665" cy="146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7766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55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935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8.95pt;height:1.15pt;mso-wrap-distance-left:9pt;mso-wrap-distance-right:9pt;mso-wrap-distance-top:0pt;mso-wrap-distance-bottom:0pt;margin-top:0.05pt;mso-position-vertical-relative:page;margin-left:131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5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23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2840</wp:posOffset>
                      </wp:positionV>
                      <wp:extent cx="6567805" cy="9504616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7805" cy="95046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43"/>
                                  </w:tblGrid>
                                  <w:tr>
                                    <w:trPr>
                                      <w:trHeight w:val="534" w:hRule="atLeast"/>
                                    </w:trPr>
                                    <w:tc>
                                      <w:tcPr>
                                        <w:tcW w:w="10343" w:type="dxa"/>
                                        <w:tcBorders/>
                                      </w:tcPr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Приложение №2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к  постановлению Администрации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Веретенинского сельсовета Железногорского района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от 23 октября.2017г.№83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«Об утверждении отчета об исполнении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бюджета муниципального образования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«Веретенинский сельсовет»  Железногор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района Курской области за 3 квартал 2017года »»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Ведомственная структура расходов бюджета муниципального образования «Веретенинский сельсовет» Железногорского района Курской области за 3 квартал 2017 года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10150" w:type="dxa"/>
                                          <w:jc w:val="left"/>
                                          <w:tblInd w:w="277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83"/>
                                          <w:gridCol w:w="567"/>
                                          <w:gridCol w:w="426"/>
                                          <w:gridCol w:w="566"/>
                                          <w:gridCol w:w="55"/>
                                          <w:gridCol w:w="1097"/>
                                          <w:gridCol w:w="567"/>
                                          <w:gridCol w:w="1366"/>
                                          <w:gridCol w:w="34"/>
                                          <w:gridCol w:w="1155"/>
                                          <w:gridCol w:w="992"/>
                                          <w:gridCol w:w="142"/>
                                        </w:tblGrid>
                                        <w:tr>
                                          <w:trPr>
                                            <w:trHeight w:val="820" w:hRule="atLeast"/>
                                          </w:trPr>
                                          <w:tc>
                                            <w:tcPr>
                                              <w:tcW w:w="318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Наименова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Код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бюд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жето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полу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чате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л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Р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П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2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ЦС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В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0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Утверждено на 2017год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5" w:type="dxa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Исполнено за 3 квартал 2017 го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% исполн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7" w:hRule="atLeast"/>
                                          </w:trPr>
                                          <w:tc>
                                            <w:tcPr>
                                              <w:tcW w:w="318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2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0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5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0" w:hRule="atLeast"/>
                                          </w:trPr>
                                          <w:tc>
                                            <w:tcPr>
                                              <w:tcW w:w="318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ВСЕГО расход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2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0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</w:rPr>
                                                <w:t>8901559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</w:rPr>
                                                <w:t>4219437,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</w:rPr>
                                                <w:t>47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0" w:hRule="atLeast"/>
                                          </w:trPr>
                                          <w:tc>
                                            <w:tcPr>
                                              <w:tcW w:w="318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Администрация Веретенинского сельсовета Железногорского райо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2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0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8901559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4219437,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47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0" w:hRule="atLeast"/>
                                          </w:trPr>
                                          <w:tc>
                                            <w:tcPr>
                                              <w:tcW w:w="318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Общегосударственные вопрос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2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0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bidi w:val="0"/>
                                                <w:spacing w:lineRule="auto" w:line="276"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365824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3174452,7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86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5" w:hRule="atLeast"/>
                                          </w:trPr>
                                          <w:tc>
                                            <w:tcPr>
                                              <w:tcW w:w="318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Функционирование высшего должностного лица субъекта Российской Федерации и муниципального образова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2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0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4645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395462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85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8" w:hRule="atLeast"/>
                                          </w:trPr>
                                          <w:tc>
                                            <w:tcPr>
                                              <w:tcW w:w="318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Обеспечение функционирования главы муниципального образова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2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710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0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4645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395462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85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0" w:hRule="atLeast"/>
                                          </w:trPr>
                                          <w:tc>
                                            <w:tcPr>
                                              <w:tcW w:w="318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Глава муниципального образова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2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711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0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4645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395462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85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0" w:hRule="atLeast"/>
                                          </w:trPr>
                                          <w:tc>
                                            <w:tcPr>
                                              <w:tcW w:w="318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Обеспечение деятельности и выполнение функций органов местного самоуправ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2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71100С14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0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4645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395462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85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0" w:hRule="atLeast"/>
                                          </w:trPr>
                                          <w:tc>
                                            <w:tcPr>
                                              <w:tcW w:w="318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2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71100С14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0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4645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395462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85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74" w:hRule="atLeast"/>
                                          </w:trPr>
                                          <w:tc>
                                            <w:tcPr>
                                              <w:tcW w:w="318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2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0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69834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885" w:leader="none"/>
                                                </w:tabs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589202,5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84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2" w:hRule="atLeast"/>
                                          </w:trPr>
                                          <w:tc>
                                            <w:tcPr>
                                              <w:tcW w:w="318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Обеспечение функционирования высшего органа местного самоуправления Администрации Веретенинского сельсовета Железногорского райо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2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73 0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0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69234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587552,5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84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1" w:hRule="atLeast"/>
                                          </w:trPr>
                                          <w:tc>
                                            <w:tcPr>
                                              <w:tcW w:w="318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 xml:space="preserve">Обеспечение  деятельности Администрации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 xml:space="preserve"> Веретенинского сельсовета Железногорского райо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2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73 1 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0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69234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587552,5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84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09" w:hRule="atLeast"/>
                                          </w:trPr>
                                          <w:tc>
                                            <w:tcPr>
                                              <w:tcW w:w="318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Обеспечение деятельности и выполнение функций органов местного самоуправ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2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73 1 00С14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0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66654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587552,5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88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15" w:hRule="atLeast"/>
                                          </w:trPr>
                                          <w:tc>
                                            <w:tcPr>
                                              <w:tcW w:w="318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2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73 1 00С14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0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bidi w:val="0"/>
                                                <w:spacing w:lineRule="auto" w:line="276"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66054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5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587552,5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bidi w:val="0"/>
                                                <w:spacing w:lineRule="auto" w:line="276"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89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5" w:hRule="atLeast"/>
                                          </w:trPr>
                                          <w:tc>
                                            <w:tcPr>
                                              <w:tcW w:w="318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Иные бюджетные ассигнова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2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73 1 00С14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8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0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6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5" w:hRule="atLeast"/>
                                          </w:trPr>
                                          <w:tc>
                                            <w:tcPr>
                                              <w:tcW w:w="318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Межбюджетные трансфер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2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73 1 00П148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0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258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5" w:hRule="atLeast"/>
                                          </w:trPr>
                                          <w:tc>
                                            <w:tcPr>
                                              <w:tcW w:w="318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Иные межбюджетные трансферты на осуществление переданных полномочий в сфере  внешнего муниципального финансового контрол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2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73 1 00П148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5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0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258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5" w:hRule="atLeast"/>
                                          </w:trPr>
                                          <w:tc>
                                            <w:tcPr>
                                              <w:tcW w:w="318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Муниципальная программа "Развитие муниципальной службы в муниципальном образовании "Веретенинский сельсовет" Железногорского района Курской области на 2014-2020годы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2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9 0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0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bidi w:val="0"/>
                                                <w:spacing w:lineRule="auto" w:line="276"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60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165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27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5" w:hRule="atLeast"/>
                                          </w:trPr>
                                          <w:tc>
                                            <w:tcPr>
                                              <w:tcW w:w="318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Подпрограмма "Реализация мероприятий ,направленных на развитие муниципальной службы"  муниципальной программы" Развитие муниципальной службы в муниципальном образовании "Веретенинский сельсовет "Железногорского района Курской области на 2014-2020годы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2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9 1 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0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60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165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27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5" w:hRule="atLeast"/>
                                          </w:trPr>
                                          <w:tc>
                                            <w:tcPr>
                                              <w:tcW w:w="318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Мероприятия , направленные на развитие муниципальной служб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2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9 1 01С143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0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60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165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27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5" w:hRule="atLeast"/>
                                          </w:trPr>
                                          <w:tc>
                                            <w:tcPr>
                                              <w:tcW w:w="318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Закупка товаров, работ и услуг дл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2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9 1 01С143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0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60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165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27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0" w:hRule="atLeast"/>
                                          </w:trPr>
                                          <w:tc>
                                            <w:tcPr>
                                              <w:tcW w:w="318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Обеспечение проведения выборов и референдум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2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0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5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5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1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0" w:hRule="atLeast"/>
                                          </w:trPr>
                                          <w:tc>
                                            <w:tcPr>
                                              <w:tcW w:w="318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Непроограммная деятельность органов местного самоуправ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2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77 0 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0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5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5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1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0" w:hRule="atLeast"/>
                                          </w:trPr>
                                          <w:tc>
                                            <w:tcPr>
                                              <w:tcW w:w="318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Организация и проведение выборов и референдум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2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77 3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0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5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5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1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0" w:hRule="atLeast"/>
                                          </w:trPr>
                                          <w:tc>
                                            <w:tcPr>
                                              <w:tcW w:w="318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Подготовка и проведение выбор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2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77 3 00С14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0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5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5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1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0" w:hRule="atLeast"/>
                                          </w:trPr>
                                          <w:tc>
                                            <w:tcPr>
                                              <w:tcW w:w="318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Закупка товаров, работ и услуг для госу-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2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77 3 00С14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0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5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5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1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0" w:hRule="atLeast"/>
                                          </w:trPr>
                                          <w:tc>
                                            <w:tcPr>
                                              <w:tcW w:w="318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Другие общегосударственные вопрос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2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0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</w:rPr>
                                                <w:t>24454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</w:rPr>
                                                <w:t>2139788,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</w:rPr>
                                                <w:t>87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318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Реализация функций органов местного самоуправления, связанных с общегосударственным управление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2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76 0 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0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2600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232459,5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89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9" w:hRule="atLeast"/>
                                          </w:trPr>
                                          <w:tc>
                                            <w:tcPr>
                                              <w:tcW w:w="318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Выполнение других обязательств муниципального образова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2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76 1 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0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2600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232459,5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89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318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Выполнение других (прочих) обязательств органа местного самоуправ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2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76 1 00С14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0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2600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232459,5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89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967" w:hRule="atLeast"/>
                                          </w:trPr>
                                          <w:tc>
                                            <w:tcPr>
                                              <w:tcW w:w="318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Закупка товаров, работ и услуг дл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2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76 1 00С14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0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bidi w:val="0"/>
                                                <w:spacing w:lineRule="auto" w:line="276"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850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74939,6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43,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318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Иные бюджетные ассигнова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2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76 1 00С14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8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0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1750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105501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60,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318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Муниципальная программа «Обеспечение эффективного осуществления полномочий МКУ «ОХО Администрации Веретенинского сельсовета  Железногорского района на 2014-2016 годы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2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18 0 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0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bidi w:val="0"/>
                                                <w:spacing w:lineRule="auto" w:line="276"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21854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1907328,7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87,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318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Подпрограмма "Управление муниципальной программой и обеспечение условий реализации" муниципальной программы «Обеспечение эффективного осуществления полномочий МКУ «ОХО Администрации Веретенинского сельсовета  Железногорского района на 2014-2016 годы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2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18 1 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0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21854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1907328,7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87,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318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Расходы на обеспечение деятельности (оказание услуг) муниципальных учрежде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2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18 1 01С14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0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21854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1907328,7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87,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318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2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18 1 01С14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0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13860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1251719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90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318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Закупка товаров, работ и услуг дл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1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18 101С14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bidi w:val="0"/>
                                                <w:spacing w:lineRule="auto" w:line="276"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7880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648156,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gridSpan w:val="2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82,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318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Иные бюджетные ассигнова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1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18 101С14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8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114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9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7453,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65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318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Национальная оборо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1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</w:rPr>
                                                <w:t>69019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</w:rPr>
                                                <w:t>5023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gridSpan w:val="2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</w:rPr>
                                                <w:t>72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318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Мобилизационная и вневойсковая подгот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1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69019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5023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gridSpan w:val="2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72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atLeast"/>
                                          </w:trPr>
                                          <w:tc>
                                            <w:tcPr>
                                              <w:tcW w:w="318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Непрограммная  деятельность  органов местного самоуправ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1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77 0 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69019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5023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gridSpan w:val="2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72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atLeast"/>
                                          </w:trPr>
                                          <w:tc>
                                            <w:tcPr>
                                              <w:tcW w:w="318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Непрограммные расходы органов местного самоуправ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1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77 2 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69019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5023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72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318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Осуществление первичного воинского учета на территориях, где отсутствуют военные комиссариа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1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77 2 00 51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69019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5023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72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318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1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77 2 0051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66964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5023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75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318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Закупка товаров, работ и услуг дл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1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77 2 0051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2055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55" w:hRule="atLeast"/>
                                          </w:trPr>
                                          <w:tc>
                                            <w:tcPr>
                                              <w:tcW w:w="318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Национальная безопасность и правоохранительная деятельност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1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</w:rPr>
                                                <w:t>110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</w:rPr>
                                                <w:t>8017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</w:rPr>
                                                <w:t>72,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1" w:hRule="atLeast"/>
                                          </w:trPr>
                                          <w:tc>
                                            <w:tcPr>
                                              <w:tcW w:w="318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Обеспечение пожарной безопасност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1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100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8017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80,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76" w:hRule="atLeast"/>
                                          </w:trPr>
                                          <w:tc>
                                            <w:tcPr>
                                              <w:tcW w:w="318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Муниципальная программа «Снижение рисков и смягчение последствий ЧС природного и техногенного характера в муниципальном образовании  «Веретенинский сельсовет» Железногорского района Курской области   на 2014 - 2020 годы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1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13 0 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100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8017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80,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008" w:hRule="atLeast"/>
                                          </w:trPr>
                                          <w:tc>
                                            <w:tcPr>
                                              <w:tcW w:w="318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«Снижение рисков и смягчение последствий ЧС природного и техногенного характера в муниципальном образовании  «Веретенинский сельсовет» Железногорского района Курской области   на 2014 - 2020 годы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1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13 1 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0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100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8017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80,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99" w:hRule="atLeast"/>
                                          </w:trPr>
                                          <w:tc>
                                            <w:tcPr>
                                              <w:tcW w:w="318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Осуществление мероприятий в целях обеспечения пожарной безопасност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2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13 1 01С14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0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100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8017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80,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5" w:hRule="atLeast"/>
                                          </w:trPr>
                                          <w:tc>
                                            <w:tcPr>
                                              <w:tcW w:w="318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Закупка товаров, работ и услуг дл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2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13 1 01С14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0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100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8017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80,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5" w:hRule="atLeast"/>
                                          </w:trPr>
                                          <w:tc>
                                            <w:tcPr>
                                              <w:tcW w:w="318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Другие вопросы в области национальной безопасности и правоохранительной деятельност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1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10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5" w:hRule="atLeast"/>
                                          </w:trPr>
                                          <w:tc>
                                            <w:tcPr>
                                              <w:tcW w:w="318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Муниципальная программа "Профилактика правонарушений в муниципальном образовании "Веретенинский сельсовет" Железногорского района Курской области на 2014-2017годы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1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12 0 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10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5" w:hRule="atLeast"/>
                                          </w:trPr>
                                          <w:tc>
                                            <w:tcPr>
                                              <w:tcW w:w="318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Подпрограмма "Обеспечение правопорядка  на территории муниципального образования "муниципальной программы "Профилактика правонарушений в муниципальном образовании "Веретенинский сельсовет"Железногорского района Курской области на 2014-2017годы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1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12 2 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10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5" w:hRule="atLeast"/>
                                          </w:trPr>
                                          <w:tc>
                                            <w:tcPr>
                                              <w:tcW w:w="318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Основное мероприятие «Профилактика правонарушений, обеспечение безопасности населения муниципального образования 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1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12 201С143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10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5" w:hRule="atLeast"/>
                                          </w:trPr>
                                          <w:tc>
                                            <w:tcPr>
                                              <w:tcW w:w="318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Закупка товаров, работ и услуг дл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1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12 201С143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10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5" w:hRule="atLeast"/>
                                          </w:trPr>
                                          <w:tc>
                                            <w:tcPr>
                                              <w:tcW w:w="318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</w:rPr>
                                                <w:t>Национальная экономи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</w:rPr>
                                                <w:t>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1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</w:rPr>
                                                <w:t>242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5" w:hRule="atLeast"/>
                                          </w:trPr>
                                          <w:tc>
                                            <w:tcPr>
                                              <w:tcW w:w="318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Другие вопросы в области национальной экономи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1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242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gridSpan w:val="2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5" w:hRule="atLeast"/>
                                          </w:trPr>
                                          <w:tc>
                                            <w:tcPr>
                                              <w:tcW w:w="318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Муниципальная программа "Управление муниципальным имуществом и земельными ресурсами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1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4 0 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242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gridSpan w:val="2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5" w:hRule="atLeast"/>
                                          </w:trPr>
                                          <w:tc>
                                            <w:tcPr>
                                              <w:tcW w:w="318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Подпрограмма "Проведение  муниципальной политики в области имущественных и земельных отношений " муниципальной программы "Управление муниципальным имуществом и земельными ресурсами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1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4 2 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242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gridSpan w:val="2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5" w:hRule="atLeast"/>
                                          </w:trPr>
                                          <w:tc>
                                            <w:tcPr>
                                              <w:tcW w:w="318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Мероприятия в области имущественных отноше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1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4 201С146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bidi w:val="0"/>
                                                <w:spacing w:lineRule="auto" w:line="276"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100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5" w:hRule="atLeast"/>
                                          </w:trPr>
                                          <w:tc>
                                            <w:tcPr>
                                              <w:tcW w:w="318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Закупка товаров, работ и услуг дл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1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4 201С146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bidi w:val="0"/>
                                                <w:spacing w:lineRule="auto" w:line="276"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100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5" w:hRule="atLeast"/>
                                          </w:trPr>
                                          <w:tc>
                                            <w:tcPr>
                                              <w:tcW w:w="318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Мероприятия в области земельных отноше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1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4 201С14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bidi w:val="0"/>
                                                <w:spacing w:lineRule="auto" w:line="276"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142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27" w:hRule="atLeast"/>
                                          </w:trPr>
                                          <w:tc>
                                            <w:tcPr>
                                              <w:tcW w:w="318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Закупка товаров, работ и услуг дл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1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4 201С14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bidi w:val="0"/>
                                                <w:spacing w:lineRule="auto" w:line="276"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142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9" w:hRule="atLeast"/>
                                          </w:trPr>
                                          <w:tc>
                                            <w:tcPr>
                                              <w:tcW w:w="318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Жилищно-коммунальное хозяйств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1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bidi w:val="0"/>
                                                <w:spacing w:lineRule="auto" w:line="276" w:before="0" w:after="20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</w:rPr>
                                                <w:t>18500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</w:rPr>
                                                <w:t>193928,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</w:rPr>
                                                <w:t>10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19" w:hRule="atLeast"/>
                                          </w:trPr>
                                          <w:tc>
                                            <w:tcPr>
                                              <w:tcW w:w="318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Коммунальное хозяйств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1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1 5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19" w:hRule="atLeast"/>
                                          </w:trPr>
                                          <w:tc>
                                            <w:tcPr>
                                              <w:tcW w:w="318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Непроограммная деятельность органов местного самоуправ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1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bidi w:val="0"/>
                                                <w:spacing w:lineRule="auto" w:line="276"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79 1 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1 5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19" w:hRule="atLeast"/>
                                          </w:trPr>
                                          <w:tc>
                                            <w:tcPr>
                                              <w:tcW w:w="318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Капитальные вложения в объекты муниципальной собственност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1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79 1 00С14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1 5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19" w:hRule="atLeast"/>
                                          </w:trPr>
                                          <w:tc>
                                            <w:tcPr>
                                              <w:tcW w:w="318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Капитальные вложения в объекты государственной (муниципальной) собственност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1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bidi w:val="0"/>
                                                <w:spacing w:lineRule="auto" w:line="276"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79 1 00С14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4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1 5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19" w:hRule="atLeast"/>
                                          </w:trPr>
                                          <w:tc>
                                            <w:tcPr>
                                              <w:tcW w:w="318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Благоустройств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1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3500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193928,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55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5" w:hRule="atLeast"/>
                                          </w:trPr>
                                          <w:tc>
                                            <w:tcPr>
                                              <w:tcW w:w="318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Муниципальная программа «Устойчивое развитие  территории Веретенинского сельсовета Железногорского района Курской области на 2014-2017 годы и на период до 2020года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i/>
                                                  <w:i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i/>
                                                  <w:sz w:val="24"/>
                                                  <w:szCs w:val="24"/>
                                                </w:rPr>
                                                <w:t>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1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i/>
                                                  <w:i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i/>
                                                  <w:sz w:val="24"/>
                                                  <w:szCs w:val="24"/>
                                                </w:rPr>
                                                <w:t>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i/>
                                                  <w:i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i/>
                                                  <w:sz w:val="24"/>
                                                  <w:szCs w:val="24"/>
                                                </w:rPr>
                                                <w:t>07 0 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i/>
                                                  <w:i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i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3500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9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193928,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55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  <w:i/>
                                                  <w:i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i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5" w:hRule="atLeast"/>
                                          </w:trPr>
                                          <w:tc>
                                            <w:tcPr>
                                              <w:tcW w:w="318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Подпрограмма "Устойчивое развитие сельских территорий МО" муниципальной программы" Устойчивое развитие  территории Веретенинского сельсовета Железногорского района Курской области на 2014-2017 годы и на период до 2020года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1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7 3 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3500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9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193928,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55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  <w:i/>
                                                  <w:i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i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7" w:hRule="atLeast"/>
                                          </w:trPr>
                                          <w:tc>
                                            <w:tcPr>
                                              <w:tcW w:w="318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Мероприятия по благоустройств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1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7 301С143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3500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193928,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55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5" w:hRule="atLeast"/>
                                          </w:trPr>
                                          <w:tc>
                                            <w:tcPr>
                                              <w:tcW w:w="318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Закупка товаров, работ и услуг дл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1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7 301С143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3500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193928,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55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0" w:hRule="atLeast"/>
                                          </w:trPr>
                                          <w:tc>
                                            <w:tcPr>
                                              <w:tcW w:w="318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Культура,  кинематограф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1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32891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792808,8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24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4" w:hRule="atLeast"/>
                                          </w:trPr>
                                          <w:tc>
                                            <w:tcPr>
                                              <w:tcW w:w="318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Культур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1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32891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792808,8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24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06" w:hRule="atLeast"/>
                                          </w:trPr>
                                          <w:tc>
                                            <w:tcPr>
                                              <w:tcW w:w="318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Муниципальная программа «Развитие  культуры Веретенинского сельсовета Железногорского района Курской области на 2014-2020 годы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1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1 0 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32891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792808,8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24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0" w:hRule="atLeast"/>
                                          </w:trPr>
                                          <w:tc>
                                            <w:tcPr>
                                              <w:tcW w:w="318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Подпрограмма «Искусство» муниципальной программы «Развитие культуры в Железногорском районе Курской области на 2014-2020 годы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1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1 1 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32891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792808,8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24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0" w:hRule="atLeast"/>
                                          </w:trPr>
                                          <w:tc>
                                            <w:tcPr>
                                              <w:tcW w:w="318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Расходы на обеспечение деятельности (оказание услуг) муниципальных учрежде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1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1 101С14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32891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9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792808,8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24,1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0" w:hRule="atLeast"/>
                                          </w:trPr>
                                          <w:tc>
                                            <w:tcPr>
                                              <w:tcW w:w="318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Заработная плата и начисления  на выплаты  по оплате труда работников учреждений культуры муниципальных образований городских и сельских поселе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1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1 1 01 133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18102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32998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gridSpan w:val="2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18,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0" w:hRule="atLeast"/>
                                          </w:trPr>
                                          <w:tc>
                                            <w:tcPr>
                                              <w:tcW w:w="318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Заработная плата и начисления  на выплаты  по оплате труда работников учреждений культуры муниципальных образований городских и сельских поселений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1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1 1 01 S33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50771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362268,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gridSpan w:val="2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71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0" w:hRule="atLeast"/>
                                          </w:trPr>
                                          <w:tc>
                                            <w:tcPr>
                                              <w:tcW w:w="318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Закупка товаров, работ и услуг дл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1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1 101С14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60037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397542,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gridSpan w:val="2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66,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0" w:hRule="atLeast"/>
                                          </w:trPr>
                                          <w:tc>
                                            <w:tcPr>
                                              <w:tcW w:w="318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Иные бюджетные ассигнова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1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1 1 01С14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8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1555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56540,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gridSpan w:val="2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36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0" w:hRule="atLeast"/>
                                          </w:trPr>
                                          <w:tc>
                                            <w:tcPr>
                                              <w:tcW w:w="318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Непроограммная деятельность органов местного самоуправ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1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79 0 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20000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9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0" w:hRule="atLeast"/>
                                          </w:trPr>
                                          <w:tc>
                                            <w:tcPr>
                                              <w:tcW w:w="318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Капитальные вложения в объекты муниципальной собственност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1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79 1 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20000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9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0" w:hRule="atLeast"/>
                                          </w:trPr>
                                          <w:tc>
                                            <w:tcPr>
                                              <w:tcW w:w="318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Расходы на обеспечение деятельности (оказание услуг) муниципальных учрежде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1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79 1 00 с14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20000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9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0" w:hRule="atLeast"/>
                                          </w:trPr>
                                          <w:tc>
                                            <w:tcPr>
                                              <w:tcW w:w="318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Капитальные вложения в объекты государственной (муниципальной) собственност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1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7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79 1 00 с14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4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20000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9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Arial" w:hAnsi="Arial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4"/>
                                                  <w:szCs w:val="24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 Narrow" w:hAnsi="Arial Narrow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 Narrow" w:hAnsi="Arial Narrow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 Narrow" w:hAnsi="Arial Narrow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7614" w:type="dxa"/>
                                          <w:jc w:val="left"/>
                                          <w:tblInd w:w="226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7614"/>
                                        </w:tblGrid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7614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rPr>
                                                  <w:rFonts w:ascii="Arial Narrow" w:hAnsi="Arial Narrow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 Narrow" w:hAnsi="Arial Narrow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21" w:hRule="atLeast"/>
                                          </w:trPr>
                                          <w:tc>
                                            <w:tcPr>
                                              <w:tcW w:w="761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rPr>
                                                  <w:rFonts w:ascii="Arial Narrow" w:hAnsi="Arial Narrow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 Narrow" w:hAnsi="Arial Narrow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92" w:hRule="atLeast"/>
                                          </w:trPr>
                                          <w:tc>
                                            <w:tcPr>
                                              <w:tcW w:w="761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rPr>
                                                  <w:rFonts w:ascii="Arial Narrow" w:hAnsi="Arial Narrow" w:cs="Arial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 Narrow" w:hAnsi="Arial Narrow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 Narrow" w:hAnsi="Arial Narrow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 Narrow" w:hAnsi="Arial Narrow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 Narrow" w:hAnsi="Arial Narrow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 Narrow" w:hAnsi="Arial Narrow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 Narrow" w:hAnsi="Arial Narrow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" w:hRule="atLeast"/>
                                    </w:trPr>
                                    <w:tc>
                                      <w:tcPr>
                                        <w:tcW w:w="1034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rPr>
                                            <w:rFonts w:ascii="Arial Narrow" w:hAnsi="Arial Narrow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15pt;height:7483.95pt;mso-wrap-distance-left:0pt;mso-wrap-distance-right:9pt;mso-wrap-distance-top:0pt;mso-wrap-distance-bottom:0pt;margin-top:-89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3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0343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  постановлению Администрации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еретенинского сельсовета Железногорского района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т 23 октября.2017г.№83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«Об утверждении отчета об исполнении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юджета муниципального образования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«Веретенинский сельсовет»  Железногор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айона Курской области за 3 квартал 2017года »»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Ведомственная структура расходов бюджета муниципального образования «Веретенинский сельсовет» Железногорского района Курской области за 3 квартал 2017 года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tbl>
                                  <w:tblPr>
                                    <w:tblW w:w="10150" w:type="dxa"/>
                                    <w:jc w:val="left"/>
                                    <w:tblInd w:w="27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83"/>
                                    <w:gridCol w:w="567"/>
                                    <w:gridCol w:w="426"/>
                                    <w:gridCol w:w="566"/>
                                    <w:gridCol w:w="55"/>
                                    <w:gridCol w:w="1097"/>
                                    <w:gridCol w:w="567"/>
                                    <w:gridCol w:w="1366"/>
                                    <w:gridCol w:w="34"/>
                                    <w:gridCol w:w="1155"/>
                                    <w:gridCol w:w="992"/>
                                    <w:gridCol w:w="142"/>
                                  </w:tblGrid>
                                  <w:tr>
                                    <w:trPr>
                                      <w:trHeight w:val="820" w:hRule="atLeast"/>
                                    </w:trPr>
                                    <w:tc>
                                      <w:tcPr>
                                        <w:tcW w:w="3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Код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бюд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жето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лу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чате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Р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Ц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Утверждено на 2017год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Исполнено за 3 квартал 2017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% исполн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7" w:hRule="atLeast"/>
                                    </w:trPr>
                                    <w:tc>
                                      <w:tcPr>
                                        <w:tcW w:w="3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31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ВСЕГО рас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8901559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4219437,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47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31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Администрация Веретенинского сельсовета Железногорского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8901559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4219437,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47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31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65824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174452,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86,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31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Функционирование высшего должностного лица субъекта Российской Федерации и муниципально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464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9546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85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8" w:hRule="atLeast"/>
                                    </w:trPr>
                                    <w:tc>
                                      <w:tcPr>
                                        <w:tcW w:w="31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Обеспечение функционирования главы муниципально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71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464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9546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85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31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Глава муниципально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711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464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9546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85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31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Обеспечение деятельности и выполнение функций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71100С14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464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9546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85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31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71100С14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464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9546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85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4" w:hRule="atLeast"/>
                                    </w:trPr>
                                    <w:tc>
                                      <w:tcPr>
                                        <w:tcW w:w="31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69834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85" w:leader="none"/>
                                          </w:tabs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589202,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84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31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беспечение функционирования высшего органа местного самоуправления Администрации Веретенинского сельсовета Железногорского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73 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69234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587552,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84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31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 xml:space="preserve">Обеспечение  деятельности Администрации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Веретенинского сельсовета Железногорского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73 1 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69234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587552,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84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9" w:hRule="atLeast"/>
                                    </w:trPr>
                                    <w:tc>
                                      <w:tcPr>
                                        <w:tcW w:w="31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Обеспечение деятельности и выполнение функций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73 1 00С14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66654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587552,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88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3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73 1 00С14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66054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587552,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89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31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Иные бюджетные ассигн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73 1 00С14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6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31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73 1 00П14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58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31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Иные межбюджетные трансферты на осуществление переданных полномочий в сфере  внешнего муниципального финансового контро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73 1 00П14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58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31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Муниципальная программа "Развитие муниципальной службы в муниципальном образовании "Веретенинский сельсовет" Железногорского района Курской области на 2014-2020годы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9 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6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65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7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31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Подпрограмма "Реализация мероприятий ,направленных на развитие муниципальной службы"  муниципальной программы" Развитие муниципальной службы в муниципальном образовании "Веретенинский сельсовет "Железногорского района Курской области на 2014-2020годы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9 1 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6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65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7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31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Мероприятия , направленные на развитие муниципальной служб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9 1 01С14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6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65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7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31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Закупка товаров, работ и услуг дл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9 1 01С14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6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65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7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31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Обеспечение проведения выборов и референдум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5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5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31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Непроограммная деятельность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77 0 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5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5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31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Организация и проведение выборов и референдум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77 3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5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5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31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Подготовка и проведение выбор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77 3 00С14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5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5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31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Закупка товаров, работ и услуг для госу-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77 3 00С14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5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5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31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Другие 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24454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2139788,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87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1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Реализация функций органов местного самоуправления, связанных с общегосударственным управлени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76 0 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60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32459,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89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31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Выполнение других обязательств муниципально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76 1 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60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32459,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89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1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Выполнение других (прочих) обязательств органа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76 1 00С14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60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32459,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89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7" w:hRule="atLeast"/>
                                    </w:trPr>
                                    <w:tc>
                                      <w:tcPr>
                                        <w:tcW w:w="31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Закупка товаров, работ и услуг дл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76 1 00С14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85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74939,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43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1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Иные бюджетные ассигн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76 1 00С14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75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05501,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6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1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Муниципальная программа «Обеспечение эффективного осуществления полномочий МКУ «ОХО Администрации Веретенинского сельсовета  Железногорского района на 2014-2016 год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8 0 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1854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907328,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87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1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Подпрограмма "Управление муниципальной программой и обеспечение условий реализации" муниципальной программы «Обеспечение эффективного осуществления полномочий МКУ «ОХО Администрации Веретенинского сельсовета  Железногорского района на 2014-2016 год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8 1 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1854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907328,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87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1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Расходы на обеспечение деятельности (оказание услуг) муниципальных учрежд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8 1 01С14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1854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907328,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87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1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8 1 01С14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386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251719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90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1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Закупка товаров, работ и услуг дл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8 101С14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788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648156,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82,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Иные бюджетные ассигн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8 101С14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14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7453,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65,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1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ациональная обор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69019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5023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72,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1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Мобилизационная и вневойсковая подготов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69019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5023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72,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atLeast"/>
                                    </w:trPr>
                                    <w:tc>
                                      <w:tcPr>
                                        <w:tcW w:w="31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Непрограммная  деятельность 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77 0 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69019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5023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72,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atLeast"/>
                                    </w:trPr>
                                    <w:tc>
                                      <w:tcPr>
                                        <w:tcW w:w="31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Непрограммные расходы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77 2 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69019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5023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72,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1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Осуществление первичного воинского учета на территориях, где отсутствуют военные комиссариа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77 2 00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69019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5023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72,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1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77 2 00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66964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5023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75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1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Закупка товаров, работ и услуг дл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77 2 00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5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31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ациональная безопасность и правоохранительная деятель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11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8017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72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31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беспечение пожарной безопас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0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8017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8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6" w:hRule="atLeast"/>
                                    </w:trPr>
                                    <w:tc>
                                      <w:tcPr>
                                        <w:tcW w:w="31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Муниципальная программа «Снижение рисков и смягчение последствий ЧС природного и техногенного характера в муниципальном образовании  «Веретенинский сельсовет» Железногорского района Курской области   на 2014 - 2020 год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3 0 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0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8017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8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8" w:hRule="atLeast"/>
                                    </w:trPr>
                                    <w:tc>
                                      <w:tcPr>
                                        <w:tcW w:w="31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«Снижение рисков и смягчение последствий ЧС природного и техногенного характера в муниципальном образовании  «Веретенинский сельсовет» Железногорского района Курской области   на 2014 - 2020 год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3 1 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0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8017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8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Осуществление мероприятий в целях обеспечения пожарной безопас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3 1 01С14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0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8017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8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31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Закупка товаров, работ и услуг дл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3 1 01С14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0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8017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8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31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Другие вопросы в области национальной безопасности и правоохранительной деятель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31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Муниципальная программа "Профилактика правонарушений в муниципальном образовании "Веретенинский сельсовет" Железногорского района Курской области на 2014-2017годы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2 0 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31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Подпрограмма "Обеспечение правопорядка  на территории муниципального образования "муниципальной программы "Профилактика правонарушений в муниципальном образовании "Веретенинский сельсовет"Железногорского района Курской области на 2014-2017годы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2 2 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31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Основное мероприятие «Профилактика правонарушений, обеспечение безопасности населения муниципального образования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2 201С14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31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Закупка товаров, работ и услуг дл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2 201С14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31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Национальная эконом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242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31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Другие вопросы в области национальной эконом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42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31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Муниципальная программа "Управление муниципальным имуществом и земельными ресурсами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4 0 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42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31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Подпрограмма "Проведение  муниципальной политики в области имущественных и земельных отношений " муниципальной программы "Управление муниципальным имуществом и земельными ресурсами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4 2 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42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31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Мероприятия в области имущественных отнош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4 201С14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0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31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Закупка товаров, работ и услуг дл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4 201С14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0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31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Мероприятия в области земельных отнош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4 201С14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42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7" w:hRule="atLeast"/>
                                    </w:trPr>
                                    <w:tc>
                                      <w:tcPr>
                                        <w:tcW w:w="31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Закупка товаров, работ и услуг дл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4 201С14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42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31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Жилищно-коммуналь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1850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193928,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10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31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Коммуналь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 5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31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Непроограммная деятельность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79 1 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 5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31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Капитальные вложения в объекты муниципальной собств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79 1 00С14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 5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31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Капитальные вложения в объекты государственной (муниципальной) собств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79 1 00С14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 5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31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Благоустро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50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93928,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55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5" w:hRule="atLeast"/>
                                    </w:trPr>
                                    <w:tc>
                                      <w:tcPr>
                                        <w:tcW w:w="3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Муниципальная программа «Устойчивое развитие  территории Веретенинского сельсовета Железногорского района Курской области на 2014-2017 годы и на период до 2020года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7 0 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50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93928,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55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5" w:hRule="atLeast"/>
                                    </w:trPr>
                                    <w:tc>
                                      <w:tcPr>
                                        <w:tcW w:w="3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Подпрограмма "Устойчивое развитие сельских территорий МО" муниципальной программы" Устойчивое развитие  территории Веретенинского сельсовета Железногорского района Курской области на 2014-2017 годы и на период до 2020года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7 3 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50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93928,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55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31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Мероприятия по благоустройств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7 301С14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50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93928,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55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5" w:hRule="atLeast"/>
                                    </w:trPr>
                                    <w:tc>
                                      <w:tcPr>
                                        <w:tcW w:w="31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Закупка товаров, работ и услуг дл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7 301С14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50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93928,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55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31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Культура,  кинематограф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2891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792808,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4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31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Куль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2891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792808,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4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6" w:hRule="atLeast"/>
                                    </w:trPr>
                                    <w:tc>
                                      <w:tcPr>
                                        <w:tcW w:w="31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Муниципальная программа «Развитие  культуры Веретенинского сельсовета Железногорского района Курской области на 2014-2020 год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1 0 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2891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792808,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4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31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Подпрограмма «Искусство» муниципальной программы «Развитие культуры в Железногорском районе Курской области на 2014-2020 год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1 1 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2891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792808,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4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3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Расходы на обеспечение деятельности (оказание услуг) муниципальных учрежд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1 101С14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2891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792808,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4,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31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Заработная плата и начисления  на выплаты  по оплате труда работников учреждений культуры муниципальных образований городских и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1 1 01 133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8102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3299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8,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31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Заработная плата и начисления  на выплаты  по оплате труда работников учреждений культуры муниципальных образований городских и сельских поселений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1 1 01 S33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50771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362268,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71,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31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Закупка товаров, работ и услуг дл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1 101С14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60037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397542,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66,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31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Иные бюджетные ассигн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1 1 01С14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55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56540,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36,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3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Непроограммная деятельность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79 0 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2000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3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Капитальные вложения в объекты муниципальной собств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79 1 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2000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3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Расходы на обеспечение деятельности (оказание услуг) муниципальных учрежд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79 1 00 с14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2000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3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Капитальные вложения в объекты государственной (муниципальной) собств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79 1 00 с14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2000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23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tbl>
                                  <w:tblPr>
                                    <w:tblW w:w="7614" w:type="dxa"/>
                                    <w:jc w:val="left"/>
                                    <w:tblInd w:w="226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14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61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rPr>
                                            <w:rFonts w:ascii="Arial Narrow" w:hAnsi="Arial Narrow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1" w:hRule="atLeast"/>
                                    </w:trPr>
                                    <w:tc>
                                      <w:tcPr>
                                        <w:tcW w:w="7614" w:type="dxa"/>
                                        <w:tcBorders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rPr>
                                            <w:rFonts w:ascii="Arial Narrow" w:hAnsi="Arial Narrow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92" w:hRule="atLeast"/>
                                    </w:trPr>
                                    <w:tc>
                                      <w:tcPr>
                                        <w:tcW w:w="7614" w:type="dxa"/>
                                        <w:tcBorders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rPr>
                                            <w:rFonts w:ascii="Arial Narrow" w:hAnsi="Arial Narrow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23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03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206" w:type="dxa"/>
            <w:tcBorders/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0206" w:type="dxa"/>
            <w:tcBorders/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3</w:t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 постановлению Администрации</w:t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ретенинского сельсовета Железногорского района</w:t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3 октября 2017г.№83</w:t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 утверждении отчета об исполнении</w:t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а муниципального образования</w:t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Веретенинский сельсовет»  Железногорского</w:t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йона Курской области за </w:t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квартал 2017года »</w:t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 бюджета муниципального образования «Веретенинский сельсовет»</w:t>
            </w:r>
          </w:p>
          <w:p>
            <w:pPr>
              <w:pStyle w:val="Style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разделам ,подразделам  расходов классификации расходов бюджетов за 3 квартал 2017 года</w:t>
            </w:r>
          </w:p>
          <w:p>
            <w:pPr>
              <w:pStyle w:val="Style23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9290" w:type="dxa"/>
              <w:jc w:val="left"/>
              <w:tblInd w:w="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7"/>
              <w:gridCol w:w="567"/>
              <w:gridCol w:w="567"/>
              <w:gridCol w:w="1383"/>
              <w:gridCol w:w="34"/>
              <w:gridCol w:w="1526"/>
              <w:gridCol w:w="33"/>
              <w:gridCol w:w="959"/>
              <w:gridCol w:w="34"/>
            </w:tblGrid>
            <w:tr>
              <w:trPr>
                <w:trHeight w:val="820" w:hRule="atLeast"/>
              </w:trPr>
              <w:tc>
                <w:tcPr>
                  <w:tcW w:w="4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ПР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</w:rPr>
                    <w:t>Утверждено на 2017го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Исполнено за 3 квартал 2017года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% исполнения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901559,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219437,21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7,40</w:t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58240,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74452,79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6,80</w:t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i/>
                      <w:i/>
                    </w:rPr>
                  </w:pPr>
                  <w:r>
                    <w:rPr>
                      <w:rFonts w:cs="Arial" w:ascii="Arial" w:hAnsi="Arial"/>
                      <w:bCs/>
                      <w:i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i/>
                      <w:i/>
                    </w:rPr>
                  </w:pPr>
                  <w:r>
                    <w:rPr>
                      <w:rFonts w:cs="Arial" w:ascii="Arial" w:hAnsi="Arial"/>
                      <w:bCs/>
                      <w:i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i/>
                      <w:i/>
                    </w:rPr>
                  </w:pPr>
                  <w:r>
                    <w:rPr>
                      <w:rFonts w:cs="Arial" w:ascii="Arial" w:hAnsi="Arial"/>
                      <w:bCs/>
                      <w:i/>
                    </w:rPr>
                    <w:t>02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64500,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5462,00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,20</w:t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i/>
                      <w:i/>
                    </w:rPr>
                  </w:pPr>
                  <w:r>
                    <w:rPr>
                      <w:rFonts w:cs="Arial" w:ascii="Arial" w:hAnsi="Arial"/>
                      <w:bCs/>
                      <w:i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i/>
                      <w:i/>
                    </w:rPr>
                  </w:pPr>
                  <w:r>
                    <w:rPr>
                      <w:rFonts w:cs="Arial" w:ascii="Arial" w:hAnsi="Arial"/>
                      <w:bCs/>
                      <w:i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i/>
                      <w:i/>
                    </w:rPr>
                  </w:pPr>
                  <w:r>
                    <w:rPr>
                      <w:rFonts w:cs="Arial" w:ascii="Arial" w:hAnsi="Arial"/>
                      <w:bCs/>
                      <w:i/>
                    </w:rPr>
                    <w:t>04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98340,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89202,53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4,40</w:t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i/>
                      <w:i/>
                    </w:rPr>
                  </w:pPr>
                  <w:r>
                    <w:rPr>
                      <w:rFonts w:cs="Arial" w:ascii="Arial" w:hAnsi="Arial"/>
                      <w:bCs/>
                      <w:i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i/>
                      <w:i/>
                    </w:rPr>
                  </w:pPr>
                  <w:r>
                    <w:rPr>
                      <w:rFonts w:cs="Arial" w:ascii="Arial" w:hAnsi="Arial"/>
                      <w:bCs/>
                      <w:i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i/>
                      <w:i/>
                    </w:rPr>
                  </w:pPr>
                  <w:r>
                    <w:rPr>
                      <w:rFonts w:cs="Arial" w:ascii="Arial" w:hAnsi="Arial"/>
                      <w:bCs/>
                      <w:i/>
                    </w:rPr>
                    <w:t>07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00,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00,00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0</w:t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3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5400,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39788,20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,50</w:t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9019,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230,00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2,80</w:t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03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9019,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230,00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2,80</w:t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00,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17,50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2,9</w:t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i/>
                      <w:i/>
                    </w:rPr>
                  </w:pPr>
                  <w:r>
                    <w:rPr>
                      <w:rFonts w:cs="Arial" w:ascii="Arial" w:hAnsi="Arial"/>
                      <w:bCs/>
                      <w:i/>
                    </w:rPr>
                    <w:t>Обеспечение пожарной безопас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i/>
                      <w:i/>
                    </w:rPr>
                  </w:pPr>
                  <w:r>
                    <w:rPr>
                      <w:rFonts w:cs="Arial" w:ascii="Arial" w:hAnsi="Arial"/>
                      <w:bCs/>
                      <w:i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i/>
                      <w:i/>
                    </w:rPr>
                  </w:pPr>
                  <w:r>
                    <w:rPr>
                      <w:rFonts w:cs="Arial" w:ascii="Arial" w:hAnsi="Arial"/>
                      <w:bCs/>
                      <w:i/>
                    </w:rPr>
                    <w:t>1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00,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17,50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,2</w:t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1000,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200,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12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200,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-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-</w:t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50000,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3928,06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50</w:t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0 000,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03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0000,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3928,06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5,40</w:t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Культура,  кинематограф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89100,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92808,86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,10</w:t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i/>
                      <w:i/>
                    </w:rPr>
                  </w:pPr>
                  <w:r>
                    <w:rPr>
                      <w:rFonts w:cs="Arial" w:ascii="Arial" w:hAnsi="Arial"/>
                      <w:bCs/>
                      <w:i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i/>
                      <w:i/>
                    </w:rPr>
                  </w:pPr>
                  <w:r>
                    <w:rPr>
                      <w:rFonts w:cs="Arial" w:ascii="Arial" w:hAnsi="Arial"/>
                      <w:bCs/>
                      <w:i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i/>
                      <w:i/>
                    </w:rPr>
                  </w:pPr>
                  <w:r>
                    <w:rPr>
                      <w:rFonts w:cs="Arial" w:ascii="Arial" w:hAnsi="Arial"/>
                      <w:bCs/>
                      <w:i/>
                    </w:rPr>
                    <w:t>01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auto" w:line="276" w:before="0" w:after="200"/>
                    <w:rPr/>
                  </w:pPr>
                  <w:r>
                    <w:rPr/>
                    <w:t>3289100,00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auto" w:line="276" w:before="0" w:after="200"/>
                    <w:rPr/>
                  </w:pPr>
                  <w:r>
                    <w:rPr/>
                    <w:t>792808,86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,10</w:t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6730" w:type="dxa"/>
              <w:jc w:val="left"/>
              <w:tblInd w:w="22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30"/>
            </w:tblGrid>
            <w:tr>
              <w:trPr>
                <w:trHeight w:val="80" w:hRule="atLeast"/>
              </w:trPr>
              <w:tc>
                <w:tcPr>
                  <w:tcW w:w="673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6730" w:type="dxa"/>
              <w:jc w:val="left"/>
              <w:tblInd w:w="22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30"/>
            </w:tblGrid>
            <w:tr>
              <w:trPr>
                <w:trHeight w:val="1234" w:hRule="atLeast"/>
              </w:trPr>
              <w:tc>
                <w:tcPr>
                  <w:tcW w:w="6730" w:type="dxa"/>
                  <w:tcBorders/>
                </w:tcPr>
                <w:p>
                  <w:pPr>
                    <w:pStyle w:val="Style23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23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4</w:t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 постановлению Администрации</w:t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ретенинского сельсовета Железногорского района</w:t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3 октября 2017г.№83</w:t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 утверждении отчета об исполнении</w:t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а муниципального образования</w:t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Веретенинский сельсовет»  Железногорского</w:t>
            </w:r>
          </w:p>
          <w:p>
            <w:pPr>
              <w:pStyle w:val="Style23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а Курской области за 3 квартал 2017года »</w:t>
            </w:r>
          </w:p>
          <w:p>
            <w:pPr>
              <w:pStyle w:val="Style2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точники  финансирования дефицита бюджета  муниципального образования «Веретенинский сельсовет» Железногорского района Курской област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по кодам классификации источников финансирования дефицитов бюджетов  за 3 квартал  2017 года</w:t>
            </w:r>
          </w:p>
          <w:p>
            <w:pPr>
              <w:pStyle w:val="Style23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рублей)</w:t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1"/>
              <w:gridCol w:w="3510"/>
              <w:gridCol w:w="1701"/>
              <w:gridCol w:w="1701"/>
              <w:gridCol w:w="709"/>
            </w:tblGrid>
            <w:tr>
              <w:trPr>
                <w:trHeight w:val="975" w:hRule="atLeast"/>
              </w:trPr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Наименование источников финансирования дефицита бюдже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Утверждено</w:t>
                  </w:r>
                </w:p>
                <w:p>
                  <w:pPr>
                    <w:pStyle w:val="Style23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на 2017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Исполнено за 3 квартал 2017год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% исполнения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both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both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both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both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90 00 00 00 00 0000 000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both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Источники  финансирования дефицита бюджета-  всего, в том числе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3416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3374330,8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both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1 00 00 00 00 0000 000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both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Изменение остатков средст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3416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3374330,8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05 00 00 00 0000 000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jc w:val="both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3416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3374330,8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05 00 00 00 0000 500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8598143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7663315,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9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05 02 00 00 0000 500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8598143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7663315,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9,2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05 02 01 00 0000 510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8598143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7663315,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9,2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05 02 01 10 0000 510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величение прочих остатков денежных средств бюджетов сельских  поселен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8598143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7663315,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9,2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05 00 00 00 0000 600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901559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288984,1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8,2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05 02 00 00 0000 600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901559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288984,1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8,2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05 02 01 00 0000 610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меньшение прочих остатков  денежных средств бюджет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901559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288984,1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8,2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05 02 01 10 0000 610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901559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288984,1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8,2</w:t>
                  </w:r>
                </w:p>
              </w:tc>
            </w:tr>
          </w:tbl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5</w:t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 постановлению Администрации</w:t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ретенинского сельсовета Железногорского района</w:t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3 октября.2017г.№83</w:t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 утверждении отчета об исполнении</w:t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а муниципального образования</w:t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Веретенинский сельсовет»  Железногор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а Курской области за 3 квартал 2017года 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формация о численности и фактическим расходам на оплату труда муниципальных служащих по муниципальному образованию «Веретенинский сельсовет»Железногорского района Курской области за 3 квартал 2017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3655"/>
              <w:gridCol w:w="1419"/>
              <w:gridCol w:w="2047"/>
              <w:gridCol w:w="1560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п/п</w:t>
                  </w:r>
                </w:p>
              </w:tc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именование учреждения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Численност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чел.)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актические расходы- всего, рубле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 т.ч.заработная плата с начислениями, рублей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«Администрация Веретенинского сельсовета Железногорского района»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86840,0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33244,53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КУ Управление хозяйственного обеспечения»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39788,2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51719,06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КУ «Веретенинский клуб досуга»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92808,8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5266,41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того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219437,2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68023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23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Header"/>
      <w:spacing w:before="0" w:after="200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iCs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Стиль1"/>
    <w:qFormat/>
    <w:rPr>
      <w:rFonts w:ascii="Times New Roman" w:hAnsi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sz w:val="28"/>
      <w:szCs w:val="28"/>
      <w:lang w:val="en-US"/>
    </w:rPr>
  </w:style>
  <w:style w:type="paragraph" w:styleId="Style20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pacing w:val="11"/>
      <w:sz w:val="14"/>
      <w:szCs w:val="14"/>
      <w:lang w:val="en-US" w:eastAsia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2" w:before="0" w:after="0"/>
      <w:ind w:firstLine="854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5:19:00Z</dcterms:created>
  <dc:creator>BreAV</dc:creator>
  <dc:description/>
  <cp:keywords/>
  <dc:language>en-US</dc:language>
  <cp:lastModifiedBy>ПК</cp:lastModifiedBy>
  <cp:lastPrinted>2017-10-24T10:40:00Z</cp:lastPrinted>
  <dcterms:modified xsi:type="dcterms:W3CDTF">2017-10-24T06:42:00Z</dcterms:modified>
  <cp:revision>376</cp:revision>
  <dc:subject/>
  <dc:title>Об областном бюджете на 2010 год</dc:title>
</cp:coreProperties>
</file>