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«Об одобрении прогноза социально-экономического развития муниципального образования "Веретенинский сельсовет" Железногорского района Курской области на 2021 год и на плановый период 2022 и 2023 года"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13" ноября 2020 года    № 81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 (с учетом изменений и дополнений), Устава муниципального образования "Веретенинский сельсовет" Железногорского района Курской области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.Одобрить прогноз социально-экономического развития муниципального образования "Веретенинский сельсовет" Железногорского района Курской области на 2021 год и плановый период 2022 и 2023   годов "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кого района                                                 В.В.Нефедов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6:00Z</dcterms:created>
  <dc:creator>User</dc:creator>
  <dc:description/>
  <cp:keywords/>
  <dc:language>en-US</dc:language>
  <cp:lastModifiedBy>ПК</cp:lastModifiedBy>
  <cp:lastPrinted>2020-11-17T12:50:00Z</cp:lastPrinted>
  <dcterms:modified xsi:type="dcterms:W3CDTF">2020-11-17T08:51:00Z</dcterms:modified>
  <cp:revision>35</cp:revision>
  <dc:subject/>
  <dc:title>МУНИЦИПАЛЬНОЕ  ОБРАЗОВАНИЕ  «ВЕРЕТЕНИНСКИЙ СЕЛЬСОВЕТ»</dc:title>
</cp:coreProperties>
</file>