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ВЕРЕТЕ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bCs/>
          <w:sz w:val="32"/>
          <w:szCs w:val="32"/>
        </w:rPr>
        <w:t>от 28 января 2022 г. №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оложения о комиссии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Веретенинский сельсовет» Железногорского района, с учетом Положения по бухгалтерскому учету «Учет основных средств» ПБУ 6/01, утвержденного приказом Министра финансов Российской Федерации от 30.03.2001 № 26н, Инструкции по бюджетному учету, утвержденной приказом Министр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руководствуясь Федеральным законом от 06.12.2011 № 402-ФЗ «О бухгалтерском учете», в целях определения порядка списания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, согласно приложению №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Создать комиссию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, согласно приложению №2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данного постановления оставляю за собой.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Нефедова В.В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2 года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 о комиссии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</w:t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стоящее Положение о комиссии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 (далее – Положение) разработано в соответствии с Гражданским кодексом Российской Федерации; Федеральными законами от 06.10.2003 № 131- 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Уставом муниципального образования </w:t>
      </w:r>
      <w:bookmarkStart w:id="0" w:name="_Hlk95661619"/>
      <w:r>
        <w:rPr>
          <w:rFonts w:cs="Arial" w:ascii="Arial" w:hAnsi="Arial"/>
          <w:sz w:val="24"/>
          <w:szCs w:val="24"/>
        </w:rPr>
        <w:t>«Веретенинский сельсовет» Железногорского района Кур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и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муниципальной собственностью муниципального образования «Веретенинский сельсовет» Железногорского района Курской области. </w:t>
      </w:r>
    </w:p>
    <w:p>
      <w:pPr>
        <w:pStyle w:val="Style2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Style23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организации списания объектов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 и полномочия комисси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Веретенинский сельсовет» Железногорского района Курской области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ые к бухгалтерскому учету и закрепленные на праве оперативного управления за муниципальными учреждениям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ые к бухгалтерскому учету органами местного самоуправления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итываемые в муниципальной казне муниципального образования «Веретенинский сельсовет» Железногорского района Курской области, в том числе переданные организациям различных форм собственности по договорам аренды, в безвозмездное пользование или по иным основания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Комиссия по списанию основных средств (далее – Комиссия) является постоянно действующей, создана в целях координации работы по списанию муниципального имущества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отношении муниципального имущества, закрепленного на праве оперативного управления и имущества, составляющего муниципальную казну, документы на списание готовит главный бухгалтер Администрации Веретенинского сельсовета Железногорского район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4. Списание основных средств производится в соответствии с действующим законодательством и настоящим Положение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Муниципальное имущество, закрепленное на праве оперативного управления за муниципальными учреждениями, а также имущество составляющее муниципальную казну муниципального образования «Веретенинский сельсовет» Железногорского района Курской области списывается с баланса по следующим основаниям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шедшее в негодность вследствие морального или физического износа, -стихийных бедствий и иной чрезвычайной ситуац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ликвидация по аварии; частичная ликвидация при выполнении работ по реконструкц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рушение нормальных условий эксплуатации; хищение или уничтожение имущества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ецелесообразность его восстановления (ремонта, реконструкции, модернизации), подтвержденная соответствующим заключением или экспертизой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 другим причина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списания муниципального имущества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пределение непригодности объектов муниципального имущества и составление соответствующих документов балансодержателе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органах постановлением руководителя создается комиссия, в состав которой входят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муниципального предприятия, учреждения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бухгалтер, бухгалтер по основным средствам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, материально ответственные за сохранность списываемого имущества; специалисты администрац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и иных служб и организаций (в случае необходимости)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Веретенинского сельсовета Железногорского рпайона создается комиссия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В компетенцию комиссии входит проверка акта на списание основных средств. Для муниципальных учреждений и органов местного самоуправления, а также имущества, составляющего казну муниципального образования «Веретенинский сельсовет» Железногорского района Курской области – по унифицированным формам, согласно Инструкции по бухгалтерскому учету в бюджетных учреждениях, утвержденной приказом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. При списании с бухгалтерского учета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Глава сельсовета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комиссию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6. По результатам работы комиссии составляются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7. Списание муниципального имущества без согласия комиссии не допускается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тражение списания основных средств в бухгалтерском учете.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Администрация в течение 10 дней с момента представления комиссией всех необходимых документов дает согласие на списание муниципального имущества в форме решения Собрания депутатов Веретенинского сельсовета Железногорского район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2.2. Специалист по бухгалтерскому учету после получения решения Собрания депутатов Веретенинского сельсовета Железногорского района</w:t>
      </w:r>
      <w:r>
        <w:rPr>
          <w:rFonts w:cs="Arial" w:ascii="Arial" w:hAnsi="Arial"/>
          <w:sz w:val="24"/>
          <w:szCs w:val="24"/>
        </w:rPr>
        <w:t xml:space="preserve"> о списании муниципального имущества обязан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зить списание муниципального имущества в бухгалтерском учете; снять с учета в соответствующих федеральных службах списанные основные средства, подлежащие учету и регистрац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ести демонтаж, ликвидацию списанных основных средств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3. 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Комиссии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 Общее руководство работой Комиссии осуществляет Глава Веретенинского сельсовета – председатель Комисси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ункции председателя Комиссии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руководство деятельностью Комисс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 предложения по изменению состава Комисс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ает иные вопросы в рамках компетенции Комисси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Функции секретаря Комиссии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ещает членов Комиссии о месте и времени проведения заседания Комисс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яет протокол заседания Комиссии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товит иную необходимую для рассмотрения Комиссией информацию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сновной формой работы Комиссии является заседание, которое проводится по мере необходимост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Заседание правомочно, если на нем присутствуют не менее 2/3 общего числа ее членов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Заключение Комиссии подписывается всеми членами Комисси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При наличии разногласий в протоколе указываются результаты голосования. При наличии у членов Комиссии особого мнения оно отражается в протоколе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На основании заключения и актов на списание основных средств главой администрации принимается решение о списании основных средств, находящихся в муниципальной собственности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Предоставленные документы на списание основных средств, находящихся на балансе Администрации Веретенинского сельсовета Железногорского района, рассматриваются Комиссией в течение десяти дней. Комиссия вправе изучить на месте состояние объектов основных средств и необходимости списания объектов.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Результаты рассмотрения комплекта документов, отражаются в протоколе заседания Комиссии.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По результату рассмотрения комплекта документов, отраженному в протоколе Комиссии, </w:t>
      </w: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Веретенинского сельсовета Железногорского района  принимает решение о списании основных средств. 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1.2022 года № 6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 комиссии по списанию основных средств, находящихся в муниципальной собственности муниципального образования «Веретенинский сельсовет» Железного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Нефедова В.В. – Глава Веретенинского сельсовета </w:t>
      </w:r>
      <w:r>
        <w:rPr>
          <w:rFonts w:cs="Arial" w:ascii="Arial" w:hAnsi="Arial"/>
          <w:b/>
          <w:bCs/>
          <w:sz w:val="24"/>
          <w:szCs w:val="24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Орловская Н.М. – ведущий эксперт Веретенинского сельсовета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лены комиссии: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нчарова Л. В.- депутат Собрания депутатов Веретенинского сельсовета; 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ова Е.В. - депутат Собрания депутатов Веретенинского сельсовета.</w:t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21:00Z</dcterms:created>
  <dc:creator>User</dc:creator>
  <dc:description/>
  <cp:keywords/>
  <dc:language>en-US</dc:language>
  <cp:lastModifiedBy>admin</cp:lastModifiedBy>
  <cp:lastPrinted>2022-02-13T16:48:00Z</cp:lastPrinted>
  <dcterms:modified xsi:type="dcterms:W3CDTF">2022-02-13T22:00:00Z</dcterms:modified>
  <cp:revision>6</cp:revision>
  <dc:subject/>
  <dc:title/>
</cp:coreProperties>
</file>