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7 июля  2017 г. № 54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участия лиц, замещающих должности муниципальной службы, на безвозмездной основе в управлении общественной организации (кроме политической партии), жилищным,  строительным , гаражным кооперативами, садоводческим, дачным потребительским кооперативами,  товариществом собственников недвижимости в качестве  единоличного исполнительного органа  или вхождения  в состав их коллегиальных органов управления с разрешения представителя нанимате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ствуясь пунктом 3 части 1 статьи 14 Федерального закона от 02.03.2007 N 25-ФЗ "О муниципальной службе в Российской Федерации"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Уставом</w:t>
        </w:r>
      </w:hyperlink>
      <w:r>
        <w:rPr>
          <w:rFonts w:cs="Arial" w:ascii="Arial" w:hAnsi="Arial"/>
          <w:sz w:val="28"/>
          <w:szCs w:val="28"/>
        </w:rPr>
        <w:t xml:space="preserve"> муниципального образования "Веретенинский сельсовет" Железногорский район, Администрация Веретенинского сельсовета Железногорского района  Курской области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Утвердить Порядок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(далее - Порядок)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Настоящее постановление вступает в силу со дня официального опубликования в газете "Веретенинский Вестник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Веретенинского сельсовета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огорского района                                                         Косинова Е.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5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О:</w:t>
      </w:r>
    </w:p>
    <w:p>
      <w:pPr>
        <w:pStyle w:val="Normal"/>
        <w:ind w:left="558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к постановлению Главы Веретенинского сельсовета </w:t>
      </w:r>
    </w:p>
    <w:p>
      <w:pPr>
        <w:pStyle w:val="Normal"/>
        <w:ind w:left="55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елезногорского района </w:t>
      </w:r>
    </w:p>
    <w:p>
      <w:pPr>
        <w:pStyle w:val="Normal"/>
        <w:ind w:left="55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07.07.2017 г. № 54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Par21"/>
      <w:bookmarkStart w:id="1" w:name="Par21"/>
      <w:bookmarkEnd w:id="1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УЧАСТИЯ ЛИЦ, ЗАМЕЮЩАЮЩИХ ДОЛЖНОСТИ МУНИЦИПАЛЬНОЙ СЛУЖБЫ, НА БЕЗВОЗМЕЗДНОЙ ОСНОВЕ В УПРАВЛЕНИИ ОБЩЕСТВЕННОЙ ОРГАНИЗАЦИЕЙ (КРОМЕ ПОЛИТИЧЕСКОЙ ПАРТИИ), ЖИЛИЩНЫМ, СТРОИТЕЛЬНЫМ, ГАРАЖНЫМ КООПЕРАТИВАМИ, САДОВОДЧЕСКИМ, ОГОРОДНИЧЕСКИМ, ДАЧНЫМ ПОТРЕБИТЕЛЬСКИМ КООПЕРАТИВАМИ, ТОВАРИЩЕСТВОМ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Настоящий Порядок регулирует правоотношения, связанные с участием лиц, замещающих должности муниципальной службы в Администрации муниципального образования «Веретенинский сельсовет»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Решение, содержащее разрешение муниципальному служащему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, издается в виде распоряж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Заявление о разрешении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– заявление) составляется муниципальным служащим в письменной форме согласно Приложению № 1 к настоящему Поряд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Муниципальный служащий подаёт Заявление ответственному лицу за работу по профилактике коррупционных и иных правонарушений (далее – ответственное лицо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Ответственное лицо регистрирует Заявление в день его поступления </w:t>
        <w:br/>
        <w:t>в Журнале по форме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В течение трех рабочих дней со дня регистрации ответственное лицо осуществляет предварительное рассмотрение заявления и готовит по его результатам заключ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ходе предварительного рассмотрения заявления ответственное лицо имеет право запрашивать от муниципального служащего, подавшего заявление, письменные пояснения и документы, определяющие функции по планируемому участию в управлении некоммерческой организаци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лючение должно содержать предложение о разрешении или отказе </w:t>
        <w:br/>
        <w:t xml:space="preserve">в разрешении муниципальному служащему участвовать на безвозмездной основе </w:t>
        <w:br/>
        <w:t>в управлении некоммерческими организациями в качестве единоличного исполнительного органа или входить в состав их коллегиальных органов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На основании указанного заключения ответственным лицом готовится проект распоряжения главы муниципального образования о разрешении или отказе в разрешении муниципальному служащему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7. Ответственное лицо передаёт заявление с приложением заключения, проекта распоряжения администрации муниципального образования </w:t>
        <w:br/>
        <w:t>и других материалов (при наличии) на рассмотрение главе муниципального образования (лицу, исполняющему его обязанности) для принятия решения о разрешении или отказе</w:t>
        <w:br/>
        <w:t xml:space="preserve">в разрешении муниципальному служащему участвовать на безвозмездной основе </w:t>
        <w:br/>
        <w:t>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муниципального образования принимает решение в течение трех рабочих дней со дня получения заявления муниципального служащего, заключения, проекта распоряж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8. Ответственное лицо в течение двух рабочих дней со дня принятия решения главой муниципального образования (лицом, исполняющим его обязанности) сообщает муниципальному служащему о результатах рассмотрения заявления и вручает ему под роспись копию изданного распоря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Оригинал заявления, заключение, распоряжение приобщаются </w:t>
        <w:br/>
        <w:t>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9. Муниципальный служащий не вправе получать подарки, вознаграждение в денежной форме или иной форме за выполнение своих обязанностей в работе органа управления некоммерческой организ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Муниципальный служащий ежегодно не позднее 30 апреля представляет представителю работодателя отчет о своей деятельности в органах управления некоммерческой организации за предыдущий год по форме согласно приложению № 3 к настоящему Порядку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е муниципального образования</w:t>
      </w:r>
    </w:p>
    <w:p>
      <w:pPr>
        <w:pStyle w:val="Normal"/>
        <w:ind w:left="56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ind w:left="56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мещаемая должность муниципальной службы</w:t>
      </w:r>
    </w:p>
    <w:p>
      <w:pPr>
        <w:pStyle w:val="Normal"/>
        <w:ind w:left="56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 места жительства</w:t>
      </w:r>
    </w:p>
    <w:p>
      <w:pPr>
        <w:pStyle w:val="Normal"/>
        <w:ind w:left="56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20"/>
          <w:szCs w:val="20"/>
        </w:rPr>
        <w:t>номер телефона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 разрешении представителем нанимателя муниципальному служащему администрации муниципального образования «Веретенинский сельсовет» участвовать на безвозмездной основе в управлении общественной организацией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рошу разрешить мне участвовать в управлении, войти в состав коллегиального органа управления </w:t>
      </w:r>
      <w:r>
        <w:rPr>
          <w:rFonts w:cs="Arial" w:ascii="Arial" w:hAnsi="Arial"/>
        </w:rPr>
        <w:t>(нужное подчеркнуть)</w:t>
      </w:r>
      <w:r>
        <w:rPr>
          <w:rFonts w:cs="Arial" w:ascii="Arial" w:hAnsi="Arial"/>
          <w:sz w:val="28"/>
          <w:szCs w:val="28"/>
        </w:rPr>
        <w:t>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наименование общественной организации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жилищного, жилищно-строительного, гаражного кооператива, садоводческого, огороднического,</w:t>
        <w:br/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дачного потребительского кооператива, товарищества собственников недвижимости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8"/>
          <w:szCs w:val="28"/>
        </w:rPr>
        <w:t>на безвозмездной основе в качестве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единоличного исполнительного органа или коллегиального органа управления)</w:t>
      </w:r>
      <w:r>
        <w:rPr>
          <w:rFonts w:cs="Arial" w:ascii="Arial" w:hAnsi="Arial"/>
          <w:sz w:val="28"/>
          <w:szCs w:val="28"/>
        </w:rPr>
        <w:t xml:space="preserve"> _________________________________              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дата)                                              (подпись)                                        (фамилия, инициалы)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регистрации заявлений о разрешении представителем нанимателя муниципальным служащим администрации муниципального образования «Веретенинский сельсовет»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38"/>
        <w:gridCol w:w="2095"/>
        <w:gridCol w:w="1709"/>
        <w:gridCol w:w="2008"/>
        <w:gridCol w:w="196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Да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Ф.И.О., должность подавшего заявл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Подпись подавшего заявл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Ф.И.О., регистрато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Подпись регистрато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а отчета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униципального служащего Администрации муниципального образования «Веретенинский сельсовет» об участии на безвозмездной основе в управлении общественной организацией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и в состав их коллегиальных органов управления с разрешения представителя нанимател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щие сведения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некоммерческой организации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 некоммерческой организаци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управления некоммерческой организаци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за период с___по___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муниципального служащего администрации, участвующего в органе управления некоммерческой организации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визиты распоряжения администрации о разрешении муниципальному служащему участвовать в органе управления некоммерческой организации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ятельность муниципального служащего администрации  в органе управления некоммерческой организации за отчетный период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2"/>
        <w:gridCol w:w="2472"/>
        <w:gridCol w:w="2378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 заседания органа управления некоммерческой организ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повестки дня заседания органа управления некоммерческой организ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 голосован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нимаемая должнос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служащего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___________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подпи</w:t>
      </w:r>
      <w:r>
        <w:rPr>
          <w:sz w:val="20"/>
          <w:szCs w:val="20"/>
        </w:rPr>
        <w:t>сь</w:t>
        <w:tab/>
        <w:tab/>
        <w:tab/>
        <w:t>(Ф.И.О.)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CB097E57B939B158F49251A444BD2CA27FE8DAE78E94B783F8705223953AEpDxD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16:00Z</dcterms:created>
  <dc:creator>1</dc:creator>
  <dc:description/>
  <cp:keywords/>
  <dc:language>en-US</dc:language>
  <cp:lastModifiedBy>Admin</cp:lastModifiedBy>
  <cp:lastPrinted>2017-07-06T13:59:00Z</cp:lastPrinted>
  <dcterms:modified xsi:type="dcterms:W3CDTF">2017-07-16T14:59:00Z</dcterms:modified>
  <cp:revision>6</cp:revision>
  <dc:subject/>
  <dc:title>КУРСКАЯ ОБЛАСТЬ </dc:title>
</cp:coreProperties>
</file>