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РЕТЕН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.08.2021 г. № 5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6.12.2019 года № 138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В соответствии с Федеральным законом от 8 июня 2020 года №169-ФЗ «О внесении изменений в Федеральный закон «О развитии малого и среднего предпринимательства в Российской Федерации» и 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 среднего предпринимательства – получателей поддержки», в целях оказания имущественной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Arial" w:ascii="Arial" w:hAnsi="Arial"/>
          <w:sz w:val="26"/>
          <w:szCs w:val="26"/>
        </w:rPr>
        <w:t xml:space="preserve">, Администрация Веретенинского сельсовета Железногор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</w:rPr>
        <w:t>Утвердить прилагаемые изменения, которые вносятся в постановление Администрации Веретенинского сельсовета Железногорского района от 26.12.2019 №138 «Об утверждении 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Постановление вступает в силу со дня его официального опубликования в газете «Веретенинский Вестник» и на сайте Администрации Веретенинского сельсовета Железногорского района в сети «Интернет»-веретенинский 46.рф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Глава Веретенинского сельсовета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Железногорского района                                                        </w:t>
      </w:r>
      <w:bookmarkStart w:id="0" w:name="P30"/>
      <w:bookmarkEnd w:id="0"/>
      <w:r>
        <w:rPr>
          <w:rFonts w:cs="Arial" w:ascii="Arial" w:hAnsi="Arial"/>
          <w:b/>
          <w:sz w:val="26"/>
          <w:szCs w:val="26"/>
        </w:rPr>
        <w:t>В.В.Нефедова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постановлением Администрации Веретенинского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Железногорского района </w:t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от 04.08.2021г. № 51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торые вносятся в постановление Администрации Веретенинского сельсовета Железногорского района от 26.12.2019 №138 «Об утверждении 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Наименование и пункт 1 дополнить словами «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1. Настоящие Правила устанавливают порядок формирования, ведения ( в том числе ежегодного дополнения) и обязательного опубликования Перечня муниципального имущества муниципального образования «поселок Магнитный» Железного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 (далее соответственно – Правила, Перечень, физические лица, применяющие специальный налоговый режим), предусмотренных частью 4.1 стать 18 Федерального закона от 24 июля 2007 №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 подпункте «а» пункта 2.1.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В подпункте 2.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В подпункте 2.5 после слов «субъектов малого и среднего предпринимательства» дополнить словами «и физических лиц, применяющих специальный налоговый режим», далее по текст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Наименование Перечня в приложении к Правилам дополнить словами «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14:00Z</dcterms:created>
  <dc:creator>User</dc:creator>
  <dc:description/>
  <cp:keywords/>
  <dc:language>en-US</dc:language>
  <cp:lastModifiedBy>User</cp:lastModifiedBy>
  <cp:lastPrinted>2021-08-20T08:26:00Z</cp:lastPrinted>
  <dcterms:modified xsi:type="dcterms:W3CDTF">2021-08-20T04:27:00Z</dcterms:modified>
  <cp:revision>4</cp:revision>
  <dc:subject/>
  <dc:title>Приложение</dc:title>
</cp:coreProperties>
</file>