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30 июня  2020г. №30</w:t>
      </w:r>
    </w:p>
    <w:p>
      <w:pPr>
        <w:pStyle w:val="Style2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 w:val="32"/>
          <w:szCs w:val="32"/>
        </w:rPr>
        <w:t>Об утверждении Плана мероприятий по оздоровлению муниципальных финансов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Cs w:val="28"/>
        </w:rPr>
        <w:t>включая мероприятия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 xml:space="preserve"> направленные на рост доходов и оптимизацию расходов на 2020-2024 годы</w:t>
      </w:r>
      <w:r>
        <w:rPr>
          <w:rFonts w:cs="Arial" w:ascii="Arial" w:hAnsi="Arial"/>
          <w:szCs w:val="28"/>
          <w:lang w:val="en-US"/>
        </w:rPr>
        <w:t xml:space="preserve">        </w:t>
      </w:r>
    </w:p>
    <w:p>
      <w:pPr>
        <w:pStyle w:val="Heading1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1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b w:val="false"/>
          <w:sz w:val="24"/>
          <w:lang w:val="en-US"/>
        </w:rPr>
        <w:t xml:space="preserve">Руководствуясь   ФЗ РФ </w:t>
      </w:r>
      <w:r>
        <w:rPr>
          <w:rFonts w:cs="Arial" w:ascii="Arial" w:hAnsi="Arial"/>
          <w:b w:val="false"/>
          <w:sz w:val="24"/>
        </w:rPr>
        <w:t xml:space="preserve">№131-ФЗ   РФ « Об  общих принципах организации местного самоуправления в Российской Федерации», для </w:t>
      </w:r>
      <w:r>
        <w:rPr>
          <w:b w:val="false"/>
          <w:iCs w:val="false"/>
          <w:szCs w:val="28"/>
        </w:rPr>
        <w:t>осуществления в 2020 году мер по социально-экономическому развитию и оздоровлению муниципальных финансов муниципального образования «Веретенинский сельсовет» Железногорского района Курской области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лан мероприятий по оздоровлению муниципальных финансов муниципального образования «Веретенинский сельсовет» Железногорского района Курской области, включая мероприят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правленные на рост доходов и оптимизацию расходов на 2020-2024 год</w:t>
      </w:r>
      <w:r>
        <w:rPr>
          <w:rFonts w:cs="Arial" w:ascii="Arial" w:hAnsi="Arial"/>
          <w:szCs w:val="28"/>
        </w:rPr>
        <w:t>ы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 xml:space="preserve">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Style2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В.В.Нефедова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етен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елезногорск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30.06. 2020 г. № 30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МЕРОПРИЯТИЙ ПО ОЗДОРОВЛЕНИЮ МУНИЦИПАЛЬНЫХ ФИНАНСОВ МУНИЦИПАЛЬНОГО ОБРАЗОВАНИЯ  «ВЕРЕТЕНИНСКИЙ СЕЛЬСОВЕТ» ЖЕЛЕЗНОГОРСКОГО РАЙОНА  КУРСКОЙ ОБЛАСТИ, ВКЛЮЧАЯ МЕРОПРИЯТИЯ, НАПРАВЛЕННЫЕ НА РОСТ ДОХОДОВ И ОПТИМИЗАЦИЮ РАСХОДОВ НА 2020 -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426"/>
        <w:gridCol w:w="2126"/>
        <w:gridCol w:w="992"/>
        <w:gridCol w:w="2410"/>
        <w:gridCol w:w="992"/>
        <w:gridCol w:w="992"/>
        <w:gridCol w:w="921"/>
        <w:gridCol w:w="922"/>
        <w:gridCol w:w="921"/>
        <w:gridCol w:w="92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I. Мероприятия по увеличению поступлений налоговых и неналоговых до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еспечение роста налоговых и неналоговых доходов  бюджета  муниципального образования «Веретенинский сельсовет» Железногорского района Ку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т налоговых и неналоговых доходов бюджета Веретенинского сельсовета Железногорского 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оста налоговых доходов местного бюджета в текущем финансовом году по сравнению с уровнем истекш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57" w:right="57" w:firstLine="6"/>
              <w:rPr/>
            </w:pPr>
            <w:r>
              <w:rPr>
                <w:sz w:val="20"/>
                <w:szCs w:val="20"/>
              </w:rPr>
              <w:t>Дополнительное поступл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left="57" w:right="5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spacing w:lineRule="auto" w:line="213" w:before="0" w:after="0"/>
              <w:ind w:left="57" w:right="57" w:firstLine="6"/>
              <w:rPr/>
            </w:pPr>
            <w:r>
              <w:rPr>
                <w:sz w:val="20"/>
                <w:szCs w:val="20"/>
              </w:rPr>
              <w:t>Повышение собираемости налога на имущество физических лиц и земельного налога и сокращение задолженности перед бюджетом.</w:t>
            </w:r>
          </w:p>
          <w:p>
            <w:pPr>
              <w:pStyle w:val="Normal"/>
              <w:spacing w:lineRule="auto" w:line="213" w:before="0" w:after="0"/>
              <w:ind w:left="57" w:right="57" w:firstLine="6"/>
              <w:rPr/>
            </w:pPr>
            <w:r>
              <w:rPr>
                <w:sz w:val="20"/>
                <w:szCs w:val="20"/>
              </w:rPr>
              <w:t xml:space="preserve">Вовлечение в налоговый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spacing w:lineRule="auto" w:line="213" w:before="0" w:after="0"/>
              <w:ind w:left="57" w:right="57" w:firstLine="6"/>
              <w:rPr/>
            </w:pPr>
            <w:r>
              <w:rPr>
                <w:sz w:val="20"/>
                <w:szCs w:val="20"/>
              </w:rPr>
              <w:t>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ы местного самоуправления во взаимодействии с  МИ ФНС России №3 по Курской области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полнительное поступление налога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snapToGrid w:val="false"/>
              <w:spacing w:lineRule="auto" w:line="213" w:before="0" w:after="0"/>
              <w:ind w:left="57" w:right="5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олнительное поступление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оценки эффективности налоговых льгот (пониженных ставок по налогам), предоставляемых органами местного самоуправления, в соответствии с рекомендациями, разработанными Министерством финанс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ставление в Управление финансов результатов оценки эффективности налоговых льгот (пониженных ставок по налогам), предоставленн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 1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есение изменений в план по устранению неэффективных льгот пониженных ставок по налогам) с учетом результатов проведенной оценки эффективности налоговых льгот (пониженных ста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 1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овлечение в налоговый оборот объектов недвижимости, включая земельные участки, в том числе: уточнение сведений по объектам недвижимости, проведение муниципального земельного контроля. Выявление собственников земельных участков и иного недвижимого имущества, привлечение таких собственников к налогооб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ы местного самоуправления, МИФНС России №3 по Курской области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явление неиспользуемого имущества, находящегося в муниципальной собственности, и принятие соответствующих мер по его реализации или сдаче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выявлению фактов осуществления предпринимательской деятельности без регистрации с целью привлечения к налогооб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II. Мероприятия по оптимизации расходов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>Повышение эффективности планирования и исполнения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ланирование бюджета Веретенинского сельсовета Железногорского района  Курской области в рамках муниципальных программ (увеличение доли программных расход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распорядители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ля расходов бюджета  Веретенинского сельсовета Железногорского района Курской области, формируемых в рамках муниципальных программ, в общем объеме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правление на согласование в Управление финансов Администрации Железногорского района Курской области основных параметров местного  бюджета на очередной финансовый год и на плановый период и изменений в основные параметры бюджета до внесения указанного проекта в  Собрание депу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правление на согласование в Управление финансов Администрации Железногорского района Курской области основных параметров местного  бюджета на очередной финансовый год и на плановый период и изменений в основные параметры бюджета до внесения указанного проекта в  Собрание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допущение принят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людение полож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2. Оптимизация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увеличение общей численности  работников муниципальных учреждений и органов местного само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численност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правление на согласование в Управление финансов Администрации Железногорского района  Курской области нормативных правовых актов органов местного самоуправления об увеличении численности работников органов местного самоуправления и муниципальных учреждений в случае необходимости увеличения численности для осуществления переданных полномочий или ввода в эксплуатацию объектов, находящихся в муниципальной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еспечение соглас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людение установленного норматива формирования расходов на содержание органов местного само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сутствие решений о повышении оплаты труда работников органов местного самоуправления на уровень, превышающий темпы и сроки повышения оплаты труда работников органов государственной власти на областном уров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тсутствие соответствующих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правление на согласование проектов нормативных правовых актов органов местного самоуправления, предусматривающих повышение оплаты труда работников органов местного самоуправления до их утвер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еспечение соглас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существление контроля за соблюдением заключения муниципальных контрактов в пределах доведенных до бюджетополучателей лимитов бюджетных обязатель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ind w:left="57" w:right="57" w:hanging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епревышение лимитов бюджетных обязательств при заключении муниципальных контр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ind w:left="57" w:right="57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при осуществлении муниципальных закупок следующих критери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закупок, начальных (максимальных) цен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тремление к экономии в ходе закупочных процедур при условии соблюдения качества и требований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проведение обязательной экспертизы качества поставленного товара, выполненной работы или оказанной услуги, установленной федераль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создание заказчиком приемочной комиссии для приемки поставленного товара, выполненной работы или оказанной услуги, результатов отдельного этапа исполнения контракта (если заказчиком не привлекаются эксперты, экспертные организации к проведению экспертизы поставленного товара, выполненной работы или оказанной услуги в случаях, установленных действующим законодательство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ind w:left="57" w:right="57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Соблюдение требова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ind w:left="57" w:right="57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кращение расходов местных бюджетов по результатам проведения конкурсов, аукционов при осуществлении закупок товаров, работ и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кономия средств по результатам закупочны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4. Меры по сокращению муниципального дол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униципального дол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тверждение предельного объема расходов на обслуживание муниципального долг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, за исключением расходов, которые осуществляются за счет субвенц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еспечение сохранения объема муниципального долга не выше 50% к общему годовому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ля объема муниципального долга в общем объеме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оевременное погашение и обслуживание муниципальных долговых обязатель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жемесячно в соответствии с граф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сутствие кредиторской задолженности по долгов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BreAV</dc:creator>
  <dc:description/>
  <dc:language>en-US</dc:language>
  <cp:lastModifiedBy>admin</cp:lastModifiedBy>
  <cp:lastPrinted>2020-07-13T10:55:00Z</cp:lastPrinted>
  <dcterms:modified xsi:type="dcterms:W3CDTF">2020-07-13T11:38:00Z</dcterms:modified>
  <cp:revision>2</cp:revision>
  <dc:subject/>
  <dc:title>Об областном бюджете на 2010 год</dc:title>
</cp:coreProperties>
</file>