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ВЕРЕТЕН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3.03.2020г. № 23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spacing w:before="0" w:after="0"/>
        <w:ind w:right="6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становлении расходного обязательства на выполнение мероприятий по благоустройству сельских территорий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spacing w:lineRule="atLeast" w:line="318" w:before="85" w:after="0"/>
        <w:ind w:firstLine="6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. 86 Бюджетного кодекса Российской Федерации, в целях обеспечения использования в 2020 году субсидий из областного и федерального бюджета и в соответствии с нормами бюджетного законодательства, устанавливающих расходные обязательства по финансированию мероприятий муниципальной программы «Комплексное развитие сельских территорий в муниципального образования «Веретенинский сельсовет» Железногорского района Курской области на 2020-2022 годы Администрация Веретенинского сельсовета Железногорского района </w:t>
      </w:r>
      <w:r>
        <w:rPr>
          <w:rFonts w:cs="Arial" w:ascii="Arial" w:hAnsi="Arial"/>
          <w:b/>
          <w:bCs/>
        </w:rPr>
        <w:t>ПОСТАНОВЛЯЕТ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318" w:before="11" w:after="0"/>
        <w:ind w:left="0" w:firstLine="540"/>
        <w:jc w:val="both"/>
        <w:rPr/>
      </w:pPr>
      <w:r>
        <w:rPr>
          <w:rFonts w:cs="Arial" w:ascii="Arial" w:hAnsi="Arial"/>
        </w:rPr>
        <w:t xml:space="preserve">Установить в 2020 году расходное обязательство за счет средств бюджета муниципального образования «Веретенинский сельсовет» Железногорского района Курской области и выделяемых средств субсидий из областного и федерального бюджета на выполнение мероприятий по благоустройству сельских территорий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318" w:before="0" w:after="280"/>
        <w:ind w:left="0" w:firstLine="540"/>
        <w:jc w:val="both"/>
        <w:rPr/>
      </w:pPr>
      <w:r>
        <w:rPr>
          <w:rFonts w:cs="Arial" w:ascii="Arial" w:hAnsi="Arial"/>
        </w:rPr>
        <w:t>Администрации Веретенинского сельсовета обеспечить исполнение расходного обязательства, указанного в пункте 1 настоящего постановления, в пределах средств, предусмотренных в бюджете муниципального образования «Веретенинский сельсовет» Железногорского района Курской области на 2020 год и плановый период 2021-2022 годов на реализацию муниципальной программы «Комплексное развитие сельских территорий муниципального образования «Веретенинский сельсовет» Железногорского района Курской области на 2020-2022 годы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Контроль за исполнением данного распоряжения оставляю за собой.</w:t>
      </w:r>
    </w:p>
    <w:p>
      <w:pPr>
        <w:pStyle w:val="Normal"/>
        <w:jc w:val="both"/>
        <w:rPr>
          <w:rFonts w:ascii="Arial" w:hAnsi="Arial" w:cs="Arial"/>
          <w:color w:val="FF660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Настоящее распоряжение вступает в силу со дня его подписания и распространяется на правоотношения, возникшие с 01.01.2020г.</w:t>
      </w:r>
    </w:p>
    <w:p>
      <w:pPr>
        <w:pStyle w:val="Style17"/>
        <w:jc w:val="both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Глава Веретенинского сельсовета</w:t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елезногорского района </w:t>
        <w:tab/>
        <w:tab/>
        <w:t xml:space="preserve">                                            В.В.Нефедова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2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10:00Z</dcterms:created>
  <dc:creator>user</dc:creator>
  <dc:description/>
  <cp:keywords/>
  <dc:language>en-US</dc:language>
  <cp:lastModifiedBy>admin</cp:lastModifiedBy>
  <cp:lastPrinted>2020-03-12T14:44:00Z</cp:lastPrinted>
  <dcterms:modified xsi:type="dcterms:W3CDTF">2020-04-13T08:46:00Z</dcterms:modified>
  <cp:revision>14</cp:revision>
  <dc:subject/>
  <dc:title>МУНИЦИПАЛЬНОЕ ОБРАЗОВАНИЕ</dc:title>
</cp:coreProperties>
</file>