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ДМИНИСТРАЦИЯ ВЕРЕТЕНИНСКОГО СЕЛЬСОВЕТА ЖЕЛЕЗНОГОРСКОГО РАЙОНА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32"/>
          <w:lang w:eastAsia="en-US"/>
        </w:rPr>
        <w:t xml:space="preserve">от 16.10.2019 года № 114 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                   </w:t>
      </w:r>
    </w:p>
    <w:p>
      <w:pPr>
        <w:pStyle w:val="Style17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«О внесении изменений в Порядка предоставления </w:t>
      </w:r>
    </w:p>
    <w:p>
      <w:pPr>
        <w:pStyle w:val="Style17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субсидий юридическим лицам (за исключением </w:t>
      </w:r>
    </w:p>
    <w:p>
      <w:pPr>
        <w:pStyle w:val="Style17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субсидий муниципальным учреждениям), </w:t>
      </w:r>
    </w:p>
    <w:p>
      <w:pPr>
        <w:pStyle w:val="Style17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индивидуальным предпринимателям, физическим </w:t>
      </w:r>
    </w:p>
    <w:p>
      <w:pPr>
        <w:pStyle w:val="Style17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лицам - производителям товаров, работ, услуг, утвержденный </w:t>
      </w:r>
    </w:p>
    <w:p>
      <w:pPr>
        <w:pStyle w:val="Style17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>Постановлением администрации Веретенинского сельсовета</w:t>
      </w:r>
    </w:p>
    <w:p>
      <w:pPr>
        <w:pStyle w:val="Style17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8"/>
          <w:u w:val="none"/>
        </w:rPr>
        <w:t>Железногорского района № 289  от 18.11.2016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 </w:t>
      </w:r>
      <w:r>
        <w:rPr>
          <w:rFonts w:cs="Times New Roman" w:ascii="Times New Roman" w:hAnsi="Times New Roman"/>
          <w:sz w:val="24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№ 131-Ф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, в соответствии со статьей 78 Бюджетного кодекса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Устав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еретенинского сельсовета, рассмотрев протест Железногорской межрайонной прокуратуры </w:t>
        <w:br/>
        <w:t>от 27.06.2019 № 94-2019, администрация Веретенинского сельсовета Железногор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ть в новой редакци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утвержденный Постановлением администрации Веретенинского сельсовета Железногорского района № 289  от 18.11.2016 (Приложение № 1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Веретен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лезногорского района                                                                                      Нефедова В.В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8"/>
          <w:lang w:eastAsia="en-US"/>
        </w:rPr>
      </w:pPr>
      <w:r>
        <w:rPr>
          <w:rFonts w:eastAsia="Calibri" w:cs="Times New Roman"/>
          <w:sz w:val="16"/>
          <w:szCs w:val="18"/>
          <w:lang w:eastAsia="en-US"/>
        </w:rPr>
        <w:t xml:space="preserve">Пилюгина А.Ю. </w:t>
      </w:r>
    </w:p>
    <w:p>
      <w:pPr>
        <w:pStyle w:val="Normal"/>
        <w:spacing w:lineRule="auto" w:line="240" w:before="0" w:after="0"/>
        <w:rPr>
          <w:rFonts w:eastAsia="Calibri" w:cs="Times New Roman"/>
          <w:sz w:val="16"/>
          <w:szCs w:val="18"/>
          <w:lang w:eastAsia="en-US"/>
        </w:rPr>
      </w:pPr>
      <w:r>
        <w:rPr>
          <w:rFonts w:eastAsia="Calibri" w:cs="Times New Roman"/>
          <w:sz w:val="16"/>
          <w:szCs w:val="18"/>
          <w:lang w:eastAsia="en-US"/>
        </w:rPr>
        <w:t>8 (47148) 7-23-4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еретенинского сельсовета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от 16.10.2019 № 114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Веретенинского сельсов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cs="Times New Roman" w:ascii="Times New Roman" w:hAnsi="Times New Roman"/>
          <w:sz w:val="24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 Веретенинского сельсовета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Веретенинского сельсовета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(далее – получатели субсид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1.2. Порядок определяет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и, условия и порядок предоставления субсид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рядок возврата субсидий в бюджет Веретенинского сельсовета в случае нарушения условий, установленных при их предостав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  производством  (реализацией) товаров, выполнением работ, оказанием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   </w:t>
      </w:r>
      <w:r>
        <w:rPr>
          <w:rFonts w:cs="Times New Roman" w:ascii="Times New Roman" w:hAnsi="Times New Roman"/>
          <w:sz w:val="24"/>
          <w:szCs w:val="28"/>
        </w:rPr>
        <w:t>1.4. Субсидии из местного бюджета предоставляются в соответствии с решением о бюджете Веретенинского сельсовета (далее -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 отбора получателей субсидий, имеющих право 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учение субсид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2.1. Критериями отбора получателей субсидий, имеющих право на получение субсидий из бюджета Веретенинского сельсовета явля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1) осуществление деятельности на территории Веретенин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2) соответствие сферы деятельности получателей субсидии видам деятельности, определенным решением о бюджете Веретенинского сельсовета на очередной финансовый г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3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4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6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8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Порядка;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, условия и порядок предоставления субсид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 </w:t>
      </w:r>
      <w:r>
        <w:rPr>
          <w:rFonts w:cs="Times New Roman" w:ascii="Times New Roman" w:hAnsi="Times New Roman"/>
          <w:sz w:val="24"/>
          <w:szCs w:val="28"/>
        </w:rPr>
        <w:t>3.1. Целью предоставления субсидий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Веретенинского сельсовета на очередной финансов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3.2. Предоставление субсидий осуществляется за счет средств, предусмотренных на эти цели в бюджете Веретенин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 xml:space="preserve">3.3. 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– производителям товаров, работ, услуг устанавливается в размере 0,01% от плановых показателей собственных доходов бюджета Веретенинского сельсовета на текущий финансовый год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 </w:t>
      </w:r>
      <w:r>
        <w:rPr>
          <w:rFonts w:cs="Times New Roman" w:ascii="Times New Roman" w:hAnsi="Times New Roman"/>
          <w:sz w:val="24"/>
          <w:szCs w:val="28"/>
        </w:rPr>
        <w:t>3.4. Главным распорядителем бюджетных средств Веретенинского сельсовета по предоставлению субсидий юридическим лицам (за исключением субсидий муниципальным учреждениям) является администрация Веретенинского сельсовета Железногор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    </w:t>
      </w:r>
      <w:r>
        <w:rPr>
          <w:rFonts w:cs="Times New Roman" w:ascii="Times New Roman" w:hAnsi="Times New Roman"/>
          <w:sz w:val="24"/>
          <w:szCs w:val="28"/>
        </w:rPr>
        <w:t>3.5. Претендент на получение субсидии предоставляет в администрацию Веретенинского сельсовета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Заявку о предоставлении субсидии согласно приложения к порядк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пию устава и (или) учредительного договора (для юридических лиц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копию документа, удостоверяющего личность (для физических лиц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выписку из ЕГРЮЛ или выписку из ЕГРИ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окумент, подтверждающий назначение на должность руководителя и главного бухгал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копию свидетельства о постановке на налоговый учёт в налоговом орга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справку налогового органа об отсутствии задолженности в бюджет по обязательным платеж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 бухгалтерские и платежные документы, подтверждающие произведенные расх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 справку-расчёт на предоставление субсид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 сведения о получателе субсидии согласно приложения к поряд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) справку за подписью руководителя получателя субсидии по форме, согласно приложению к настоящему порядк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) 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5.1. Администрация Веретенинского сельсовета Железногорского района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Ростовской области, муниципального образования в сфере развития малого и среднего предприниматель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5.2. Документы, указанные в пункте 3.5.1 настоящего Порядка, субъект предпринимательства может  предоставить в администрацию по собственной инициати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 </w:t>
      </w:r>
      <w:r>
        <w:rPr>
          <w:rFonts w:cs="Times New Roman" w:ascii="Times New Roman" w:hAnsi="Times New Roman"/>
          <w:sz w:val="24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Основанием для отказа в выделении субсидий явля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соответствие представленных получателем субсидии документов требованиям, определенным подпунктами 1-12 пункта 3.5., или непредставление (предоставление не в полном объеме) указанных докумен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достоверность представленной получателем субсиди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6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7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8.    Субсидии предоставляе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В течение 5 дней с момента получения заявок Администрация сообщает получателям субсидий о результатах рассмотрения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9. Предоставление субсидии осуществляется на основании соглашений (договоров), заключенных между уполномоченным получателем бюджетных средств бюджета Веретенинского сельсовета и получателем субсидии в соответствии с настоящим Поряд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В указанных соглашениях (договорах) должны быть предусмотре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и и условия, сроки предоставления субсид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ы и порядок  предоставления отчетности о результатах выполнения получателем субсидий установленных усло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10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11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12. Главный распорядитель осуществляет контроль за выполнением условий соглашений (договоров), а также за возвратом субсидий в бюджет Веретенинского сельсовета в случае нарушения условий соглашений (договор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3.13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ь за использованием субсид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4.1. Главный распорядитель бюджетных средств осуществляет проверку соблюдений условий, целей и порядка предоставления субсидий получател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Веретенин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Веретенинского сельсовета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4.4. Финансовый контроль за целевым использованием бюджетных средств осуществляет специалист по  бухгалтерскому учету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4.5. Субсидии, выделенные из бюджета Веретенинского сельсовета получателям субсидии, носят целевой характер и не могут быть использованы на иные ц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возврата субсид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1. Субсидии, перечисленные Получателям субсидий, подлежат возврату в бюджет Веретенинского сельсовет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  десятидневный срок со дня установления данного факта направляет получателю субсидии требование о возврате субсидии в бюджет Веретенин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Веретенинского сельсовета в течение 10 дней с момента получения уведомления и акта провер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Веретенинского сельсовета в течение 10 дней с момента получения уведомления получателя бюджетных сред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5.  В случае не использования субсидии в полном объеме, в течение  финансового года получатели субсидии возвращают не использованные средства субсидии в бюджет Веретенинского сельсовета с указанием назначения платежа, в срок не позднее  25 декабря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изическим лицам – производителям товаров, работ, услуг из бюджета Веретен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Веретен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Веретенин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Железногор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кой области                                                        «__»__________ 20_ 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Администрация Веретенинского сельсовета Железногорского района  Железногорского района Курской области  в лице Главы Администрации Веретенинского сельсовета_________________________________________ ____________________________________________________________________________________, действующего на основании Устава, именуемая в дальнейшем «Администрация», с одной стороны, и_____________________ ______________________________________, именуемое в дальнейшем Получатель, в лице ________________________, действующего на основании ______________, с другой стороны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</w:t>
        <w:tab/>
        <w:t>По настоящему соглашению Администрация обеспечивает безвозмездное и безвозвратное перечисление денежных средств из бюджета Администрации Получателю субсидии, а Получатель субсидии обязуется выполнить все условия, предусмотренные настоящим соглаш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</w:t>
        <w:tab/>
        <w:t>Средства Субсидии используются Получателем на 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</w:t>
        <w:tab/>
        <w:t>Предоставляемая Субсидия носит целевой характер и не может быть использована на другие цел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мер и срок предоставления Субсид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</w:t>
        <w:tab/>
        <w:t>Администрация предоставляет Получателю субсидию в размере ________________________________________________________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еречисление Субсидии осуществляется в безналичной форме на счет Получателя по графику, в соответствии с кассовым планом администрации на текущий финансовый год не позднее 2-го рабочего дня, следующего за днем представления Получателем  документов для оплаты денежного обязательства Получателя, на финансовое обеспечение которого предоставляется Субсид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Субсидия может предоставляться как единовременно, так и по част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рава и обязанности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Администрация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1. обеспечить предоставление Субсидии в соответствии с разделом 2 настоящего Согла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3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 на основании отчетов о расходах Получателя, источником финансового обеспечения которых является Субсид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4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Веретенинского сельсовета в размере и в сроки, определенные в указанном требова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5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Администрация имеет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1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3.1.4 настоящего Согла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Получатель обязу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1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2 настоящего Соглашения, в течение ____ рабочих дней со дня получения указанного запро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3. в случае получения от Администрации требования в соответствии с пунктом 3.1.5 настоящего Соглаш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звращать в бюджет Веретенинского сельсовета Субсидию в размере и в сроки, определенные в указанном требова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4. возвращать неиспользованный остаток Субсидии в доход бюджета Веретенинского сельсовета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«__» _______ 20__ г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Получатель впр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2. обращаться в Администрацию в целях получения разъяснений в связи с исполнением настоящего Согла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Настоящее соглашение вступает в силу с момента его подписания сторонами и действует до полного выполнения ими обязательств, предусмотренных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Расторжение настоящего Соглашения возможно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1. реорганизации или прекращения деятельности Получа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Расторжение настоящего Соглашения в одностороннем порядке возможно в случае не достижения Получателем показателей результативности, установленных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РЕКВИЗИТЫ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изическим лицам – производителям товаров, работ, услуг из бюджета Веретени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еретенин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Железногор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руководителя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изации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получение субсидий из 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юридическим лицам (за исключением субсидий муниципальны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реждениям) индивидуальными предпринимателями, физическими лицами – производителями товаров, работ, услуг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Прошу принять на рассмотрение документы от_________________________________________________________________________________________________ (полное и сокращенное наименование организации, фамилия, имя, отчество индивидуального предпринима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предоставления субсидий из бюджета Веретенинского сельсовет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>Сумма запрашиваемой субсидии ______________________________ рублей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получения субсидии 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    </w:t>
      </w:r>
      <w:r>
        <w:rPr>
          <w:rFonts w:cs="Times New Roman" w:ascii="Times New Roman" w:hAnsi="Times New Roman"/>
          <w:sz w:val="24"/>
          <w:szCs w:val="28"/>
        </w:rPr>
        <w:t>Предоставляю согласно Порядка предоставления субсидий  из бюджета Веретенинского сельсовет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, необходимые документы в соответствии с нижеприведенным перечнем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4"/>
          <w:szCs w:val="28"/>
        </w:rPr>
        <w:t>Перечень представленных документов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ндивидуальный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)          ____________        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                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Дата подачи заявки: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«____»____________20____ 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изическим лицам – производителям товаров, работ, услуг из бюджета Веретен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лучателе субсидий</w:t>
      </w:r>
    </w:p>
    <w:p>
      <w:pPr>
        <w:pStyle w:val="Style17"/>
        <w:rPr/>
      </w:pPr>
      <w:r>
        <w:rPr/>
        <w:t> </w:t>
      </w:r>
    </w:p>
    <w:tbl>
      <w:tblPr>
        <w:tblW w:w="9015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55"/>
        <w:gridCol w:w="5220"/>
        <w:gridCol w:w="32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наименование получателя субсид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вид деятельности (ОКВЭД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онные данные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нковские реквизи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атентов, лицензий, сертифика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ндивидуальный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риниматель)          ____________       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8"/>
        </w:rPr>
        <w:t xml:space="preserve"> 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                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«____»____________20____ 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П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к порядку предоставления субсиди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изическим лицам – производителям товаров, работ, услуг из бюджета Веретенин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субъекта)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стоянию на «___»_________________________20___год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/>
      </w:pPr>
      <w:r>
        <w:rPr/>
        <w:t> </w:t>
      </w:r>
    </w:p>
    <w:tbl>
      <w:tblPr>
        <w:tblW w:w="9242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20"/>
        <w:gridCol w:w="4022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  период)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 учредителей и их доля в уставном капитале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ind w:firstLine="694"/>
      <w:jc w:val="both"/>
    </w:pPr>
    <w:rPr>
      <w:sz w:val="24"/>
      <w:szCs w:val="24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cs="Arial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0:00Z</dcterms:created>
  <dc:creator>winXP</dc:creator>
  <dc:description/>
  <cp:keywords/>
  <dc:language>en-US</dc:language>
  <cp:lastModifiedBy>admin</cp:lastModifiedBy>
  <cp:lastPrinted>2019-03-13T14:57:00Z</cp:lastPrinted>
  <dcterms:modified xsi:type="dcterms:W3CDTF">2019-10-23T10:03:00Z</dcterms:modified>
  <cp:revision>5</cp:revision>
  <dc:subject/>
  <dc:title>   </dc:title>
</cp:coreProperties>
</file>