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Arial" w:hAnsi="Arial" w:cs="Arial"/>
          <w:color w:val="0E2F43"/>
          <w:sz w:val="24"/>
          <w:szCs w:val="24"/>
        </w:rPr>
      </w:pPr>
      <w:r>
        <w:rPr>
          <w:rFonts w:cs="Arial" w:ascii="Arial" w:hAnsi="Arial"/>
          <w:color w:val="0E2F43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Приложение № 1</w:t>
      </w:r>
    </w:p>
    <w:p>
      <w:pPr>
        <w:pStyle w:val="Style20"/>
        <w:jc w:val="right"/>
        <w:rPr/>
      </w:pPr>
      <w:r>
        <w:rPr>
          <w:rFonts w:cs="Arial" w:ascii="Arial" w:hAnsi="Arial"/>
          <w:color w:val="0E2F43"/>
          <w:sz w:val="20"/>
          <w:szCs w:val="20"/>
        </w:rPr>
        <w:t>к постановлению Главы Веретенинского сельсовета</w:t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Железногорского района Курской области</w:t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от  01.02.2017г № 10</w:t>
      </w:r>
    </w:p>
    <w:p>
      <w:pPr>
        <w:pStyle w:val="Style20"/>
        <w:rPr>
          <w:rFonts w:ascii="Arial" w:hAnsi="Arial" w:cs="Arial"/>
          <w:color w:val="0E2F43"/>
          <w:sz w:val="24"/>
          <w:szCs w:val="24"/>
        </w:rPr>
      </w:pPr>
      <w:r>
        <w:rPr>
          <w:rFonts w:cs="Arial" w:ascii="Arial" w:hAnsi="Arial"/>
          <w:color w:val="0E2F43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роведению Года экологии и особо охраняемых природных террит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Веретенинский сельсовет» Железногорского района Курской области в 2017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559"/>
        <w:gridCol w:w="3259"/>
        <w:gridCol w:w="993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пр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онная работа по проведению </w:t>
            </w:r>
            <w:r>
              <w:rPr>
                <w:sz w:val="22"/>
                <w:szCs w:val="22"/>
              </w:rPr>
              <w:t>Года экологии и особо охраняемых природных территорий МО «Веретенинский сельсовет» Железногорского района Курской области в 2017 году</w:t>
            </w:r>
            <w:r>
              <w:rPr>
                <w:bCs/>
                <w:sz w:val="22"/>
                <w:szCs w:val="22"/>
              </w:rPr>
              <w:t xml:space="preserve"> (подготовка документов, пис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еретенинский сельсовет Косинова Е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дение Плана основных мероприятий  по проведению </w:t>
            </w:r>
            <w:r>
              <w:rPr>
                <w:sz w:val="22"/>
                <w:szCs w:val="22"/>
              </w:rPr>
              <w:t>Года экологии и особо охраняемых природных территорий  МО «Веретенинский сельсовет» Железногорского района Курской области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5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еретенинский сельсовет Косинова Е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ая линейка «Открытие Года эк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Веретенинская ООШ» ст.вожатая Теряева М.А., учителя Шипилова О.И., Федюш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на тему: «Нам завещано этот мир бе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етенинская сельская библиотека – филиа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кина З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акции «Покормите птиц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- 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Веретенинская ООШ» ст.вожатая Теряева М.А., учителя Шипилова О.И., Федюш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дравствуй удивитель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етенинская сельская библиотека – филиал Чекина З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классное мероприятие в 6 классе по технологии «Берестяная наука», для учителей Желез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КОУ «Веретенинская ООШ» учитель Федюш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фотоконкурс «Посмотри, как хорош край, в котором ты живе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КОУ «Веретенинская ООШ» библиоте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Сооруди скворе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- 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КОУ «Веретенинская ООШ» учитель Боев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 «Одна из основных проблем современности – бытовые и промышленные от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КОУ «Веретенинская ООШ» классные 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ледование уровня безопасности ГТС </w:t>
            </w:r>
            <w:r>
              <w:rPr>
                <w:sz w:val="22"/>
                <w:szCs w:val="22"/>
              </w:rPr>
              <w:t>МО «Веретенинский сельсовет» Железного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- 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еретенинский сельсовет Косинова Е.М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ячник по благоустройству территорий </w:t>
            </w:r>
            <w:r>
              <w:rPr>
                <w:sz w:val="22"/>
                <w:szCs w:val="22"/>
              </w:rPr>
              <w:t>МО «Веретенинский сельсовет» Железного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апреля –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еретенинский сельсовет Косинова Е.М., УХО «Веретенинский сельсовет» Полякова И.В., МКУ «Веретенинский клуб досуга» Третьякова И.В., ТСЖ «Веретенино» Суколенко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 в рамках Всероссийского экологического субботника «Зелёная весна 2017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еретенинский сельсовет Косинова Е.М., МКОУ «Веретенинская ООШ» директор  Козловская В.В., МКУ «Веретенинский клуб досуга» Третьякова И.В., Веретенинская сельская библиотека – филиа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кина З.В., Председатель ТСЖ «Веретенино» Суколенко Л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ы с населением по уборке хозяйственных построек территории ТСЖ «Верете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ТСЖ «Веретенино» Суколенко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прилегающей территории  ТСЖ «Верете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ТСЖ «Веретенино» Суколенко Л.В., жители ТСЖ «Веретен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для детей «С Днем рождения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етенинская сельская библиотека - филиал  Чекина З.В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а Е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ое мероприятие «День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КОУ «Веретенинская ООШ» учитель Шипилова О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Пришкольно-опытный уча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КОУ «Веретенинская ООШ» учитель Федюш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месячник по озеленению прилегающих территори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трудники МКОУ «Веретенинская ООШ» и классные руководи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Пришкольно-опытный уча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КОУ «Веретенинская ООШ» учитель Федюш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Березовая алл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Веретенинская ООШ» классные 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прилегающей территории к частным домовладениям МО «Веретенинский сельсовет» Железного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ели МО «Веретенинский сельсовет» - Полякова И.В. УХО «Веретенин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шивание сорной растительности на территории домовладений  МО «Веретенинский сельсовет» Железного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ели МО «Веретенинский сельсовет» - Полякова И.В. УХО «Веретенин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адка деревьев и кустарников в населенных пунктах расположенных на территории </w:t>
            </w:r>
            <w:r>
              <w:rPr>
                <w:sz w:val="22"/>
                <w:szCs w:val="22"/>
              </w:rPr>
              <w:t>МО «Веретенинский сельсовет» Железного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и Администрации Веретенинский сельсовет, УХО «Веретенинский сельсовет», МКУ «Веретенинский клуб досуга», ТСЖ «Веретен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на территории МО «Веретенинский сельсовет» Железного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ботники Администрации Веретенинский сельсовет, УХО «Веретенинский сельсовет», МКУ «Веретенинский клуб досуга», Председатель ТСЖ «Веретенино» Суколенко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трудовой десант школьников по уборке памятника на п.Горня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Веретенинская ООШ» классные 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месячник по озеленению прилегающих территорий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Веретенинский клуб досуга» Третьяков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тельная экологическая беседа «Капля воды – весь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Веретенинский клуб досуга» Третьяков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школьное мероприятие «Экология и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Веретенинская ООШ» ст.вожатая Теряева М.А., учителя Шипилова О.И., Федюш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вательная игра: «Вместе изменим мир к лучшем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етенинская сельская библиотека – филиал Чекина З.В., Полякова Е.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токонкурс «Посмотри, как хорош край, в котором ты живешь» с участием жителей </w:t>
            </w:r>
            <w:r>
              <w:rPr>
                <w:sz w:val="22"/>
                <w:szCs w:val="22"/>
              </w:rPr>
              <w:t>МО «Веретенинский сельсовет» Железного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Веретенинский клуб досуга» Третьяков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рисунков «2017 год эк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ОУ «Веретенинская ООШ» учитель Федюшина Л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 «Капля воды- весь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Веретенинская ООШ» клас.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книг «Природа и 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Веретенинская ООШ» библиоте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Года экологии и особо охраняемых природных территорий в Железного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еретенинский сельсовет Косинова Е.М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ОУ «Веретенинская ООШ» ст.вожатая, учитель биологии и географ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283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p>
      <w:pPr>
        <w:pStyle w:val="Normal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9:00Z</dcterms:created>
  <dc:creator>User</dc:creator>
  <dc:description/>
  <cp:keywords/>
  <dc:language>en-US</dc:language>
  <cp:lastModifiedBy>Admin</cp:lastModifiedBy>
  <cp:lastPrinted>2017-02-03T16:09:00Z</cp:lastPrinted>
  <dcterms:modified xsi:type="dcterms:W3CDTF">2017-02-03T12:26:00Z</dcterms:modified>
  <cp:revision>74</cp:revision>
  <dc:subject/>
  <dc:title>МУНИЦИПАЛЬНОЕ  ОБРАЗОВАНИЕ  «ВЕРЕТЕНИНСКИЙ СЕЛЬСОВЕТ»</dc:title>
</cp:coreProperties>
</file>