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ВЕРЕТЕНИНСКИЙ 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Р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56, Курская область, Железногорский район, с. Веретенино   тел. (47148) 7-23-49,  7-23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ТЕНИНСКОГО  СЕЛЬСОВЕТА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4 декабря  2012 года № 90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ет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графика конкурсных процедур по передаче в концессию объектов водоснабжения находящихся в муниципальной собственности Веретенинского сельсовета Железногорского райо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я подпункта «в» пункта 3 поручения Президента Российской Федерации от 06 июля 2013 года № Пр-1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льнику отдела администрации Веретенинского сельсовета Котовой Л.В. разработать  график конкурсных процедур по передаче в концессию объектов водоснабжения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рок до 06 декабря 2013 года разместить на официальном сайте муниципального образования в информационно-телекоммуникационной сети «Интернет» утвержденный график проведения конкурсных процедур по передаче в концессию объектов водоснабжения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трехдневный срок после утверждения графика проведения конкурсных процедур по передаче в концессию объектов водоснабжения находящихся в муниципальной собственности, направить их в комитет жилищно-коммунального хозяйства и  ТЭК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  <w:tab/>
        <w:tab/>
        <w:t xml:space="preserve">                                      Е.М.Кос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т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синоваа Е.М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конкурсных процедур по передаче в концессию объектов водоснабжения находящихся в муниципальной собственности Веретенинского сельсовета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7"/>
        <w:gridCol w:w="2132"/>
        <w:gridCol w:w="1661"/>
        <w:gridCol w:w="21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курсных процеду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етенинского сельсо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Веретенино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Золот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Гна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 квартал 2014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етен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2:00Z</dcterms:created>
  <dc:creator>ABC</dc:creator>
  <dc:description/>
  <cp:keywords/>
  <dc:language>en-US</dc:language>
  <cp:lastModifiedBy>Evgeniy Kurov</cp:lastModifiedBy>
  <cp:lastPrinted>2013-12-05T09:15:00Z</cp:lastPrinted>
  <dcterms:modified xsi:type="dcterms:W3CDTF">2013-12-05T05:16:00Z</dcterms:modified>
  <cp:revision>9</cp:revision>
  <dc:subject/>
  <dc:title>                                     МУНИЦИПАЛЬНОЕ  ОБРАЗОВАНИЕ</dc:title>
</cp:coreProperties>
</file>