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ВЕРЕТЕНИН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ЕТЕНИНСКОГО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color w:val="000000"/>
          <w:sz w:val="28"/>
        </w:rPr>
        <w:t>20.10.2021 г №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х доходов бюджет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«Веретенинский  сельсовет» Железногорского района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>Курской области на 2022-2024 годы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.2 Бюджетного кодекса Российской Федерации, Решением Собрания депутатов Веретенинского сельсовета Железногорского района от 28.02.2018 года № 32 «Об утверждении Положения о бюджетном процессе в муниципальном образовании «Веретенинский сельсовет» Железногорского района Курской области» (в редакции решений от 15.04.2019г. №92, от 07.10.2019 г. № 120, от 30.07.2020 г. № 148, от 24.06.2021 г. № 188) 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налоговых и неналоговых  доходов бюджета муниципального  образования «Веретенинский сельсовет» Железногорского района на 2022 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уществить прогнозирование доходов бюджета муниципального образования «Веретенинский сельсовет» Железногорского района Курской области на 2022-2024 годы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споряжение 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Глава Веретенинского сельсовет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езногорского района                                                            В.В. Нефед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 xml:space="preserve">Веретенинского сельсовет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0.10.2021 г. №50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« Веретенинский  сельсовет» Железногорского района Курской области на 2022-2024 годы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1 года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bCs/>
          <w:color w:val="000000"/>
          <w:sz w:val="28"/>
          <w:szCs w:val="28"/>
        </w:rPr>
        <w:t>(код 1 05 03010 01 0000 110)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 поступлений налога в 2022 – 2024 годах 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bookmarkStart w:id="0" w:name="_Hlk87915018"/>
      <w:bookmarkEnd w:id="0"/>
      <w:r>
        <w:rPr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</w:r>
      <w:r>
        <w:rPr>
          <w:color w:val="000000"/>
          <w:sz w:val="28"/>
          <w:szCs w:val="28"/>
        </w:rPr>
        <w:t>(код 1 11 05030 00 0000 120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доходов в местные бюджеты в 2022 – 2024 годах (код 1 11 05035 10 0000 120) прогнозируется на уровне ожидаемого поступления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 2020 году, в расчет принимается фактическое поступление доходов в первом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7915018"/>
      <w:bookmarkStart w:id="2" w:name="_Hlk87915018"/>
      <w:bookmarkEnd w:id="2"/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ициативные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7 15000 00 0000 150)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инициативных платежей в местные бюджеты в 2023 и 2024 годах не планируетс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sz w:val="28"/>
          <w:szCs w:val="28"/>
        </w:rPr>
        <w:t>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По данному коду доходов планируется финансовая помощь из областного бюджета в виде дотаций, субсидий, субвенций в пределах средств, предусмотренных в проекте областного бюджета на 2022-2024 годы 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04:00Z</dcterms:created>
  <dc:creator>Zverenkova_A</dc:creator>
  <dc:description/>
  <cp:keywords/>
  <dc:language>en-US</dc:language>
  <cp:lastModifiedBy>User</cp:lastModifiedBy>
  <cp:lastPrinted>2021-09-14T09:42:00Z</cp:lastPrinted>
  <dcterms:modified xsi:type="dcterms:W3CDTF">2021-11-15T21:34:00Z</dcterms:modified>
  <cp:revision>4</cp:revision>
  <dc:subject/>
  <dc:title/>
</cp:coreProperties>
</file>