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4  июня 2018 года №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Веретенинского сельсовета Железногорского района  Курской области  от 24.10.2017 г. № 12 «О налоге на имущество  физических лиц»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Российской Федерации решения Собрания депутатов Веретенинского сельсовета Железногорского района Курской области   от 24.10.2017 г. № 12 «О внесении изменений в решение Собрания депутатов Веретенинского сельсовета Железногорского района Курской области №320 от 03.04.2017 «О налоге на имущество физических лиц», Собрание депутатов Веретенинского сельсовета Железногорского района 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 преамбуле  решения Собрания депутатов Веретенинского сельсовета от 24.10.2017 г. №12 «О внесении изменений в решение Собрания депутатов Веретенинского сельсовета Железногорского района Курской области № 320 от 03.04.2017  «О налоге на имущество физических лиц» цифры №32020 заменить  цифрами </w:t>
      </w:r>
      <w:r>
        <w:rPr>
          <w:rFonts w:cs="Arial" w:ascii="Arial" w:hAnsi="Arial"/>
          <w:i/>
          <w:sz w:val="24"/>
          <w:szCs w:val="24"/>
        </w:rPr>
        <w:t>3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Пункт 2 изложить в новой редакции: </w:t>
      </w:r>
    </w:p>
    <w:p>
      <w:pPr>
        <w:pStyle w:val="Style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«Настоящее решение вступает в силу со дня его официального опубликования и распространяется на отношения, возникшие  с 1 января 2018 года»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фициального опубликования и распространяется на отношения, возникшие  с 1 января 2018 год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Гончарова Л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 Главы Верете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Нефедова В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UserKfin</dc:creator>
  <dc:description/>
  <cp:keywords/>
  <dc:language>en-US</dc:language>
  <cp:lastModifiedBy>Admin</cp:lastModifiedBy>
  <cp:lastPrinted>2018-06-22T13:57:00Z</cp:lastPrinted>
  <dcterms:modified xsi:type="dcterms:W3CDTF">2018-06-22T10:00:00Z</dcterms:modified>
  <cp:revision>17</cp:revision>
  <dc:subject/>
  <dc:title>ПРОЕКТ</dc:title>
</cp:coreProperties>
</file>