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 июня   2018 года №5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Веретенинского сельсовета Железногорского района от 11.05.2018  №44 «Об утверждении Порядка проведения конкурса по отбору кандидатур на должность Главы Веретенинского  сельсовета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ст.29 Устава муниципального образования «Веретенинский сельсовет» Железногорского района Курской област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обрание депутатов Веретенинского сельсовета Железногорского района Курской области РЕШИЛО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решение Собрания депутатов Веретенинского сельсовета Железногорского района от 11.05.2018  №44 «Об утверждении Порядка проведения конкурса по отбору кандидатур на должность Главы Веретенинского  сельсовета Железногорского района Курской области»</w:t>
      </w:r>
    </w:p>
    <w:p>
      <w:pPr>
        <w:pStyle w:val="Normal"/>
        <w:ind w:firstLine="708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1.1 Абзац 2, п.5.16,  раздел 5  «</w:t>
      </w:r>
      <w:r>
        <w:rPr>
          <w:rFonts w:cs="Arial" w:ascii="Arial" w:hAnsi="Arial"/>
          <w:bCs/>
          <w:lang w:eastAsia="en-US"/>
        </w:rPr>
        <w:t>Порядок избрания Главы Веретенинского сельсовета Железногорского района Собранием депутатов Веретенинского сельсовета Железногорского района Курской области из числа кандидатов, представленных конкурсной комиссией»,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lang w:eastAsia="en-US"/>
        </w:rPr>
      </w:pPr>
      <w:r>
        <w:rPr>
          <w:rFonts w:cs="Arial" w:ascii="Arial" w:hAnsi="Arial"/>
          <w:bCs/>
          <w:i/>
          <w:lang w:eastAsia="en-US"/>
        </w:rPr>
        <w:t>«Указанное решение вступает в силу со дня его официального опубликования в газете «Веретенинский Вестник», «Жизнь района» и размещения на официальном сайте Администрации Веретенинского сельсовета Железногорского района в сети Интернет в течении 5 рабочих дней»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Опубликовать настоящее решение  в газете «Веретенинский Вестник»,  и разместить на официальном сайте Администрации Веретенинского сельсовета Железногорского района  в сети Интернет «веретенинский46.рф»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ретенинского сельсовета </w:t>
      </w:r>
    </w:p>
    <w:p>
      <w:pPr>
        <w:pStyle w:val="Normal"/>
        <w:rPr/>
      </w:pPr>
      <w:r>
        <w:rPr>
          <w:rFonts w:cs="Arial" w:ascii="Arial" w:hAnsi="Arial"/>
        </w:rPr>
        <w:t>Железногорского района                                                                            Гончарова Л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 Главы Верете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       Нефедова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27:00Z</dcterms:created>
  <dc:creator>User</dc:creator>
  <dc:description/>
  <cp:keywords/>
  <dc:language>en-US</dc:language>
  <cp:lastModifiedBy>Admin</cp:lastModifiedBy>
  <cp:lastPrinted>2018-06-25T11:35:00Z</cp:lastPrinted>
  <dcterms:modified xsi:type="dcterms:W3CDTF">2018-06-25T07:37:00Z</dcterms:modified>
  <cp:revision>11</cp:revision>
  <dc:subject/>
  <dc:title> </dc:title>
</cp:coreProperties>
</file>