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РЕТЕН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 2022 г. № 2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списания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имущества муниципальн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Веретенинский сельсовет»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руководствуясь решением Собрания депутатов Веретенинского сельсовета Железногорского района от   </w:t>
      </w:r>
      <w:r>
        <w:rPr>
          <w:rFonts w:cs="Arial" w:ascii="Arial" w:hAnsi="Arial"/>
          <w:bCs/>
          <w:sz w:val="24"/>
          <w:szCs w:val="24"/>
        </w:rPr>
        <w:t>30 июня 2011 № 231</w:t>
      </w:r>
      <w:r>
        <w:rPr>
          <w:rFonts w:cs="Arial" w:ascii="Arial" w:hAnsi="Arial"/>
          <w:sz w:val="24"/>
          <w:szCs w:val="24"/>
        </w:rPr>
        <w:t>  «Об утверждении Положения о порядке управления и распоряжения  муниципальным имуществом, находящемся в собственности муниципального образования «Веретенинский сельсовет» Железногорского района Курской области» (в ред. Решения собрания депутатов № 238 от 13.08.2011 г.), находящимся в собственности муниципального образования «Веретенинский сельсовет» Железногорского района Курской области и в целях обеспечения реализации полномочий по распоряжению муниципальной собственностью Веретенинского сельсовета Железногорского района, Собрание  депутатов Веретенинского сельсовета Железногор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списания муниципального имущества муниципального образования «Веретенинский сельсовет» Железногорского района Курской област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данного решения оставляю за собой.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</w:t>
        <w:tab/>
        <w:tab/>
        <w:tab/>
        <w:t xml:space="preserve">    Гончарова Л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Нефедова В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/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решению Собрания депутатов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Веретенинского сельсовета 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Железногорского района 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 28.01. 2022 г. № 208</w:t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писания муниципального имуществ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 Курской области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Настоящее Положение разработано в соответствии с Гражданским кодексом Российской Федерации, Федеральным законом </w:t>
      </w:r>
      <w:r>
        <w:rPr>
          <w:rFonts w:cs="Arial" w:ascii="Arial" w:hAnsi="Arial"/>
          <w:color w:val="000000"/>
          <w:sz w:val="24"/>
          <w:szCs w:val="24"/>
        </w:rPr>
        <w:t xml:space="preserve">от 06.10.2003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Федеральным законом </w:t>
      </w:r>
      <w:r>
        <w:rPr>
          <w:rFonts w:cs="Arial" w:ascii="Arial" w:hAnsi="Arial"/>
          <w:color w:val="000000"/>
          <w:sz w:val="24"/>
          <w:szCs w:val="24"/>
        </w:rPr>
        <w:t xml:space="preserve">от 06.12.2011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402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бухгалтерском учете», </w:t>
      </w:r>
      <w:r>
        <w:rPr>
          <w:rFonts w:cs="Arial" w:ascii="Arial" w:hAnsi="Arial"/>
          <w:sz w:val="24"/>
          <w:szCs w:val="24"/>
        </w:rPr>
        <w:t>приказом Минфина России от 01.12.2010 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</w:t>
      </w:r>
      <w:r>
        <w:rPr>
          <w:rFonts w:cs="Arial" w:ascii="Arial" w:hAnsi="Arial"/>
          <w:color w:val="000000"/>
          <w:sz w:val="24"/>
          <w:szCs w:val="24"/>
        </w:rPr>
        <w:t>, Решением Собрания депутатов Веретенинского сельсовета Железногорского района Курской области от   25 марта  2008 г.   №12  «Об утверждении Положения о порядке владения, пользования и распоряжения (управления) муниципальным имуществом, находящимся в собственности муниципального образования «Веретенинский сельсовет» Железногорского района Курской области»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 «Веретенинский сельсовет» Железногор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определяет порядок списания движимого и недвижимого имущества, находящегося в собственности муниципального образования муниципального образования «Веретенинский сельсовет» Железногорского района Курской области (далее – муниципальное имущество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Веретенинский сельсовет» Железногор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ые к бухгалтерскому учету органами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итываемые в муниципальной казне муниципального образования «Веретенинский сельсовет» Железногорского района Кур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ределение технического состояния каждой единиц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необходимой документ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необходимых согласований и разрешений на спис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исание с балансового (забалансового) учета в предприятии, учрежд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монтаж, разбор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браковка и оприходование возможных материальных це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илизация вторичного сырь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ключение объекта основных средств из реестр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мущество может быть списано по следующим основа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бытие имущества помимо воли балансодержателя – порча, хищение, гибель и проче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ликвидация имущества в связи с нецелесообразностью его дальнейшего исполь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иных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исание имущества возможно только в тех случаях, когда восстановление его невозможно или экономически нецелесообразно и, если оно не может быть в установленном законодательством порядке реализовано либо передано предприятиям, учреждениям или иным лица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рганизации – балансодержатели самостоятельно производят списание муниципального движимого имущества балансовой стоимостью до 10000 рублей за единицу включительно в соответствии с законодательством о бухгалтерском учете. Имущество стоимостью свыше 10000 рублей, а также автотранспортные средства и объекты недвижимости независимо от стоимости списываются на основании распоряжения Администрации Веретенинского сельсовета Железногорского района Курской области о списании муниципального имущества по результатам работы постоянно действующей комиссии по списанию муниципального имущества (далее – Комиссия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рядок списания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став муниципального имущества, подлежащего списанию, определяется руководителем организации-балансодерж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чреждениях, приказом (распоряжением) руководителя создается постоянно действующая комисс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Веретенинского сельсовета Железногорского района (далее Администрация) создается комиссия, состав которой определяется Главой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.В случае отсутствия у членов комиссии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В компетенцию комиссии по списанию имущества вход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овление непригодности объекта к восстановлению и дальнейшему использ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проверка акта о списании муниципального имущества (далее -  акт о списании) в зависимости от вида списываемого имущества по утвержденным действующим законодательством унифицированным формам и формирование пакета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5. Заседание комиссии считается правомочным при наличии кворума, который составляет не менее двух третей членов состава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При списании с бухгалтерского учета муниципальных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должны быть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ь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8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представляется в Админ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9. По результатам работы комиссии руководитель учреждения направляет в Администрацию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п. 2.1 и 2.2 настоящего Полож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0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учреждения, в установленных учредительными документами случаях, которое выдается в форме </w:t>
      </w:r>
      <w:bookmarkStart w:id="0" w:name="_Hlk95693741"/>
      <w:r>
        <w:rPr>
          <w:rFonts w:cs="Arial" w:ascii="Arial" w:hAnsi="Arial"/>
          <w:color w:val="000000"/>
          <w:sz w:val="24"/>
          <w:szCs w:val="24"/>
        </w:rPr>
        <w:t>решения Собрания депутатов Веретенинского сельсовета Железногорского района</w:t>
      </w:r>
      <w:bookmarkEnd w:id="0"/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1. Денежные средства, полученные от списания муниципального имущества, подлежат перечислению в бюджет Администрации, за исключением средств, полученных от списания имущества, закрепленного за муниципальными бюджетными учрежде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обенности списания объектов основ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Списание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ьно стоящие здания, пристройки или сооружения списываются </w:t>
      </w:r>
      <w:r>
        <w:rPr>
          <w:rFonts w:cs="Arial" w:ascii="Arial" w:hAnsi="Arial"/>
          <w:color w:val="000000"/>
          <w:sz w:val="24"/>
          <w:szCs w:val="24"/>
        </w:rPr>
        <w:t>решением Собрания депутатов Веретенинского сельсовета Железногорского района</w:t>
      </w:r>
      <w:r>
        <w:rPr>
          <w:rFonts w:cs="Arial" w:ascii="Arial" w:hAnsi="Arial"/>
          <w:sz w:val="24"/>
          <w:szCs w:val="24"/>
        </w:rPr>
        <w:t xml:space="preserve">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Списание автотранспор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втотранспортные средства списываются постановлением Администрации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 (общий вид, государственный номер, номер двигателя, номер шасс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Для списания сложной бытовой техники и бытовой радиоэлектронной аппаратуры руководители учреждений напр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Для списания компьютерной техники, оргтехники руководители учреждений напр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исьменное обращение с мотивированной просьбой о списании компьютерной техники, оргтехники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ы о списании компьютерной техники, орг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5. Для списания прочих основных средств руководители учреждений напр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 списании прочих основ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– балансодержатель направляет в Администрацию письменное обращение с приложением актов о списании основных средств по формам, утвержденным постановлением Госкомстата России от 21.01.2003 № 7 (далее – акты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ОС-4 «Акт о списании объекта основных средств (кроме автотранспортных средств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ОС-4а «Акт о списании автотранспортных средст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№ ОС-4б «Акт о списании групп объектов основных средств (кроме автотранспортных средств)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дминистрация в месячный срок с даты издания правового акта о списании объектов муниципального имущества,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Веретенинский сельсов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До получения разрешительных документов на списание имущества и утверждение актов о его списании не допускается разборка и (или) уничтожение имущества, а также его отчужд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1. Администрация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</w:t>
      </w:r>
      <w:r>
        <w:rPr>
          <w:rFonts w:cs="Arial" w:ascii="Arial" w:hAnsi="Arial"/>
          <w:color w:val="000000"/>
          <w:sz w:val="24"/>
          <w:szCs w:val="24"/>
        </w:rPr>
        <w:t>решения Собрания депутатов Веретенинского сельсовета Железногор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2. Руководитель муниципального учреждения после получения </w:t>
      </w:r>
      <w:r>
        <w:rPr>
          <w:rFonts w:cs="Arial" w:ascii="Arial" w:hAnsi="Arial"/>
          <w:color w:val="000000"/>
          <w:sz w:val="24"/>
          <w:szCs w:val="24"/>
        </w:rPr>
        <w:t>решения Собрания депутатов Веретенинского сельсовета Железногорского района</w:t>
      </w:r>
      <w:r>
        <w:rPr>
          <w:rFonts w:cs="Arial" w:ascii="Arial" w:hAnsi="Arial"/>
          <w:sz w:val="24"/>
          <w:szCs w:val="24"/>
        </w:rPr>
        <w:t xml:space="preserve"> Администрации о списании муниципального имущества обяз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разить списание муниципального имущества в бухгалтерском уче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ять с учета в соответствующих федеральных службах списанные основные средства, подлежащие учету и регистр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извести демонтаж, ликвидацию списанных основ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4. Руководитель предприятия, учреждения обязан уведомить Администрацию о выполнении постановления (распоряжения)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списании объекта недвижимости, руководитель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ключение основных средств из реестра муниципальной собственности муниципального образования «Веретенинский сельсовет» (далее – Реестр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1. Списанные основные средства подлежат исключению из Реест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2. Исключение муниципального имущества из Реестра осуществляется Администрацией после получения уведомления от предприятия, учреждения о выполнении </w:t>
      </w:r>
      <w:r>
        <w:rPr>
          <w:rFonts w:cs="Arial" w:ascii="Arial" w:hAnsi="Arial"/>
          <w:color w:val="000000"/>
          <w:sz w:val="24"/>
          <w:szCs w:val="24"/>
        </w:rPr>
        <w:t>решения Собрания депутатов Веретенинского сельсовета Железногорского района</w:t>
      </w:r>
      <w:r>
        <w:rPr>
          <w:rFonts w:cs="Arial" w:ascii="Arial" w:hAnsi="Arial"/>
          <w:sz w:val="24"/>
          <w:szCs w:val="24"/>
        </w:rPr>
        <w:t xml:space="preserve"> о спис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3. Администрация в течение 30 дней с момента получения всех необходимых докумен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ает согласие в форме </w:t>
      </w:r>
      <w:r>
        <w:rPr>
          <w:rFonts w:cs="Arial" w:ascii="Arial" w:hAnsi="Arial"/>
          <w:color w:val="000000"/>
          <w:sz w:val="24"/>
          <w:szCs w:val="24"/>
        </w:rPr>
        <w:t>решения Собрания депутатов Веретенинского сельсовета Железногорского района</w:t>
      </w:r>
      <w:r>
        <w:rPr>
          <w:rFonts w:cs="Arial" w:ascii="Arial" w:hAnsi="Arial"/>
          <w:sz w:val="24"/>
          <w:szCs w:val="24"/>
        </w:rPr>
        <w:t xml:space="preserve"> на исключение муниципального имущества из Реестра (</w:t>
      </w:r>
      <w:r>
        <w:rPr>
          <w:rFonts w:cs="Arial" w:ascii="Arial" w:hAnsi="Arial"/>
          <w:color w:val="000000"/>
          <w:sz w:val="24"/>
          <w:szCs w:val="24"/>
        </w:rPr>
        <w:t>Решение Собрания депутатов Веретенинского сельсовета Железногорского района</w:t>
      </w:r>
      <w:r>
        <w:rPr>
          <w:rFonts w:cs="Arial" w:ascii="Arial" w:hAnsi="Arial"/>
          <w:sz w:val="24"/>
          <w:szCs w:val="24"/>
        </w:rPr>
        <w:t xml:space="preserve"> является основанием для списания объекта и исключению объекта из реестра муниципальной имущества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соответствующую запись в реест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. Заключительные положения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B168BBC873E70F86DA7323F548984283C1D03D46F07F0BA757DFF31hFt0O" TargetMode="External"/><Relationship Id="rId3" Type="http://schemas.openxmlformats.org/officeDocument/2006/relationships/hyperlink" Target="consultantplus://offline/ref=120B168BBC873E70F86DA7323F548984283D1B04D06E07F0BA757DFF31hFt0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7:34:00Z</dcterms:created>
  <dc:creator>Galya</dc:creator>
  <dc:description/>
  <cp:keywords/>
  <dc:language>en-US</dc:language>
  <cp:lastModifiedBy>admin</cp:lastModifiedBy>
  <cp:lastPrinted>2022-02-13T17:03:00Z</cp:lastPrinted>
  <dcterms:modified xsi:type="dcterms:W3CDTF">2022-02-13T22:23:00Z</dcterms:modified>
  <cp:revision>10</cp:revision>
  <dc:subject/>
  <dc:title>Проект внесен</dc:title>
</cp:coreProperties>
</file>