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 21 »  декабря  2020г.      № 1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32"/>
          <w:szCs w:val="32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Arial" w:ascii="Arial" w:hAnsi="Arial"/>
          <w:b/>
          <w:sz w:val="32"/>
          <w:szCs w:val="32"/>
        </w:rPr>
        <w:t>муниципальном образовании "Веретенинский сельсовет" Железного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>Собрание депутатов Веретенинского сельсовета Железногорск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 образовании "Веретенинский сельсовет" Железногорского района Ку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  Опубликовать  настоящее решение  в газете «Веретенинский Вестник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Администрации Веретенинского сельсовета Железногорск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 сельсовета  </w:t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лезногорского района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Гончарова Л.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Нефедова В.В.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2. 2020 года №16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"Веретенинский сельсовет" Железногор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 "Веретенинский сельсовет" Железного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При этом половина от общего числа членов Согласительной комиссии должна быть назначена на основе предложений Собрания депутатов </w:t>
      </w:r>
      <w:r>
        <w:rPr>
          <w:rFonts w:cs="Arial" w:ascii="Arial" w:hAnsi="Arial"/>
          <w:sz w:val="24"/>
          <w:szCs w:val="24"/>
          <w:shd w:fill="FFFFFF" w:val="clear"/>
        </w:rPr>
        <w:t>Веретенин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миссия в своей работе руководствуется законодательством Российской Федерации, субъекта Российской Федерации, органа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7.</w:t>
      </w:r>
      <w:r>
        <w:rPr>
          <w:rFonts w:cs="Arial" w:ascii="Arial" w:hAnsi="Arial"/>
          <w:b/>
          <w:color w:val="000000"/>
          <w:sz w:val="24"/>
          <w:szCs w:val="24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4:00Z</dcterms:created>
  <dc:creator>Туголукова Анастасия Анатольевна</dc:creator>
  <dc:description/>
  <cp:keywords/>
  <dc:language>en-US</dc:language>
  <cp:lastModifiedBy>Admin</cp:lastModifiedBy>
  <cp:lastPrinted>2020-12-23T12:35:00Z</cp:lastPrinted>
  <dcterms:modified xsi:type="dcterms:W3CDTF">2020-12-23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