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ЕТЕНИН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7 февраля 2020 года № 137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 в Решение Собрания депутатов Веретенинского    сельсовета      Железногорского района Курской области № 97 от 20 марта 2009 года «Об утверждении Положения об экспертной комиссии Веретенинского сельсовета Железногорского района Курской  об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об Архивном фонде Российской Федерации, утвержденного Указом Президента Российской Федерации от 01.12.1998 г. № 1447,  для проведения методической и практической работы по экспертизе ценности документов, отбору  и подготовке к передаче на постоянное хранение документов Архивного фонда Курской области, включая управленческую, научно-техническую, аудиовизуальную, машиночитаемую, а также электронные документы и другую специальную документацию, образующуюся процессе деятельности Веретенинского сельсовета СОБРАНИЕ ДЕПУТАТОВ ВЕРЕТЕНИНСКОГО СЕЛЬСОЕТА ЖЕЛЕЗНОГОРСКОГО РАЙОНА   РЕШИЛО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и дополнения в Решение    Собрания депутатов «Веретенинский сельсовет» Железногорского района Курской области №97 от 20 марта 2009 года «Об утверждении Положения об Экспертной комиссии Веретенинского сельсовета 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данного решения считать утратившим силу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экспертной комиссии Администрации Вретенинского сельсовета Железногорского  района утвердить в новом составе . (Приложение №1)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решение  в газете "Веретенинский Вестник" и на официальном сайте в сети «Интернет»  «веретенинский46.рф»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Решения возложить на Главу Веретенинского сельсовета Железногорского район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решение вступает в силу с момента  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енинского сельсовета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Л.В. Гончаров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04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0206"/>
      </w:tblGrid>
      <w:tr>
        <w:trPr>
          <w:trHeight w:val="863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Глава Веретен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Железногорского района                                                                      В.В.Неф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ретенинского сель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елезногор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7.02.2020 г. №1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ной комиссии Администрации Веретен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ного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комиссии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федова Вера Викторовна –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Веретенинского сельсовета  Железногор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ретарь комиссии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илюгина Анастасию Юрьевна</w:t>
            </w:r>
            <w:r>
              <w:rPr>
                <w:rFonts w:cs="Arial" w:ascii="Arial" w:hAnsi="Arial"/>
                <w:sz w:val="24"/>
                <w:szCs w:val="24"/>
              </w:rPr>
              <w:t>- Начальник общего отдела Администрации Веретенинского сельсовета Железного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рмакина Татьяна Валерьевна</w:t>
            </w:r>
            <w:r>
              <w:rPr>
                <w:rFonts w:cs="Arial" w:ascii="Arial" w:hAnsi="Arial"/>
                <w:sz w:val="24"/>
                <w:szCs w:val="24"/>
              </w:rPr>
              <w:t>- делопроизводитель МКУ «Управления хозяйственного обслуживания» Веретенинского сельсовета Железного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еденина Надежда Васильевна </w:t>
            </w:r>
            <w:r>
              <w:rPr>
                <w:rFonts w:cs="Arial" w:ascii="Arial" w:hAnsi="Arial"/>
                <w:sz w:val="24"/>
                <w:szCs w:val="24"/>
              </w:rPr>
              <w:t>– Зам. Главы Веретенинского сельсовета Железногорского района по экономике и финан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лякова Ирина Викторовна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Начальник МКУ «Управления хозяйственного обслуживания» Веретенинского сельсовета Железного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7048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0" w:hanging="0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iiaiieoaeno21">
    <w:name w:val="iniiaiieoaen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5:00Z</dcterms:created>
  <dc:creator>BreAV</dc:creator>
  <dc:description/>
  <cp:keywords/>
  <dc:language>en-US</dc:language>
  <cp:lastModifiedBy>user</cp:lastModifiedBy>
  <cp:lastPrinted>2020-03-02T14:18:00Z</cp:lastPrinted>
  <dcterms:modified xsi:type="dcterms:W3CDTF">2020-03-02T11:22:00Z</dcterms:modified>
  <cp:revision>151</cp:revision>
  <dc:subject/>
  <dc:title>Об областном бюджете на 2010 год</dc:title>
</cp:coreProperties>
</file>