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БРАНИЕ ДЕПУТАТОВ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ЕРЕТ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ЖЕЛЕЗНОГОРСКОГО  РАЙОНА  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шестого созыва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0 января 2020 г. № 13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стоимости услуг,  предоставляемых на территории муниципального образования «Веретенинский сельсовет» Железногорского района  Курской области согласно гарантированному перечню услуг по погребению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о исполнение Федерального закона от 12.01.1996 года № 8-ФЗ «О погребении и похоронном деле»,  в соответствии с Федеральным законом от 19 декабря 2016 года №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я действия части 2 статьи 6 Федерального закона "О дополнительных мерах государственной поддержки семей, имеющих детей» и с Федеральным законом «О федеральном бюджете на 2019 и плановый период 2020 и 2021 годов», Постановлением Правительства Российской Федерации от 29.01.2020 № 61 «Об утверждении коэффициента индексации выплат, пособий и компенсаций в 2020 году»,  Собрание депутатов Веретенинского  сельсовета Железногорского района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О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 1. Утвердить стоимость   услуг, предоставляемых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на территории муниципального образования «Веретенинский сельсовет» Железногорского района Курской области согласно гарантированному перечню услуг по погребению,</w:t>
      </w:r>
      <w:r>
        <w:rPr>
          <w:rFonts w:cs="Arial" w:ascii="Arial" w:hAnsi="Arial"/>
          <w:sz w:val="24"/>
        </w:rPr>
        <w:t xml:space="preserve">  в соответствии со ст.9  Федерального закона от 12.01.1996 года № 8-ФЗ «О погребении и похоронном деле»  (Приложение №1, №2, №3).</w:t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</w:rPr>
        <w:t xml:space="preserve">2. Утвердить стоимость услуг, предоставляемых на территории </w:t>
      </w:r>
      <w:r>
        <w:rPr>
          <w:rFonts w:cs="Arial" w:ascii="Arial" w:hAnsi="Arial"/>
          <w:bCs/>
          <w:sz w:val="24"/>
        </w:rPr>
        <w:t xml:space="preserve">муниципального образования «Веретенинский сельсовет» Железногорского района Курской области согласно гарантированному перечню услуг по погребению, </w:t>
      </w:r>
      <w:r>
        <w:rPr>
          <w:rFonts w:cs="Arial" w:ascii="Arial" w:hAnsi="Arial"/>
          <w:sz w:val="24"/>
        </w:rPr>
        <w:t>в соответствии со   ст.12  Федерального закона от 12.01.1996 года № 8-ФЗ «О погребении и похоронном деле»  (Приложение №4, №5, №6), оказываемых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Считать утратившим силу решение Собрания депутатов Веретенинского  сельсовета Железногорского района от 01.02.2019 г. № 83 «</w:t>
      </w:r>
      <w:r>
        <w:rPr>
          <w:rFonts w:cs="Arial" w:ascii="Arial" w:hAnsi="Arial"/>
          <w:bCs/>
        </w:rPr>
        <w:t>Об утверждении стоимости услуг, предоставляемых на территории муниципального образования «Веретенинский сельсовет» Железногорского района Курской области согласно гарантированному перечню услуг по погребению».</w:t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both"/>
        <w:rPr/>
      </w:pPr>
      <w:r>
        <w:rPr>
          <w:rFonts w:cs="Arial" w:ascii="Arial" w:hAnsi="Arial"/>
          <w:sz w:val="28"/>
        </w:rPr>
        <w:tab/>
        <w:t xml:space="preserve">           </w:t>
      </w:r>
      <w:r>
        <w:rPr>
          <w:rFonts w:cs="Arial" w:ascii="Arial" w:hAnsi="Arial"/>
        </w:rPr>
        <w:t>4. Опубликовать настоящее Решение в газете «Веретенинский Вестник» и разместить на официальном сайте Администрации Веретенинского сельсовета Железногорского района в сети Интернет.</w:t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. Решение вступает в силу после его официального опубликования  и распространяет свое действие на правоотношения, возникшие с 01 февраля 2020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rPr>
          <w:rStyle w:val="StrongEmphasis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Председатель Собрания депутатов</w:t>
      </w:r>
    </w:p>
    <w:p>
      <w:pPr>
        <w:pStyle w:val="Style21"/>
        <w:rPr/>
      </w:pPr>
      <w:r>
        <w:rPr>
          <w:rStyle w:val="StrongEmphasis"/>
          <w:rFonts w:cs="Arial" w:ascii="Arial" w:hAnsi="Arial"/>
          <w:b w:val="false"/>
        </w:rPr>
        <w:t xml:space="preserve">Веретенинского сельсовета </w:t>
      </w:r>
    </w:p>
    <w:p>
      <w:pPr>
        <w:pStyle w:val="Style21"/>
        <w:rPr/>
      </w:pPr>
      <w:r>
        <w:rPr>
          <w:rStyle w:val="StrongEmphasis"/>
          <w:rFonts w:cs="Arial" w:ascii="Arial" w:hAnsi="Arial"/>
          <w:b w:val="false"/>
        </w:rPr>
        <w:t>Железногорского района                                                                            Гончарова Л.В.</w:t>
      </w:r>
    </w:p>
    <w:p>
      <w:pPr>
        <w:pStyle w:val="Style21"/>
        <w:rPr>
          <w:rStyle w:val="StrongEmphasis"/>
          <w:rFonts w:ascii="Trebuchet MS" w:hAnsi="Trebuchet MS" w:cs="Trebuchet MS"/>
          <w:b w:val="false"/>
          <w:b w:val="false"/>
          <w:sz w:val="20"/>
          <w:szCs w:val="20"/>
        </w:rPr>
      </w:pPr>
      <w:r>
        <w:rPr/>
      </w:r>
    </w:p>
    <w:p>
      <w:pPr>
        <w:pStyle w:val="Style21"/>
        <w:rPr/>
      </w:pPr>
      <w:r>
        <w:rPr>
          <w:rStyle w:val="StrongEmphasis"/>
          <w:rFonts w:cs="Arial" w:ascii="Arial" w:hAnsi="Arial"/>
          <w:b w:val="false"/>
        </w:rPr>
        <w:t xml:space="preserve">Глава Веретенинского сельсовета </w:t>
      </w:r>
    </w:p>
    <w:p>
      <w:pPr>
        <w:pStyle w:val="Style21"/>
        <w:rPr/>
      </w:pPr>
      <w:r>
        <w:rPr>
          <w:rStyle w:val="StrongEmphasis"/>
          <w:rFonts w:cs="Arial" w:ascii="Arial" w:hAnsi="Arial"/>
          <w:b w:val="false"/>
        </w:rPr>
        <w:t>Железногорского района                                                                             Нефедова В.В.</w:t>
      </w:r>
    </w:p>
    <w:p>
      <w:pPr>
        <w:pStyle w:val="Style21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21"/>
        <w:rPr>
          <w:rStyle w:val="StrongEmphasis"/>
          <w:rFonts w:ascii="Trebuchet MS" w:hAnsi="Trebuchet MS" w:cs="Trebuchet M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righ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righ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righ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righ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Исп. Пилюгина А.Ю. 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8(47148) 7-23-49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 решению   Собрания    депутатов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еретенинского сельсовета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Железногорского  района Курской области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 30.01.2020  г.  № 132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  <w:t>Стоимость ритуальных услуг, предоставляемых в  соответствии со ст. 9 Федерального закона от 12.01.1996г. № 8-ФЗ «О погребении и похоронном деле», подлежащих возмещению при погребении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егося пенсионером, а также  в случае рождения мертвого ребенка по истечении 154 дней беременности</w:t>
      </w:r>
    </w:p>
    <w:tbl>
      <w:tblPr>
        <w:tblW w:w="9559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080"/>
        <w:gridCol w:w="3446"/>
        <w:gridCol w:w="1418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услуг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стандар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держание)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иф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документов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справки для получения социального пособия на погребение, справки на захоро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хоронные принадлежности, необходимые для погребения: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8,3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б деревянный, обитый х/б тканью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авливается из пиломатериала, внешние и внутренние стороны обиты х/б ткан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7,9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ст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евянный не строганный, неокрашенный с регистрационной таблич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,3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е услуги: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,4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авка гроба, включая погрузо-разгрузочные работы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вынос гроб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погрузка в автокатафал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снятие гроб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доставка по адре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9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обратная доставка сопровождающих лиц с места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,4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кладбища: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4,09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а гроба с телом (останков) умершего до места погребени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снятие гроба с телом умершего с автокатафалк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перемещение гроба с телом умершего до места погреб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2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тье могилы для гроба и комплекс работ по захоронению,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расчистка и разметка места для рытья могил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установка креста с регистрационной  табличкой на моги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3,89</w:t>
            </w:r>
          </w:p>
        </w:tc>
      </w:tr>
      <w:tr>
        <w:trPr/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4,8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ГЛАСОВАНО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едседатель Комитета по тарифам и ценам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урской области</w:t>
        <w:tab/>
        <w:tab/>
        <w:tab/>
        <w:t>________________________ А.В. Карнаушко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2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  Собрания    депутатов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ретенинского сельсовет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Железногорского  района Курской области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30.01.2020  г.  № 132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Стоимость ритуальных услуг, предоставляемых в  соответствии со ст. 9 Федерального закона от 12.01.1996г. № 8-ФЗ «О погребении и похоронном деле», подлежащих возмещению при погребении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73"/>
        <w:gridCol w:w="3015"/>
        <w:gridCol w:w="156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услу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стандар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держание) рабо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иф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документо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справки для получения социального пособия на погребение, справки на захороне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хоронные принадлежности, необходимые для погребения: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8,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б деревянный, обитый х/б тканью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авливается из пиломатериала, внешние и внутренние стороны обиты х/б ткань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7,9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с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евянный не строганный, неокрашенный с регистрационной табличко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,3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е услуги: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,4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авка гроба, включая погрузо-разгрузочные работ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вынос гроб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погрузка в автокатафал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снятие гроб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доставка по адрес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9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обратная доставка сопровождающих лиц с места захорон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,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кладбища: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4,0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а гроба с телом (останков) умершего до места погребе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снятие гроба с телом умершего с автокатафалк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перемещение гроба с телом умершего до места погреб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тье могилы для гроба и комплекс работ по захоронению,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расчистка и разметка места для рытья могил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установка креста с регистрационной  табличкой на могил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3,89</w:t>
            </w:r>
          </w:p>
        </w:tc>
      </w:tr>
      <w:tr>
        <w:trPr/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124,8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м. Управляющего Отделения ПФР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Курской области</w:t>
        <w:tab/>
        <w:tab/>
        <w:t>________________________ И.Н. Овчинни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3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  Собрания    депутатов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ретенинского сельсовет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Железногорского  района Курской области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30.01.2020  г.  № 13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тоимость ритуальных услуг, предоставляемых в  соответствии со ст. 9 Федерального закона от 12.01.1996г. № 8-ФЗ «О погребении и похоронном деле», подлежащих возмещению при погребении умерших граждан, 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 </w:t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110"/>
        <w:gridCol w:w="3686"/>
        <w:gridCol w:w="1281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услу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стандар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держание) рабо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иф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докумен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справки для получения социального пособия на погребение, справки на захороне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хоронные принадлежности, необходимые для погребения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8,3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б деревянный, обитый х/б ткань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авливается из пиломатериала, внешние и внутренние стороны обиты х/б тканью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7,96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евянный не строганный, неокрашенный с регистрационной табличко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,39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е услуги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,4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авка гроба, включая погрузо-разгрузочные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вынос гроб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погрузка в автокатафал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снятие гроб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доставка по адрес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97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обратная доставка сопровождающих лиц с места захорон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,4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кладбища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4,09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а гроба с телом (останков) умершего до места погреб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снятие гроба с телом умершего с автокатафалк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перемещение гроба с телом умершего до места погреб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2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тье могилы для гроба и комплекс работ по захоронению,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расчистка и разметка места для рытья могил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установка креста с регистрационной  табличкой на могил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3,89</w:t>
            </w:r>
          </w:p>
        </w:tc>
      </w:tr>
      <w:tr>
        <w:trPr/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4,86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ГЛАСОВАНО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правляющий ГУ  Курского регионального Отделения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Фонда социального страхования РФ</w:t>
        <w:tab/>
        <w:t>___________________ Н.В.Ткачева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4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  Собрания    депутатов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ретенинского сельсовет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Железногорского  района Курской области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30.01.2020  г.  № 132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Стоимость ритуальных услуг, предоставляемых в  соответствии со ст. 12 Федерального закона от 12.01.1996г. № 8-ФЗ «О погребении и похоронном деле», подлежащих возмещению при погребении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не имеющими супруга, близких родственников, иных родственников, либо законного представител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73"/>
        <w:gridCol w:w="3445"/>
        <w:gridCol w:w="113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услуг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стандар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держание) рабо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иф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документо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справки для получения социального пособия на погребение, справки на захоронен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хоронные принадлежности, необходимые для погребения: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9,3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б деревянный, обитый х/б тканью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авливается из пиломатериала, внешние и внутренние стороны обиты х/б ткань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7,9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ст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евянный не строганный, неокрашенный с регистрационной табличко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,3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чение тел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ежда из хлобчатобумажной ткан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9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е услуги: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,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авка гроба, включая погрузо-разгрузочные работы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вынос гроб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погрузка в автокатафал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снятие гроб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доставка по адрес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перевозка гроба с телом умершего из дома или морга к месту захорон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,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кладбища: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4,0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а гроба с телом (останков) умершего до места погребен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снятие гроба с телом умершего с автокатафалк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перемещение гроба с телом умершего до места погреб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тье могилы для гроба и комплекс работ по захоронению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установка креста с регистрационной табличкой с надписью (Ф.И.О, погребенного, дата рождения, дата смерти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расчистка и разметка места для рытья могилы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рытье могилы вручную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забивка крышки гроба и опускание в могилу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засыпка могилы и устройства надгробного холма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установка креста с табличко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3,89</w:t>
            </w:r>
          </w:p>
        </w:tc>
      </w:tr>
      <w:tr>
        <w:trPr/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4,8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седатель Комитета по тарифам и ценам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рской области</w:t>
        <w:tab/>
        <w:tab/>
        <w:tab/>
        <w:t>_______________________ А.В. Карнаушк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5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  Собрания    депутатов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ретенинского сельсовет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Железногорского  района Курской области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30.01.2020  г.  № 132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Стоимость ритуальных услуг, предоставляемых в  соответствии со ст. 12 Федерального закона от 12.01.1996г. № 8-ФЗ «О погребении и похоронном деле», подлежащих возмещению при погребении умерших пенсионеров, не  подлежащих обязательному социальному страхованию на случай временной нетрудоспособности и в связи с материнством на день смерти, не имеющими супруга, близких родственников, иных родственников, либо законного представител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4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73"/>
        <w:gridCol w:w="3445"/>
        <w:gridCol w:w="14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услуг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стандар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держание)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иф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документо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справки для получения социального пособия на погребение, справки на захоро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хоронные принадлежности, необходимые для погребения: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9,3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б деревянный, обитый х/б тканью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авливается из пиломатериала, внешние и внутренние стороны обиты х/б ткан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7,9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ст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евянный не строганный, неокрашенный с регистрационной таблич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,3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чение тел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ежда из хлобчатобумажной тка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9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е услуги: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,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авка гроба, включая погрузо-разгрузочные работы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вынос гроб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погрузка в автокатафал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снятие гроб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доставка по адре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,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кладбища: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4,0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а гроба с телом (останков) умершего до места погребен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снятие гроба с телом умершего с автокатафалк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перемещение гроба с телом умершего до места погреб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тье могилы для гроба и комплекс работ по захоронению,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расчистка и разметка места для рытья могил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установка креста с регистрационной  табличкой на моги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3,89</w:t>
            </w:r>
          </w:p>
        </w:tc>
      </w:tr>
      <w:tr>
        <w:trPr/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4,8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меститель Управляющего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делением Пенсионного фонда ФР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Курской области</w:t>
        <w:tab/>
        <w:tab/>
        <w:t>________________________                        Н.И. Овчинников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6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  Собрания    депутатов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ретенинского сельсовет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Железногорского  района Курской области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30.01.2020  г.  № 132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Стоимость ритуальных услуг, предоставляемых в  соответствии со ст. 12 Федерального закона от 12.01.1996г. № 8-ФЗ «О погребении и похоронном деле», подлежащих возмещению при погребении умерших граждан, подлежащих обязательному социальному страхованию на случай временной нетрудоспособности и в связи с материнством на день смерти, не имеющими супруга, близких родственников иных родственников, либо законного представител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74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068"/>
        <w:gridCol w:w="3729"/>
        <w:gridCol w:w="1275"/>
        <w:gridCol w:w="960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/п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 услуг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инимальный стандар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содержание)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Тариф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уб.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Оформление документо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оформление справки для получения социального пособия на погребение, справки на захоро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Бесплатно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хоронные принадлежности, необходимые для погребения: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39,3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1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Гроб деревянный, обитый х/б тканью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изготавливается из пиломатериала, внешние и внутренние стороны обиты х/б ткан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917,96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2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рест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еревянный не строганный, неокрашенный с регистрационной таблич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40,39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3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Облачение тел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Одежда из хлобчатобумажной тка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80,97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Транспортные услуги: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21,4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.1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оставка гроба, включая погрузо-разгрузочные работы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вынос гроб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погрузка в автокатафал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снятие гроб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доставка по адре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0,24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.2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51,2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слуги кладбища: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664,09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.1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еревозка гроба с телом (останков) умершего до места погребени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снятие гроба с телом умершего с автокатафалк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перемещение гроба с телом умершего до места погреб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20,2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.2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ытье могилы для гроба и комплекс работ по захоронению,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расчистка и разметка места для рытья могил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установка креста с регистрационной  табличкой на моги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243,89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2"/>
              </w:rPr>
              <w:t>ИТОГО: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124,8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яющий ГУ Курского регионального Отделе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нда социального страхования РФ</w:t>
        <w:tab/>
        <w:t>____________________ Н.В.Ткачева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sectPr>
      <w:type w:val="nextPage"/>
      <w:pgSz w:w="11906" w:h="16838"/>
      <w:pgMar w:left="1134" w:right="1133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Xphmenubutton">
    <w:name w:val="x-ph__menu__button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24:00Z</dcterms:created>
  <dc:creator>ABC</dc:creator>
  <dc:description/>
  <cp:keywords/>
  <dc:language>en-US</dc:language>
  <cp:lastModifiedBy>admin</cp:lastModifiedBy>
  <cp:lastPrinted>2020-02-04T11:10:00Z</cp:lastPrinted>
  <dcterms:modified xsi:type="dcterms:W3CDTF">2020-02-04T08:12:00Z</dcterms:modified>
  <cp:revision>34</cp:revision>
  <dc:subject/>
  <dc:title>ТАРИФЫ</dc:title>
</cp:coreProperties>
</file>