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естого созыв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июля 2019 г. № 1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решения Собрания депутатов Веретенинского сельсовета Железногорского района от 26.04.2019 №9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списка невостребованных земельных долей  на территории муниципального образования «Веретени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 Курской области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оступившими сведениями об основных характеристиках и зарегистрированных правах на объект  недвижимости, согласно записям Единого государственного реестра недвижимости, поступивших в Администрацию Веретенинского сельсовета Железногорского района 16.07.2019,  Собрание депутатов Веретенинского  сельсовета Железногорского района   РЕШИЛ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1. Отменить решение Собрания депутатов Веретенинского сельсовета Железногорского района от 26.04.2019 №96 «</w:t>
      </w:r>
      <w:r>
        <w:rPr>
          <w:rFonts w:cs="Arial" w:ascii="Arial" w:hAnsi="Arial"/>
          <w:bCs/>
        </w:rPr>
        <w:t xml:space="preserve">Об утверждении списка невостребованных земельных долей  на территории муниципального образования «Веретенинский сельсовет» Железногорского района  Курской области»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           </w:t>
      </w:r>
      <w:r>
        <w:rPr>
          <w:rFonts w:cs="Arial" w:ascii="Arial" w:hAnsi="Arial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</w:rPr>
      </w:r>
    </w:p>
    <w:p>
      <w:pPr>
        <w:pStyle w:val="Style21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Председатель Собрания депутатов</w:t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Веретенинского сельсовета </w:t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  <w:color w:val="333333"/>
        </w:rPr>
        <w:t>Железногорского района                                                                            Гончарова Л.В.</w:t>
      </w:r>
    </w:p>
    <w:p>
      <w:pPr>
        <w:pStyle w:val="Style21"/>
        <w:rPr>
          <w:rStyle w:val="StrongEmphasis"/>
          <w:rFonts w:ascii="Trebuchet MS" w:hAnsi="Trebuchet MS" w:cs="Trebuchet M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Глава Веретенинского сельсовета </w:t>
      </w:r>
    </w:p>
    <w:p>
      <w:pPr>
        <w:pStyle w:val="Style21"/>
        <w:rPr/>
      </w:pPr>
      <w:r>
        <w:rPr>
          <w:rStyle w:val="StrongEmphasis"/>
          <w:rFonts w:cs="Arial" w:ascii="Arial" w:hAnsi="Arial"/>
          <w:b w:val="false"/>
          <w:color w:val="333333"/>
        </w:rPr>
        <w:t>Железногорского района                                                                             Нефедова В.В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4:00Z</dcterms:created>
  <dc:creator>ABC</dc:creator>
  <dc:description/>
  <cp:keywords/>
  <dc:language>en-US</dc:language>
  <cp:lastModifiedBy>Admin</cp:lastModifiedBy>
  <cp:lastPrinted>2019-08-06T13:28:00Z</cp:lastPrinted>
  <dcterms:modified xsi:type="dcterms:W3CDTF">2019-08-06T09:28:00Z</dcterms:modified>
  <cp:revision>36</cp:revision>
  <dc:subject/>
  <dc:title>ТАРИФЫ</dc:title>
</cp:coreProperties>
</file>