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2.2022г. №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1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 2022 г. № 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выполн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за 2021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cs="Arial" w:ascii="Arial" w:hAnsi="Arial"/>
          <w:bCs/>
          <w:sz w:val="22"/>
          <w:szCs w:val="22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муниципальной служб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 «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В связи с угрозой распространения новой короновирусной инфекции обучение не проводило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Внедрение современ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использовании бюджетных ассигнований на реализацию  программы </w:t>
      </w: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1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1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41113"/>
              </w:rPr>
              <w:t>Внедрение совреме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  <w:color w:val="141113"/>
              </w:rPr>
              <w:t xml:space="preserve">Закупка энергетических рес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222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222,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ециалистов в возрасте до 30 лет. имеющих стаж муниципальной службы более 3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1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ошедших обучение в системе непрерывн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угрозой распространения новой короновирусной инфекции обучение не провод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верия граждан к муниципальным служащ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епретенинского сельсовета Железногорского района  от 24.12.2021г. № 67 «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1 + 0/1 + 0/2 + 3/0 +2/0 +  80/80) : 6 х 100% = (0+0+0+0+0+1):6 х100% = 16,7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159220,90 : 22817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9,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9:00Z</dcterms:created>
  <dc:creator>Admin</dc:creator>
  <dc:description/>
  <cp:keywords/>
  <dc:language>en-US</dc:language>
  <cp:lastModifiedBy>User</cp:lastModifiedBy>
  <cp:lastPrinted>2021-06-02T10:44:00Z</cp:lastPrinted>
  <dcterms:modified xsi:type="dcterms:W3CDTF">2022-03-08T21:47:00Z</dcterms:modified>
  <cp:revision>4</cp:revision>
  <dc:subject/>
  <dc:title>МУНИЦИПАЛЬНОЕ ОБРАЗОВАНИЕ «КАРМАНОВСКИЙ СЕЛЬСОВЕТ»</dc:title>
</cp:coreProperties>
</file>