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02.2023г. №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целевой программы «Развитие муниципальной службы в муниципальном образовании «Веретенинский сельсовет» Железногорского района Курской области» за 2022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Утвердить отчет о реализации муниципальной целевой программы «Развитие муниципальной службы в муниципальном образовании «Веретенинский сельсовет» Железногорского района Курской области» за 2022 год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лава Веретенин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Железногорского района                                                  В.В.Нефедова</w:t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670" w:hanging="0"/>
        <w:jc w:val="right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13» февраля  2023 г. № 9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о выполнении муниципальной целевой программ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азвитие муниципальной службы в муниципальном образовании «Веретенинский сельсовет» Железногорского района Курской области» за 2022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</w:t>
      </w:r>
      <w:r>
        <w:rPr>
          <w:rFonts w:cs="Arial" w:ascii="Arial" w:hAnsi="Arial"/>
          <w:bCs/>
          <w:sz w:val="22"/>
          <w:szCs w:val="22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Развитие муниципальной службы в муниципальном образовании «Веретенинский сельсовет» Железногорского района Курской области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2"/>
        <w:gridCol w:w="3132"/>
        <w:gridCol w:w="20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ероприят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  «Реализация мероприятий , направленных на развитие муниципальной службы" 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Совершенствование системы непрерывного обучения муниципальных служащи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В связи с угрозой распространения новой короновирусной инфекции обучение не проводилос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еретенин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color w:val="141113"/>
                <w:sz w:val="22"/>
                <w:szCs w:val="22"/>
              </w:rPr>
              <w:t>Внедрение современных технолог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00D0F"/>
                <w:sz w:val="22"/>
                <w:szCs w:val="22"/>
              </w:rPr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 xml:space="preserve">Обустроены и подключены к интернету четыре рабочих места (100%),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еретенинского 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Отче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б использовании бюджетных ассигнований на реализацию  программы </w:t>
      </w:r>
      <w:r>
        <w:rPr>
          <w:rFonts w:cs="Arial" w:ascii="Arial" w:hAnsi="Arial"/>
          <w:sz w:val="22"/>
          <w:szCs w:val="22"/>
        </w:rPr>
        <w:t>«Развитие муниципальной службы в муниципальном образовании «Веретенинский сельсовет» Железногорского района Курской области»  за 2021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68"/>
        <w:gridCol w:w="1620"/>
        <w:gridCol w:w="1491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2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.01.2022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>ассигнования на 31.12.2022</w:t>
              <w:br/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100D0F"/>
              </w:rPr>
              <w:t>Совершенствование системы непрерывного обучения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</w:rPr>
              <w:t>Обеспечение деятель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034,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034,9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достижении целевых показателей эффективности реализации  программы </w:t>
      </w:r>
      <w:r>
        <w:rPr>
          <w:rFonts w:cs="Arial" w:ascii="Arial" w:hAnsi="Arial"/>
        </w:rPr>
        <w:t>«Развитие муниципальной службы в муниципальном образовании «Веретенинский сельсовет»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индикатора и показателя эффективно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2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2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пециалистов в возрасте до 30 лет. имеющих стаж муниципальной службы более 3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Arial" w:ascii="Arial" w:hAnsi="Arial"/>
              </w:rPr>
              <w:t>Данный показатель на 2022 год не планировал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униципальных служащих, прошедших обучение в системе непрерывного обу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 угрозой распространения новой короновирусной инфекции обучение не проводило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эффекти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доверия граждан к муниципальным служащ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в течение 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>
          <w:trHeight w:val="2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2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Железногорского района  от 21.03.2022г. № 19 «О внесении изменений в постановление Администрации Веретенинского сельсовета от 09.01.2014г. № 4«Об утверждении муниципальной целевой программы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</w:tc>
      </w:tr>
      <w:tr>
        <w:trPr>
          <w:trHeight w:val="34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Железногорского района  от 20.12.2022г. № 70 «О внесении изменений в постановление Администрации Веретенинского сельсовета от 09.01.2014г. № 4«Об утверждении муниципальной целевой программы «Развитие муниципальной службы в муниципальном образовании «Веретенинский сельсовет» Железногорского района Кур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 и сроков реализации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  <w:bCs/>
          <w:vertAlign w:val="subscript"/>
        </w:rPr>
        <w:t xml:space="preserve">д </w:t>
      </w:r>
      <w:r>
        <w:rPr>
          <w:rFonts w:cs="Arial" w:ascii="Arial" w:hAnsi="Arial"/>
          <w:bCs/>
        </w:rPr>
        <w:t>=  (0/1 + 0/1 + 0/2 + 0/3 +0/0 +  80/80) : 6 х 100% = (0+0+0+0+0+1):6 х100% = 16,7 %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Ф= 291034,34 : 407500 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2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ывод:  уровень эффективности реализации муниципальной программы – удовлетворительны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7:00Z</dcterms:created>
  <dc:creator>Admin</dc:creator>
  <dc:description/>
  <cp:keywords/>
  <dc:language>en-US</dc:language>
  <cp:lastModifiedBy>User</cp:lastModifiedBy>
  <cp:lastPrinted>2021-06-02T10:44:00Z</cp:lastPrinted>
  <dcterms:modified xsi:type="dcterms:W3CDTF">2023-02-17T07:07:00Z</dcterms:modified>
  <cp:revision>2</cp:revision>
  <dc:subject/>
  <dc:title>МУНИЦИПАЛЬНОЕ ОБРАЗОВАНИЕ «КАРМАНОВСКИЙ СЕЛЬСОВЕТ»</dc:title>
</cp:coreProperties>
</file>