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25.02.2022г.  № 8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Обеспечение  эффективного осуществления полномочий муниципального казённого учреждения «Управление хозяйственного обслуживания» Веретенинского сельсовета Железногор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»  за 202</w:t>
      </w:r>
      <w:r>
        <w:rPr>
          <w:rFonts w:cs="Arial" w:ascii="Arial" w:hAnsi="Arial"/>
          <w:b/>
          <w:sz w:val="32"/>
          <w:szCs w:val="32"/>
          <w:lang w:val="en-US"/>
        </w:rPr>
        <w:t>1</w:t>
      </w:r>
      <w:r>
        <w:rPr>
          <w:rFonts w:cs="Arial" w:ascii="Arial" w:hAnsi="Arial"/>
          <w:b/>
          <w:sz w:val="32"/>
          <w:szCs w:val="32"/>
        </w:rPr>
        <w:t xml:space="preserve">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Обеспечение эффективного осуществления полномочий муниципального казённого учреждения «Управление хозяйственного обслуживания» Веретенинского сельсовета Железногорского района Курской области» за 2021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Веретенинского сельсов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         В.В.Нефедова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</w:t>
      </w:r>
      <w:r>
        <w:rPr>
          <w:rFonts w:cs="Arial" w:ascii="Arial" w:hAnsi="Arial"/>
          <w:sz w:val="22"/>
          <w:szCs w:val="22"/>
          <w:lang w:val="en-US"/>
        </w:rPr>
        <w:t>25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евраля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2022 г. № 8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выполнении муниципальной программы «Обеспечение эффективного осуществления полномочий муниципального казённого учреждения «Управление хозяйственного обслуживания» Веретенинского сельсовета Железногорского района Курской области» за 2021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экономии бюджетных средств в результате осуществления закупок на поставку товаров, выполнение работ, оказания услуг для нужд казенного учре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воевременность исполнения документов (процент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Доля сводной финансово –экономической отчетности, предоставленной с соблюдением сроков предоставления и достоверности , в общем количестве сводной финансово-экономической  отчетно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мечаний контролирующих и надзорных органов (в го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Обеспечение эффективного осуществления полномочий муниципального казённого учреждения «Управление хозяйственного обслуживания» Веретенинс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й области» за 2021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560"/>
        <w:gridCol w:w="1559"/>
        <w:gridCol w:w="1559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ы и основных мероприят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</w:t>
            </w:r>
          </w:p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01.01.2021г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31.12.2021г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Муниципальная программа ««Обеспечение эффективного осуществления полномочий муниципального казённого учреждения «Управление хозяйственного обслуживания» Веретенинского сельсовета Железногор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4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15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106,10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4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15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106,10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Подпрограмма 1 «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 Железногорского района Курской обла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15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106,10</w:t>
            </w:r>
          </w:p>
        </w:tc>
      </w:tr>
      <w:tr>
        <w:trPr>
          <w:trHeight w:val="4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15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106,10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15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106,10</w:t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15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106,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в течение 2021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24.12.2021 г. № 73 «О внесении изменений в постановление Администрации Веретенинского сельсовета от 03.11.2016г. № 170 «Об утверждении муниципальной целевой программы «Обеспечение эффективного осуществления полномочий муниципального казённого учреждения «Управление хозяйственного обслуживания» Веретенинского сельсовета Железного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 0/5 + 100/100 +100/100 + 0/0 ) : 4 х 100% = (0+1+1):4 х100% = 50%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Вывод: Степень достижения запланированных результатов удовлетворительна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 = </w:t>
      </w:r>
      <w:r>
        <w:rPr>
          <w:rFonts w:cs="Arial" w:ascii="Arial" w:hAnsi="Arial"/>
          <w:bCs/>
        </w:rPr>
        <w:t xml:space="preserve">856106,10 : 857152,10 </w:t>
      </w:r>
      <w:r>
        <w:rPr>
          <w:rFonts w:cs="Arial" w:ascii="Arial" w:hAnsi="Arial"/>
        </w:rPr>
        <w:t>х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хорош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100: 50 = 2,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Эффективность использования средств местного бюджета – 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12:00Z</dcterms:created>
  <dc:creator>Admin</dc:creator>
  <dc:description/>
  <cp:keywords/>
  <dc:language>en-US</dc:language>
  <cp:lastModifiedBy>User</cp:lastModifiedBy>
  <cp:lastPrinted>2021-06-03T11:23:00Z</cp:lastPrinted>
  <dcterms:modified xsi:type="dcterms:W3CDTF">2022-03-08T21:47:00Z</dcterms:modified>
  <cp:revision>3</cp:revision>
  <dc:subject/>
  <dc:title>МУНИЦИПАЛЬНОЕ ОБРАЗОВАНИЕ «КАРМАНОВСКИЙ СЕЛЬСОВЕТ»</dc:title>
</cp:coreProperties>
</file>