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от 21 октября     2020 г. № 78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 исполнен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Использование и охрана земель на территории МО «Веретени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Железногорского района Курской области  за 2019-2020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ab/>
      </w:r>
      <w:r>
        <w:rPr>
          <w:rFonts w:eastAsia="Times New Roman" w:cs="Arial" w:ascii="Arial" w:hAnsi="Arial"/>
          <w:color w:val="000000"/>
          <w:lang w:eastAsia="ru-RU"/>
        </w:rPr>
        <w:t>В соответствии с Федеральным законом  №131-ФЗ «Об общих принципах организации местного самоуправления в Российской Федерации», Земельным кодексом Российской Федерации», руководствуясь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ab/>
        <w:t xml:space="preserve">1.Утвердить Отчет о реализации и оценке эффективности муниципальной программы «Использование и охрана земель на территории 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униципального образования «Веретенинский сельсовет» Железногорского района Курской области (прилагаетс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        </w:t>
      </w:r>
      <w:r>
        <w:rPr>
          <w:rFonts w:cs="Arial" w:ascii="Arial" w:hAnsi="Arial"/>
        </w:rPr>
        <w:t xml:space="preserve">             2. Настоящее Постановление  опубликовать в газете «Веретенинский Вестник» и разместить на официальном сайте Администрации                                                                                                                                                                                        Веретенинского сельсовета Железногорского  района   в сети Интернет «веретенинский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а Веретенинского сельсовета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Железногорского района                                                                      Нефедова В.В.</w:t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 реализации и оценка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Использование и охрана земель на территории МО «Веретени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Железногорского района Курской области  за 2019 -2020 г.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Использование и охрана земель на территории МО «Веретени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Железногор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Утверждена </w:t>
      </w:r>
      <w:r>
        <w:rPr>
          <w:rFonts w:eastAsia="Times New Roman" w:cs="Arial" w:ascii="Arial" w:hAnsi="Arial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тановление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Веретенинского сельсовета Железногорского района от 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 декабря 2018 г. № 147  (на 2019-2023 год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пользование земель способами, обеспечивающими сохранение экологических </w:t>
      </w:r>
    </w:p>
    <w:p>
      <w:pPr>
        <w:pStyle w:val="Normal"/>
        <w:shd w:fill="FFFFFF" w:val="clear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, способности быть средством. Основой осуществления хозяйственной и иных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ов деятельности : предотвращение деградации, загрязнения , захламления ,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я земель , других негативных (вредных) воздейств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евые показатели: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е эффективности использования и охраны земель на территории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 «Веретенинский сельсовет» Железного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том числе: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и восстановление зеленых насаждений;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едотвращение деградации, загрязнения, захламления;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спользование земель по целевому назначению;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птимизация деятельности в сфере обращения  с ТКО;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контроль за незаконной вырубкой деревьев;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улучшение социально-экологической обстановки в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м образовании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51:00Z</dcterms:created>
  <dc:creator>Туголукова Анастасия Анатольевна</dc:creator>
  <dc:description/>
  <cp:keywords/>
  <dc:language>en-US</dc:language>
  <cp:lastModifiedBy>User</cp:lastModifiedBy>
  <cp:lastPrinted>2020-11-28T17:19:00Z</cp:lastPrinted>
  <dcterms:modified xsi:type="dcterms:W3CDTF">2020-12-13T11:01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