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0.12. 2022г. № </w:t>
      </w:r>
      <w:r>
        <w:rPr>
          <w:rFonts w:cs="Arial" w:ascii="Arial" w:hAnsi="Arial"/>
          <w:color w:val="FF0000"/>
          <w:sz w:val="32"/>
          <w:szCs w:val="32"/>
        </w:rPr>
        <w:t>75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етенинского сельсовета от 01.11.2013г. № 8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муниципальной целевой программы «Социальная поддержка отдельных категорий граждан в Веретенинском сельсовете Железногор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уководствуясь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Веретенинский сельсовет» Железногорского района Курской области, Администрация Веретенин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</w:rPr>
        <w:t xml:space="preserve">Внести следующие изменения и дополнения в Постановление Администрации Веретенинского сельсовета Железногорского района от 01.11.2013 №89 «Об утверждении муниципальной целевой программы «Социальная поддержка отдельных категорий граждан в Веретенинском сельсовете Железногорского района Курской области»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аспорте муниципальной программы пункт «Сроки реализации муниципальной программы» изложить в новой редакции:</w:t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5 годы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В паспорте муниципальной программы пункт «Объемы и источники финансирования программы» читать в новой редакции:</w:t>
      </w:r>
    </w:p>
    <w:p>
      <w:pPr>
        <w:pStyle w:val="Normal"/>
        <w:ind w:left="8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2408306,19 рублей за счет средств бюджета муниципального образования «Веретенинский сельсовет»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Hlk128611867"/>
            <w:r>
              <w:rPr>
                <w:rFonts w:cs="Arial" w:ascii="Arial" w:hAnsi="Arial"/>
              </w:rPr>
              <w:t>2014</w:t>
              <w:tab/>
              <w:t>год - 96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  <w:tab/>
              <w:t>год - 96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  <w:tab/>
              <w:t>год - 96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  <w:tab/>
              <w:t>год - 96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  <w:tab/>
              <w:t>год – 175890,76 рубл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</w:t>
              <w:tab/>
              <w:t>год - 252274 рубл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  <w:tab/>
              <w:t>год – 167661,93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  <w:tab/>
              <w:t>год – 362979,5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  <w:tab/>
              <w:t>год – 2765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63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63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1" w:name="_Hlk128611867"/>
            <w:r>
              <w:rPr>
                <w:rFonts w:cs="Arial" w:ascii="Arial" w:hAnsi="Arial"/>
              </w:rPr>
              <w:t>2025 год – 263000 рублей.</w:t>
            </w:r>
            <w:bookmarkEnd w:id="1"/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абзаце 3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лова «2014-2024 годы» заменить на слова «2014-2025 годы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бзац первый Раздела IV № «Ресурсное обеспечение программы» изложить в следующей редакции: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щий объем финансирования программы составляет 2408306,19рублей за счет средств бюджета муниципального образования «Веретенинский сельсовет» в том числе по годам: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4</w:t>
        <w:tab/>
        <w:t>год - 96000 рублей;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5</w:t>
        <w:tab/>
        <w:t>год - 96000 рублей;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6</w:t>
        <w:tab/>
        <w:t>год - 96000 рублей;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7</w:t>
        <w:tab/>
        <w:t>год - 96000 рублей;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8</w:t>
        <w:tab/>
        <w:t>год – 175890,76 рубля;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9</w:t>
        <w:tab/>
        <w:t>год - 252274 рубля;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0</w:t>
        <w:tab/>
        <w:t>год – 167661,93 рублей;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1</w:t>
        <w:tab/>
        <w:t>год – 362979,50 рублей;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2</w:t>
        <w:tab/>
        <w:t>год – 276500 рублей;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263000 рублей;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63000 рублей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26300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2.Муниципальную  программу «Социальная поддержка отдельных категорий граждан в Веретенинском сельсовете Железногорского района Курской области» читать  в новой редакции (прилагается)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3.Разместить на официальном сайте Администрации Веретенинского сельсовета Железногорского  района   в сети Интернет «веретенинский46.рф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Andale Sans UI;Times New Roman" w:cs="Arial"/>
          <w:color w:val="000000"/>
          <w:kern w:val="2"/>
          <w:lang w:eastAsia="ja-JP" w:bidi="fa-IR"/>
        </w:rPr>
      </w:pPr>
      <w:r>
        <w:rPr>
          <w:rFonts w:eastAsia="Andale Sans UI;Times New Roman" w:cs="Arial" w:ascii="Arial" w:hAnsi="Arial"/>
          <w:color w:val="000000"/>
          <w:kern w:val="2"/>
          <w:lang w:eastAsia="ja-JP" w:bidi="fa-I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5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Глава Веретенинского сельсов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</w:t>
        <w:tab/>
        <w:tab/>
        <w:tab/>
        <w:tab/>
        <w:t xml:space="preserve">           </w:t>
        <w:tab/>
        <w:t>В.В.Нефед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color w:val="000000"/>
          <w:sz w:val="2"/>
          <w:lang w:bidi="ru-RU"/>
        </w:rPr>
      </w:pPr>
      <w:r>
        <w:rPr>
          <w:rFonts w:eastAsia="Arial Unicode MS" w:cs="Arial" w:ascii="Arial" w:hAnsi="Arial"/>
          <w:color w:val="000000"/>
          <w:sz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0140</wp:posOffset>
                </wp:positionH>
                <wp:positionV relativeFrom="page">
                  <wp:posOffset>4315460</wp:posOffset>
                </wp:positionV>
                <wp:extent cx="5723890" cy="1356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12" w:leader="underscore"/>
                              </w:tabs>
                              <w:spacing w:lineRule="exact" w:line="32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bidi="ru-RU"/>
                              </w:rPr>
                              <w:t>Муниципальная целевая програ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12" w:leader="underscore"/>
                              </w:tabs>
                              <w:spacing w:lineRule="exact" w:line="32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bidi="ru-RU"/>
                              </w:rPr>
                              <w:br/>
                              <w:t xml:space="preserve">«Социальная поддержка отдельных категорий граждан 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12" w:leader="underscore"/>
                              </w:tabs>
                              <w:spacing w:lineRule="exact" w:line="32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bidi="ru-RU"/>
                              </w:rPr>
                              <w:t xml:space="preserve">Веретенинском сельсовете Железногорского района </w:t>
                              <w:tab/>
                              <w:t>Курской област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12" w:leader="underscore"/>
                              </w:tabs>
                              <w:spacing w:lineRule="exact" w:line="322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bidi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8"/>
                              <w:ind w:right="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8"/>
                              <w:ind w:right="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06.85pt;mso-wrap-distance-left:0pt;mso-wrap-distance-right:0pt;mso-wrap-distance-top:0pt;mso-wrap-distance-bottom:0pt;margin-top:339.8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112" w:leader="underscore"/>
                        </w:tabs>
                        <w:spacing w:lineRule="exact" w:line="322"/>
                        <w:jc w:val="center"/>
                        <w:rPr>
                          <w:rFonts w:ascii="Arial" w:hAnsi="Arial" w:cs="Arial"/>
                          <w:b/>
                          <w:b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bidi="ru-RU"/>
                        </w:rPr>
                        <w:t>Муниципальная целевая программ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112" w:leader="underscore"/>
                        </w:tabs>
                        <w:spacing w:lineRule="exact" w:line="322"/>
                        <w:jc w:val="center"/>
                        <w:rPr>
                          <w:rFonts w:ascii="Arial" w:hAnsi="Arial" w:cs="Arial"/>
                          <w:b/>
                          <w:b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bidi="ru-RU"/>
                        </w:rPr>
                        <w:br/>
                        <w:t xml:space="preserve">«Социальная поддержка отдельных категорий граждан в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112" w:leader="underscore"/>
                        </w:tabs>
                        <w:spacing w:lineRule="exact" w:line="322"/>
                        <w:jc w:val="center"/>
                        <w:rPr>
                          <w:rFonts w:ascii="Arial" w:hAnsi="Arial" w:cs="Arial"/>
                          <w:b/>
                          <w:b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bidi="ru-RU"/>
                        </w:rPr>
                        <w:t xml:space="preserve">Веретенинском сельсовете Железногорского района </w:t>
                        <w:tab/>
                        <w:t>Курской области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112" w:leader="underscore"/>
                        </w:tabs>
                        <w:spacing w:lineRule="exact" w:line="322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lang w:bidi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bidi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8"/>
                        <w:ind w:right="2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8"/>
                        <w:ind w:right="2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91915</wp:posOffset>
                </wp:positionH>
                <wp:positionV relativeFrom="page">
                  <wp:posOffset>725170</wp:posOffset>
                </wp:positionV>
                <wp:extent cx="85725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57.1pt;mso-position-vertical-relative:page;margin-left:3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6460</wp:posOffset>
                </wp:positionH>
                <wp:positionV relativeFrom="page">
                  <wp:posOffset>1092200</wp:posOffset>
                </wp:positionV>
                <wp:extent cx="6239510" cy="2146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10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bookmarkStart w:id="2" w:name="bookmark0"/>
                            <w:r>
                              <w:rPr>
                                <w:rFonts w:cs="Arial" w:ascii="Arial" w:hAnsi="Arial"/>
                                <w:color w:val="000000"/>
                                <w:spacing w:val="70"/>
                                <w:shd w:fill="FFFFFF" w:val="clear"/>
                                <w:lang w:bidi="ru-RU"/>
                              </w:rPr>
                              <w:t>ПАСПОРТ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16.9pt;mso-wrap-distance-left:0pt;mso-wrap-distance-right:0pt;mso-wrap-distance-top:0pt;mso-wrap-distance-bottom:0pt;margin-top:86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80"/>
                        <w:ind w:left="100" w:hanging="0"/>
                        <w:jc w:val="center"/>
                        <w:outlineLvl w:val="0"/>
                        <w:rPr>
                          <w:rFonts w:ascii="Arial" w:hAnsi="Arial" w:cs="Arial"/>
                          <w:lang w:bidi="ru-RU"/>
                        </w:rPr>
                      </w:pPr>
                      <w:bookmarkStart w:id="3" w:name="bookmark0"/>
                      <w:r>
                        <w:rPr>
                          <w:rFonts w:cs="Arial" w:ascii="Arial" w:hAnsi="Arial"/>
                          <w:color w:val="000000"/>
                          <w:spacing w:val="70"/>
                          <w:shd w:fill="FFFFFF" w:val="clear"/>
                          <w:lang w:bidi="ru-RU"/>
                        </w:rPr>
                        <w:t>ПАСПОРТ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11885</wp:posOffset>
                </wp:positionH>
                <wp:positionV relativeFrom="page">
                  <wp:posOffset>1271905</wp:posOffset>
                </wp:positionV>
                <wp:extent cx="5650865" cy="6426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12" w:leader="underscore"/>
                              </w:tabs>
                              <w:spacing w:lineRule="exact" w:line="322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муниципальной целевой программы «Социальная поддержка отдельных категорий граждан в Веретенинском сельсовете Железногорского района Курской облас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50.6pt;mso-wrap-distance-left:0pt;mso-wrap-distance-right:0pt;mso-wrap-distance-top:0pt;mso-wrap-distance-bottom:0pt;margin-top:100.15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112" w:leader="underscore"/>
                        </w:tabs>
                        <w:spacing w:lineRule="exact" w:line="322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муниципальной целевой программы «Социальная поддержка отдельных категорий граждан в Веретенинском сельсовете Железногорского района Курской област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6460</wp:posOffset>
                </wp:positionH>
                <wp:positionV relativeFrom="page">
                  <wp:posOffset>1880235</wp:posOffset>
                </wp:positionV>
                <wp:extent cx="6239510" cy="80048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800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9"/>
                              <w:gridCol w:w="5957"/>
                            </w:tblGrid>
                            <w:tr>
                              <w:trPr>
                                <w:trHeight w:val="1867" w:hRule="exact"/>
                              </w:trPr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1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80" w:after="1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8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87" w:leader="underscor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 xml:space="preserve">Муниципальная целевая программа «Социальная поддержка отдельных категорий граждан в Веретенинском сельсовете Железногорского района Курской области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8" w:hRule="exact"/>
                              </w:trPr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360" w:after="7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 w:before="7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Основание для разработк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 xml:space="preserve">Устав Веретенинского сельсовета Железногорского района Курской области; Решение Собрания депутатов Веретенинского сельсовета Железногорского района Курской области от 24.01.2013 года № 52 </w:t>
                                  </w:r>
                                  <w:r>
                                    <w:rPr>
                                      <w:rFonts w:eastAsia="Palatino Linotype" w:cs="Arial" w:ascii="Arial" w:hAnsi="Arial"/>
                                      <w:i/>
                                      <w:iCs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«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 xml:space="preserve"> принятии Положения о размере, условиях оплаты труда и гарантиях Главы муниципального образования «Веретенинский сельсовет» Железногорского района Курской области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Решение Собрания депутатов Веретенинского сельсовета Железногорского района Курской области от 23.10.2013 года № 111 «О пенсионном обеспечении лиц, замещавших муниципальные должности, и лиц, замещавших должности муниципальной службы в муниципальном образовании «Веретенинский сельсовет» Железногорского района Курской обла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Муниципальный заказчик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 xml:space="preserve">Администрация Веретенинского сельсовета Железногорского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Заказчик-координа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4" w:leader="hyphen"/>
                                      <w:tab w:val="left" w:pos="658" w:leader="hyphen"/>
                                      <w:tab w:val="left" w:pos="3182" w:leader="hyphen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ab/>
                                    <w:t>1</w:t>
                                    <w:tab/>
                                  </w:r>
                                  <w:r>
                                    <w:rPr>
                                      <w:rFonts w:eastAsia="Palatino Linotype" w:cs="Arial" w:ascii="Arial" w:hAnsi="Arial"/>
                                      <w:i/>
                                      <w:iCs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 xml:space="preserve">Администрация Веретенинского сельсовета Железногорского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Основной разработчик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 xml:space="preserve">Администрация Веретенинского сельсовета Железногорского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2" w:hRule="exact"/>
                              </w:trPr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8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Цели и задач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84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Целями программы являются рост благосостояния граждан - получателей мер социальной поддержки, повышение доступности социального обслуживания на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Для достижения поставленных целей необходимо решение следующих задач: обеспечение потребностей граждан пожилого возраста в социальном обслуживании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630.3pt;mso-wrap-distance-left:0pt;mso-wrap-distance-right:0pt;mso-wrap-distance-top:0pt;mso-wrap-distance-bottom:0pt;margin-top:148.05pt;mso-position-vertical-relative:page;margin-left:69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9"/>
                        <w:gridCol w:w="5957"/>
                      </w:tblGrid>
                      <w:tr>
                        <w:trPr>
                          <w:trHeight w:val="1867" w:hRule="exact"/>
                        </w:trPr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80" w:after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8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87" w:leader="underscore"/>
                              </w:tabs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 xml:space="preserve">Муниципальная целевая программа «Социальная поддержка отдельных категорий граждан в Веретенинском сельсовете Железногорского района Курской области» </w:t>
                            </w:r>
                          </w:p>
                        </w:tc>
                      </w:tr>
                      <w:tr>
                        <w:trPr>
                          <w:trHeight w:val="5818" w:hRule="exact"/>
                        </w:trPr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60" w:after="7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6" w:before="78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Основание для разработки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 xml:space="preserve">Устав Веретенинского сельсовета Железногорского района Курской области; Решение Собрания депутатов Веретенинского сельсовета Железногорского района Курской области от 24.01.2013 года № 52 </w:t>
                            </w:r>
                            <w:r>
                              <w:rPr>
                                <w:rFonts w:eastAsia="Palatino Linotype" w:cs="Arial" w:ascii="Arial" w:hAnsi="Arial"/>
                                <w:i/>
                                <w:iCs/>
                                <w:color w:val="000000"/>
                                <w:shd w:fill="FFFFFF" w:val="clear"/>
                                <w:lang w:bidi="ru-RU"/>
                              </w:rPr>
                              <w:t>«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 xml:space="preserve"> принятии Положения о размере, условиях оплаты труда и гарантиях Главы муниципального образования «Веретенинский сельсовет» Железногорского района Курской области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Решение Собрания депутатов Веретенинского сельсовета Железногорского района Курской области от 23.10.2013 года № 111 «О пенсионном обеспечении лиц, замещавших муниципальные должности, и лиц, замещавших должности муниципальной службы в муниципальном образовании «Веретенинский сельсовет» Железногорского района Курской области»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Муниципальный заказчик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 xml:space="preserve">Администрация Веретенинского сельсовета Железногорского района 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Заказчик-координат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4" w:leader="hyphen"/>
                                <w:tab w:val="left" w:pos="658" w:leader="hyphen"/>
                                <w:tab w:val="left" w:pos="3182" w:leader="hyphen"/>
                              </w:tabs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rFonts w:eastAsia="Palatino Linotype" w:cs="Arial" w:ascii="Arial" w:hAnsi="Arial"/>
                                <w:i/>
                                <w:iCs/>
                                <w:color w:val="000000"/>
                                <w:shd w:fill="FFFFFF" w:val="clear"/>
                                <w:lang w:bidi="ru-RU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 xml:space="preserve">Администрация Веретенинского сельсовета Железногорского района 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Основной разработчик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 xml:space="preserve">Администрация Веретенинского сельсовета Железногорского района </w:t>
                            </w:r>
                          </w:p>
                        </w:tc>
                      </w:tr>
                      <w:tr>
                        <w:trPr>
                          <w:trHeight w:val="2952" w:hRule="exact"/>
                        </w:trPr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8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Цели и задачи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84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Целями программы являются рост благосостояния граждан - получателей мер социальной поддержки, повышение доступности социального обслуживания на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Для достижения поставленных целей необходимо решение следующих задач: обеспечение потребностей граждан пожилого возраста в социальном обслуживании;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08425</wp:posOffset>
                </wp:positionH>
                <wp:positionV relativeFrom="page">
                  <wp:posOffset>714375</wp:posOffset>
                </wp:positionV>
                <wp:extent cx="85725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56.25pt;mso-position-vertical-relative:page;margin-left:3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54"/>
        <w:gridCol w:w="6068"/>
      </w:tblGrid>
      <w:tr>
        <w:trPr>
          <w:trHeight w:val="740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color w:val="000000"/>
                <w:lang w:bidi="ru-RU"/>
              </w:rPr>
            </w:pPr>
            <w:r>
              <w:rPr>
                <w:rFonts w:eastAsia="Arial Unicode MS" w:cs="Arial" w:ascii="Arial" w:hAnsi="Arial"/>
                <w:color w:val="000000"/>
                <w:lang w:bidi="ru-RU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6"/>
              <w:jc w:val="both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создание благоприятных условий для жизнедеятельности граждан пожилого возраста</w:t>
            </w:r>
          </w:p>
        </w:tc>
      </w:tr>
      <w:tr>
        <w:trPr>
          <w:trHeight w:val="1599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firstLine="14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Важнейшие целевые  индикаторы и  показатели программы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-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доля населения, имеющего денежные доходы ниже величины прожиточного минимума, в общей численности населения Курской области</w:t>
            </w:r>
          </w:p>
        </w:tc>
      </w:tr>
      <w:tr>
        <w:trPr>
          <w:trHeight w:val="695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ind w:left="140" w:hanging="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Сроки и этапы реализации программы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-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2014 - 2025 годы</w:t>
            </w:r>
          </w:p>
        </w:tc>
      </w:tr>
      <w:tr>
        <w:trPr>
          <w:trHeight w:val="4839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Arial" w:hAnsi="Arial" w:eastAsia="Arial Unicode MS" w:cs="Arial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b/>
                <w:bCs/>
                <w:lang w:bidi="ru-RU"/>
              </w:rPr>
            </w:r>
          </w:p>
          <w:p>
            <w:pPr>
              <w:pStyle w:val="Normal"/>
              <w:widowControl w:val="false"/>
              <w:spacing w:lineRule="exact" w:line="280" w:before="0" w:after="72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b/>
                <w:bCs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 w:before="720" w:after="0"/>
              <w:ind w:left="140" w:hanging="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Перечень основных</w:t>
            </w:r>
          </w:p>
          <w:p>
            <w:pPr>
              <w:pStyle w:val="Normal"/>
              <w:widowControl w:val="false"/>
              <w:spacing w:lineRule="exact" w:line="322"/>
              <w:ind w:left="140" w:hanging="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мероприятий</w:t>
            </w:r>
          </w:p>
          <w:p>
            <w:pPr>
              <w:pStyle w:val="Normal"/>
              <w:widowControl w:val="false"/>
              <w:spacing w:lineRule="exact" w:line="322"/>
              <w:ind w:left="140" w:hanging="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программы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-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Основные мероприятия программ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</w:tabs>
              <w:spacing w:lineRule="exact" w:line="322"/>
              <w:jc w:val="both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прием и оформление от отдельных категорий граждан Веретенинского сельсовета, имеющих право на социальные выплаты, заявлений и необходимых документов;</w:t>
            </w:r>
          </w:p>
          <w:p>
            <w:pPr>
              <w:pStyle w:val="Normal"/>
              <w:widowControl w:val="false"/>
              <w:spacing w:lineRule="exact" w:line="322"/>
              <w:ind w:firstLine="54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оформление документов о назначении социальных выплат обратившимся граждана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11" w:leader="none"/>
              </w:tabs>
              <w:spacing w:lineRule="exact" w:line="322"/>
              <w:jc w:val="both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назначение и выплаты отдельным категориям граждан Веретенинского сельсовета социальных выплат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exact" w:line="322"/>
              <w:jc w:val="both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индексация социальных выплат отдельным категориям граждан Веретенинского сельсовета в соответствии с муниципальными правовыми актами</w:t>
            </w:r>
          </w:p>
        </w:tc>
      </w:tr>
      <w:tr>
        <w:trPr>
          <w:trHeight w:val="1037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ind w:left="140" w:hanging="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Исполнители основных</w:t>
            </w:r>
          </w:p>
          <w:p>
            <w:pPr>
              <w:pStyle w:val="Normal"/>
              <w:widowControl w:val="false"/>
              <w:spacing w:lineRule="exact" w:line="322"/>
              <w:ind w:left="140" w:hanging="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мероприятий</w:t>
            </w:r>
          </w:p>
          <w:p>
            <w:pPr>
              <w:pStyle w:val="Normal"/>
              <w:widowControl w:val="false"/>
              <w:spacing w:lineRule="exact" w:line="322"/>
              <w:ind w:left="140" w:hanging="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программы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-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Администрация Веретенинского сельсовета Железногорскеого района</w:t>
            </w:r>
          </w:p>
        </w:tc>
      </w:tr>
      <w:tr>
        <w:trPr>
          <w:trHeight w:val="5129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6"/>
              <w:ind w:left="140" w:hanging="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Объемы и источники</w:t>
            </w:r>
          </w:p>
          <w:p>
            <w:pPr>
              <w:pStyle w:val="Normal"/>
              <w:widowControl w:val="false"/>
              <w:spacing w:lineRule="exact" w:line="326"/>
              <w:ind w:left="140" w:hanging="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финансирования</w:t>
            </w:r>
          </w:p>
          <w:p>
            <w:pPr>
              <w:pStyle w:val="Normal"/>
              <w:widowControl w:val="false"/>
              <w:spacing w:lineRule="exact" w:line="326"/>
              <w:ind w:left="140" w:hanging="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программы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-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  <w:tab w:val="left" w:pos="4661" w:leader="underscore"/>
              </w:tabs>
              <w:spacing w:lineRule="exact" w:line="317"/>
              <w:jc w:val="both"/>
              <w:rPr/>
            </w:pPr>
            <w:r>
              <w:rPr>
                <w:rFonts w:cs="Arial" w:ascii="Arial" w:hAnsi="Arial"/>
                <w:bCs/>
                <w:lang w:bidi="ru-RU"/>
              </w:rPr>
              <w:t>общий объем финансирования программы составляет 2408306,19 рублей за счет средств бюджета муниципального образования «Веретенинский сельсовет»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34" w:leader="none"/>
                <w:tab w:val="left" w:pos="4661" w:leader="underscore"/>
              </w:tabs>
              <w:spacing w:lineRule="exact" w:line="317"/>
              <w:jc w:val="both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год - 96000 рубл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29" w:leader="none"/>
                <w:tab w:val="left" w:pos="4661" w:leader="underscore"/>
              </w:tabs>
              <w:spacing w:lineRule="exact" w:line="317"/>
              <w:jc w:val="both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год - 96000 рубл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34" w:leader="none"/>
                <w:tab w:val="left" w:pos="4661" w:leader="underscore"/>
              </w:tabs>
              <w:spacing w:lineRule="exact" w:line="317"/>
              <w:jc w:val="both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год - 96000 рубл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34" w:leader="none"/>
                <w:tab w:val="left" w:pos="4661" w:leader="underscore"/>
              </w:tabs>
              <w:spacing w:lineRule="exact" w:line="317"/>
              <w:jc w:val="both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год - 96000 рубл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29" w:leader="none"/>
                <w:tab w:val="left" w:pos="4661" w:leader="underscore"/>
              </w:tabs>
              <w:spacing w:lineRule="exact" w:line="317"/>
              <w:jc w:val="both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год – 175890,76 рубл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34" w:leader="none"/>
                <w:tab w:val="left" w:pos="4661" w:leader="underscore"/>
              </w:tabs>
              <w:spacing w:lineRule="exact" w:line="317"/>
              <w:jc w:val="both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год - 252274 рубл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29" w:leader="none"/>
                <w:tab w:val="left" w:pos="4661" w:leader="underscore"/>
              </w:tabs>
              <w:spacing w:lineRule="exact" w:line="317"/>
              <w:jc w:val="both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год – 167661,93 рубл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29" w:leader="none"/>
                <w:tab w:val="left" w:pos="4661" w:leader="underscore"/>
              </w:tabs>
              <w:spacing w:lineRule="exact" w:line="317"/>
              <w:jc w:val="both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год – 362979,5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  <w:tab w:val="left" w:pos="4661" w:leader="underscore"/>
              </w:tabs>
              <w:spacing w:lineRule="exact" w:line="317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2022</w:t>
              <w:tab/>
              <w:t>год – 276500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  <w:tab w:val="left" w:pos="4661" w:leader="underscore"/>
              </w:tabs>
              <w:spacing w:lineRule="exact" w:line="317"/>
              <w:jc w:val="both"/>
              <w:rPr/>
            </w:pPr>
            <w:r>
              <w:rPr>
                <w:rFonts w:cs="Arial" w:ascii="Arial" w:hAnsi="Arial"/>
                <w:lang w:bidi="ru-RU"/>
              </w:rPr>
              <w:t>2023 год – 263000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  <w:tab w:val="left" w:pos="4661" w:leader="underscore"/>
              </w:tabs>
              <w:spacing w:lineRule="exact" w:line="317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2024 год – 26300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  <w:tab w:val="left" w:pos="4661" w:leader="underscore"/>
              </w:tabs>
              <w:spacing w:lineRule="exact" w:line="317"/>
              <w:jc w:val="both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2025 год – 263000 рублей</w:t>
            </w:r>
            <w:r>
              <w:rPr>
                <w:rFonts w:cs="Arial" w:ascii="Arial" w:hAnsi="Arial"/>
                <w:b/>
                <w:bCs/>
                <w:lang w:bidi="ru-RU"/>
              </w:rPr>
              <w:t>.</w:t>
            </w:r>
          </w:p>
        </w:tc>
      </w:tr>
      <w:tr>
        <w:trPr>
          <w:trHeight w:val="1380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140" w:hanging="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-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 xml:space="preserve">Общий контроль и мониторинг за реализацией программы осуществляет Администрация Веретенинского сельсовета Железногорского района </w:t>
            </w:r>
          </w:p>
        </w:tc>
      </w:tr>
      <w:tr>
        <w:trPr>
          <w:trHeight w:val="403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40" w:hanging="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Ожидаемые конечные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-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в результате реализации Программы ожидается: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83025</wp:posOffset>
                </wp:positionH>
                <wp:positionV relativeFrom="page">
                  <wp:posOffset>711200</wp:posOffset>
                </wp:positionV>
                <wp:extent cx="98425" cy="209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.65pt;mso-wrap-distance-left:0pt;mso-wrap-distance-right:0pt;mso-wrap-distance-top:0pt;mso-wrap-distance-bottom:0pt;margin-top:56pt;mso-position-vertical-relative:page;margin-left:3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5985</wp:posOffset>
                </wp:positionH>
                <wp:positionV relativeFrom="page">
                  <wp:posOffset>1050925</wp:posOffset>
                </wp:positionV>
                <wp:extent cx="1993265" cy="8642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firstLine="160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результаты реализации программы и показатели | эффективности { реализации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68.05pt;mso-wrap-distance-left:0pt;mso-wrap-distance-right:0pt;mso-wrap-distance-top:0pt;mso-wrap-distance-bottom:0pt;margin-top:82.7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2"/>
                        <w:ind w:firstLine="160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результаты реализации программы и показатели | эффективности { реализации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0735</wp:posOffset>
                </wp:positionH>
                <wp:positionV relativeFrom="page">
                  <wp:posOffset>943610</wp:posOffset>
                </wp:positionV>
                <wp:extent cx="6201410" cy="23914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114" w:leader="none"/>
                              </w:tabs>
                              <w:spacing w:lineRule="exact" w:line="322"/>
                              <w:ind w:left="3820" w:hanging="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повышение уровня доходов отдельных категорий граждан Веретенинского сельсове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114" w:leader="none"/>
                              </w:tabs>
                              <w:spacing w:lineRule="exact" w:line="322"/>
                              <w:ind w:left="38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создание более благоприятных условий для жизни и отдыха отдельных категорий граждан Веретенинского сельсовета, находящихся на пенс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114" w:leader="none"/>
                              </w:tabs>
                              <w:spacing w:lineRule="exact" w:line="322"/>
                              <w:ind w:left="3820" w:hanging="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создание привлекательных условий труда и повышение эффективности деятельности Администрации Веретенинского сельсове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114" w:leader="none"/>
                              </w:tabs>
                              <w:spacing w:lineRule="exact" w:line="322"/>
                              <w:ind w:left="38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увеличение объемов оказания социальных услуг гражданам Веретени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88.3pt;mso-wrap-distance-left:0pt;mso-wrap-distance-right:0pt;mso-wrap-distance-top:0pt;mso-wrap-distance-bottom:0pt;margin-top:74.3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4114" w:leader="none"/>
                        </w:tabs>
                        <w:spacing w:lineRule="exact" w:line="322"/>
                        <w:ind w:left="3820" w:hanging="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повышение уровня доходов отдельных категорий граждан Веретенинского сельсовет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4114" w:leader="none"/>
                        </w:tabs>
                        <w:spacing w:lineRule="exact" w:line="322"/>
                        <w:ind w:left="38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создание более благоприятных условий для жизни и отдыха отдельных категорий граждан Веретенинского сельсовета, находящихся на пенси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4114" w:leader="none"/>
                        </w:tabs>
                        <w:spacing w:lineRule="exact" w:line="322"/>
                        <w:ind w:left="3820" w:hanging="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создание привлекательных условий труда и повышение эффективности деятельности Администрации Веретенинского сельсовет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4114" w:leader="none"/>
                        </w:tabs>
                        <w:spacing w:lineRule="exact" w:line="322"/>
                        <w:ind w:left="38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увеличение объемов оказания социальных услуг гражданам Веретени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14730</wp:posOffset>
                </wp:positionH>
                <wp:positionV relativeFrom="page">
                  <wp:posOffset>3675380</wp:posOffset>
                </wp:positionV>
                <wp:extent cx="6056630" cy="61766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617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6" w:before="0" w:after="244"/>
                              <w:ind w:left="40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1. Характеристика проблемы, на решение которой</w:t>
                              <w:br/>
                              <w:t>направлена програ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40" w:firstLine="78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органов местного самоуправ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40" w:firstLine="7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Программа разработана в соответствии с Законом Курской области от 13 июня 2007 года № 60-ЗКО «О муниципальной службе в Курской области» (с последующими изменениями и дополнениями); Уставом муниципального образования «Веретенинский сельсовет» Железногорского района Курской области, Решение Собрания депутатов Веретенинского сельсовета Железногорского района Курской области от 23.10.2013 года № 111 «О пенсионном обеспечении лиц, замещавших муниципальные должности, и лиц, замещавших должности муниципальной службы в муниципальном образовании «Веретенинский сельсовет» Железногорского района Курской области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40" w:firstLine="7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Функционирование системы социальной поддержки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40" w:firstLine="7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прожиточного минимума пенсионе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486.35pt;mso-wrap-distance-left:0pt;mso-wrap-distance-right:0pt;mso-wrap-distance-top:0pt;mso-wrap-distance-bottom:0pt;margin-top:289.4pt;mso-position-vertical-relative:page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6" w:before="0" w:after="244"/>
                        <w:ind w:left="40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1. Характеристика проблемы, на решение которой</w:t>
                        <w:br/>
                        <w:t>направлена программ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440" w:firstLine="78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органов местного самоуправления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440" w:firstLine="7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Программа разработана в соответствии с Законом Курской области от 13 июня 2007 года № 60-ЗКО «О муниципальной службе в Курской области» (с последующими изменениями и дополнениями); Уставом муниципального образования «Веретенинский сельсовет» Железногорского района Курской области, Решение Собрания депутатов Веретенинского сельсовета Железногорского района Курской области от 23.10.2013 года № 111 «О пенсионном обеспечении лиц, замещавших муниципальные должности, и лиц, замещавших должности муниципальной службы в муниципальном образовании «Веретенинский сельсовет» Железногорского района Курской области»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440" w:firstLine="7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Функционирование системы социальной поддержки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440" w:firstLine="7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прожиточного минимума пенсионе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326765</wp:posOffset>
                </wp:positionH>
                <wp:positionV relativeFrom="paragraph">
                  <wp:posOffset>419735</wp:posOffset>
                </wp:positionV>
                <wp:extent cx="20574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33.05pt;mso-position-vertical-relative:text;margin-left:261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405"/>
      </w:tblGrid>
      <w:tr>
        <w:trPr>
          <w:trHeight w:val="4101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bidi="ru-RU"/>
              </w:rPr>
            </w:pPr>
            <w:r>
              <w:rPr>
                <w:rFonts w:eastAsia="Arial Unicode MS" w:cs="Arial" w:ascii="Arial" w:hAnsi="Arial"/>
                <w:color w:val="000000"/>
                <w:lang w:bidi="ru-RU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bidi="ru-RU"/>
              </w:rPr>
            </w:pPr>
            <w:r>
              <w:rPr>
                <w:rFonts w:eastAsia="Arial Unicode MS" w:cs="Arial" w:ascii="Arial" w:hAnsi="Arial"/>
                <w:color w:val="000000"/>
                <w:lang w:bidi="ru-RU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75405</wp:posOffset>
                </wp:positionH>
                <wp:positionV relativeFrom="page">
                  <wp:posOffset>718185</wp:posOffset>
                </wp:positionV>
                <wp:extent cx="85725" cy="1524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56.55pt;mso-position-vertical-relative:page;margin-left:3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25525</wp:posOffset>
                </wp:positionH>
                <wp:positionV relativeFrom="page">
                  <wp:posOffset>1052195</wp:posOffset>
                </wp:positionV>
                <wp:extent cx="6056630" cy="10636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60" w:firstLine="7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Выполнение в полном объеме социальных обязательств перед населением, усиление адресной социальной поддержки, обеспечение необходимого объема и качества социальных услуг является приоритетным направлением Администрации Веретенинского сельсовета в социальной сфе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83.75pt;mso-wrap-distance-left:0pt;mso-wrap-distance-right:0pt;mso-wrap-distance-top:0pt;mso-wrap-distance-bottom:0pt;margin-top:82.8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2"/>
                        <w:ind w:right="460" w:firstLine="7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Выполнение в полном объеме социальных обязательств перед населением, усиление адресной социальной поддержки, обеспечение необходимого объема и качества социальных услуг является приоритетным направлением Администрации Веретенинского сельсовета в социальной сфер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25525</wp:posOffset>
                </wp:positionH>
                <wp:positionV relativeFrom="page">
                  <wp:posOffset>2941320</wp:posOffset>
                </wp:positionV>
                <wp:extent cx="6056630" cy="68446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684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189" w:leader="none"/>
                              </w:tabs>
                              <w:spacing w:lineRule="exact" w:line="280"/>
                              <w:ind w:left="0" w:firstLine="760"/>
                              <w:jc w:val="both"/>
                              <w:outlineLvl w:val="1"/>
                              <w:rPr/>
                            </w:pPr>
                            <w:bookmarkStart w:id="4" w:name="bookmark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Основные цели и задачи программы с указанием сроков</w:t>
                            </w:r>
                            <w:bookmarkEnd w:id="4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6" w:before="0" w:after="424"/>
                              <w:ind w:left="1320" w:hanging="10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 xml:space="preserve">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  <w:lang w:bidi="ru-RU"/>
                              </w:rPr>
                              <w:t>этапов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ее реализации, а также целевые индикаторы и показатели, характеризующие эффективность реализации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60" w:firstLine="7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Целями программы являются рост благосостояния граждан - получателей мер социальной поддержки, повышение доступности социального обслуживания на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60" w:firstLine="76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Для достижения поставленных целей необходимо решение следующих задач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60" w:firstLine="76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выполнение обязательств органов местного самоуправления по социальной поддержке граждан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60" w:firstLine="7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обеспечение потребностей граждан пожилого возраста в социальном обслуживан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firstLine="76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развитие и укрепление института семь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60" w:firstLine="76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создание благоприятных условий для жизнедеятельности граждан пожилого возрас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60" w:firstLine="7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Программа рассчитана на 2014-2024 годы и нацелена на достижение социально-значимых результатов и эффективности использования средств бюджета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333"/>
                              <w:ind w:right="460" w:firstLine="76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Разработанные целевые индикаторы и показатели соответствуют показателям, установленным в программе социально-экономического развития Курской обла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371" w:leader="none"/>
                              </w:tabs>
                              <w:spacing w:lineRule="exact" w:line="280" w:before="0" w:after="22"/>
                              <w:ind w:left="860" w:hanging="0"/>
                              <w:jc w:val="both"/>
                              <w:outlineLvl w:val="1"/>
                              <w:rPr/>
                            </w:pPr>
                            <w:bookmarkStart w:id="5" w:name="bookmark2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Перечень программных мероприятий, сроки их реализации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289"/>
                              <w:ind w:left="28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и объемы финансир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60" w:firstLine="76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Программные мероприятия направлены на достижение поставленных целей и решение задач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60" w:firstLine="76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Перечень основных мероприятий программы состоит из следующих мероприят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943" w:leader="none"/>
                              </w:tabs>
                              <w:spacing w:lineRule="exact" w:line="322"/>
                              <w:ind w:left="0" w:right="460" w:firstLine="7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прием и оформление от муниципальных служащих, имеющих право на пенсию за выслугу лет, заявлений и необходимых документ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02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оформление Представлений о назначении пенсии за выслугу лет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538.95pt;mso-wrap-distance-left:0pt;mso-wrap-distance-right:0pt;mso-wrap-distance-top:0pt;mso-wrap-distance-bottom:0pt;margin-top:231.6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189" w:leader="none"/>
                        </w:tabs>
                        <w:spacing w:lineRule="exact" w:line="280"/>
                        <w:ind w:left="0" w:firstLine="760"/>
                        <w:jc w:val="both"/>
                        <w:outlineLvl w:val="1"/>
                        <w:rPr/>
                      </w:pPr>
                      <w:bookmarkStart w:id="6" w:name="bookmark1"/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Основные цели и задачи программы с указанием сроков</w:t>
                      </w:r>
                      <w:bookmarkEnd w:id="6"/>
                    </w:p>
                    <w:p>
                      <w:pPr>
                        <w:pStyle w:val="Normal"/>
                        <w:widowControl w:val="false"/>
                        <w:spacing w:lineRule="exact" w:line="326" w:before="0" w:after="424"/>
                        <w:ind w:left="1320" w:hanging="10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 xml:space="preserve">и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  <w:lang w:bidi="ru-RU"/>
                        </w:rPr>
                        <w:t>этапов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lang w:bidi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ее реализации, а также целевые индикаторы и показатели, характеризующие эффективность реализации программ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460" w:firstLine="7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Целями программы являются рост благосостояния граждан - получателей мер социальной поддержки, повышение доступности социального обслуживания населения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460" w:firstLine="76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Для достижения поставленных целей необходимо решение следующих задач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460" w:firstLine="76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выполнение обязательств органов местного самоуправления по социальной поддержке граждан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460" w:firstLine="7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обеспечение потребностей граждан пожилого возраста в социальном обслуживании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firstLine="76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развитие и укрепление института семьи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460" w:firstLine="76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создание благоприятных условий для жизнедеятельности граждан пожилого возраста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460" w:firstLine="7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Программа рассчитана на 2014-2024 годы и нацелена на достижение социально-значимых результатов и эффективности использования средств бюджета муниципального образования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333"/>
                        <w:ind w:right="460" w:firstLine="76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Разработанные целевые индикаторы и показатели соответствуют показателям, установленным в программе социально-экономического развития Курской област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371" w:leader="none"/>
                        </w:tabs>
                        <w:spacing w:lineRule="exact" w:line="280" w:before="0" w:after="22"/>
                        <w:ind w:left="860" w:hanging="0"/>
                        <w:jc w:val="both"/>
                        <w:outlineLvl w:val="1"/>
                        <w:rPr/>
                      </w:pPr>
                      <w:bookmarkStart w:id="7" w:name="bookmark2"/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Перечень программных мероприятий, сроки их реализации</w:t>
                      </w:r>
                      <w:bookmarkEnd w:id="7"/>
                    </w:p>
                    <w:p>
                      <w:pPr>
                        <w:pStyle w:val="Normal"/>
                        <w:widowControl w:val="false"/>
                        <w:spacing w:lineRule="exact" w:line="280" w:before="0" w:after="289"/>
                        <w:ind w:left="2860" w:hanging="0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и объемы финансирования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460" w:firstLine="76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Программные мероприятия направлены на достижение поставленных целей и решение задач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460" w:firstLine="76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Перечень основных мероприятий программы состоит из следующих мероприятий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943" w:leader="none"/>
                        </w:tabs>
                        <w:spacing w:lineRule="exact" w:line="322"/>
                        <w:ind w:left="0" w:right="460" w:firstLine="7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прием и оформление от муниципальных служащих, имеющих право на пенсию за выслугу лет, заявлений и необходимых документов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002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оформление Представлений о назначении пенсии за выслугу лет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04615</wp:posOffset>
                </wp:positionH>
                <wp:positionV relativeFrom="page">
                  <wp:posOffset>711200</wp:posOffset>
                </wp:positionV>
                <wp:extent cx="85725" cy="1524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56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48385</wp:posOffset>
                </wp:positionH>
                <wp:positionV relativeFrom="page">
                  <wp:posOffset>1162685</wp:posOffset>
                </wp:positionV>
                <wp:extent cx="6056630" cy="761873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761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996" w:leader="none"/>
                              </w:tabs>
                              <w:spacing w:lineRule="exact" w:line="322"/>
                              <w:ind w:left="0" w:right="400" w:firstLine="8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назначение и выплата пенсии за выслугу лет лицам, замещавшим муниципальные должности в Администрации Веретенинского сельсове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004" w:leader="none"/>
                              </w:tabs>
                              <w:spacing w:lineRule="exact" w:line="322"/>
                              <w:ind w:left="0" w:right="400" w:firstLine="80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индексация пенсий за выслугу лет при централизованном повышении денежного содержания муниципальных служащих Администрации Веретенинского сельсовета в соответствии с муниципальными правовыми акт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00" w:firstLine="8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Перечень мероприятий приведен в приложении № 1 к настоящей программ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748" w:leader="none"/>
                              </w:tabs>
                              <w:spacing w:lineRule="exact" w:line="322" w:before="0" w:after="300"/>
                              <w:ind w:left="220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Ресурсное обеспечение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 xml:space="preserve">Общий объем финансирования программы составляет </w:t>
                            </w:r>
                            <w:r>
                              <w:rPr>
                                <w:rFonts w:cs="Arial" w:ascii="Arial" w:hAnsi="Arial"/>
                              </w:rPr>
                              <w:t>2408306,1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рублей за счет средств бюджета муниципального образования «Веретенинский сельсовет» в том числе по года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34" w:leader="non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год - 96000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29" w:leader="non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год - 96000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34" w:leader="non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год - 96000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34" w:leader="non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год - 96000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29" w:leader="non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год – 175890,76 рубл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34" w:leader="non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год - 252274 рубл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29" w:leader="none"/>
                                <w:tab w:val="left" w:pos="4661" w:leader="underscor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год – 167661,93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29" w:leader="none"/>
                                <w:tab w:val="left" w:pos="4661" w:leader="underscor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год – 362979,50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29" w:leader="none"/>
                                <w:tab w:val="left" w:pos="4661" w:leader="underscore"/>
                              </w:tabs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bidi="ru-RU"/>
                              </w:rPr>
                              <w:t>год – 276500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29" w:leader="none"/>
                                <w:tab w:val="left" w:pos="4661" w:leader="underscore"/>
                              </w:tabs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bidi="ru-RU"/>
                              </w:rPr>
                              <w:t>2023 год – 263000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29" w:leader="none"/>
                                <w:tab w:val="left" w:pos="4661" w:leader="underscor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bidi="ru-RU"/>
                              </w:rPr>
                              <w:t>2024 год – 263000 рубл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29" w:leader="none"/>
                                <w:tab w:val="left" w:pos="4661" w:leader="underscor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bidi="ru-RU"/>
                              </w:rPr>
                              <w:t>2025 год – 263000 рубл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29" w:leader="none"/>
                                <w:tab w:val="left" w:pos="4661" w:leader="underscor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Объемы финансирования мероприятий программы уточняются ежегод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296"/>
                              <w:ind w:right="400" w:firstLine="80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Ресурсное обеспечение программы, а также сроки и источники финансирования программных мероприятий по годам и в целом за весь период реализации приведены в приложении № 2 к настоящей программ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08" w:leader="none"/>
                              </w:tabs>
                              <w:spacing w:lineRule="exact" w:line="326" w:before="0" w:after="308"/>
                              <w:ind w:left="2420" w:right="400" w:hanging="1520"/>
                              <w:outlineLvl w:val="1"/>
                              <w:rPr/>
                            </w:pPr>
                            <w:bookmarkStart w:id="8" w:name="bookmark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Механизм реализации программы, включающий в себя механизм управления программой</w:t>
                            </w:r>
                            <w:bookmarkEnd w:id="8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right="400" w:hanging="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После утверждения программы основной заказчик-координатор ор</w:t>
                              <w:softHyphen/>
                              <w:t>ганизует выполнение программных мероприят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right="400" w:firstLine="8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Координацию деятельности по реализации программы осуществляет Администрация Веретенинского сельсовета Железногорского района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bidi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right="400" w:firstLine="80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Администрация Веретенинского сельсовета Железногор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599.9pt;mso-wrap-distance-left:0pt;mso-wrap-distance-right:0pt;mso-wrap-distance-top:0pt;mso-wrap-distance-bottom:0pt;margin-top:91.5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996" w:leader="none"/>
                        </w:tabs>
                        <w:spacing w:lineRule="exact" w:line="322"/>
                        <w:ind w:left="0" w:right="400" w:firstLine="8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назначение и выплата пенсии за выслугу лет лицам, замещавшим муниципальные должности в Администрации Веретенинского сельсовет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004" w:leader="none"/>
                        </w:tabs>
                        <w:spacing w:lineRule="exact" w:line="322"/>
                        <w:ind w:left="0" w:right="400" w:firstLine="80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индексация пенсий за выслугу лет при централизованном повышении денежного содержания муниципальных служащих Администрации Веретенинского сельсовета в соответствии с муниципальными правовыми актами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400" w:firstLine="8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Перечень мероприятий приведен в приложении № 1 к настоящей программ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748" w:leader="none"/>
                        </w:tabs>
                        <w:spacing w:lineRule="exact" w:line="322" w:before="0" w:after="300"/>
                        <w:ind w:left="220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Ресурсное обеспечение программ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lang w:bidi="ru-RU"/>
                        </w:rPr>
                        <w:t xml:space="preserve">Общий объем финансирования программы составляет </w:t>
                      </w:r>
                      <w:r>
                        <w:rPr>
                          <w:rFonts w:cs="Arial" w:ascii="Arial" w:hAnsi="Arial"/>
                        </w:rPr>
                        <w:t>2408306,19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lang w:bidi="ru-RU"/>
                        </w:rPr>
                        <w:t>рублей за счет средств бюджета муниципального образования «Веретенинский сельсовет» в том числе по годам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34" w:leader="none"/>
                        </w:tabs>
                        <w:spacing w:lineRule="exact" w:line="317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lang w:bidi="ru-RU"/>
                        </w:rPr>
                        <w:t>год - 96000 рубле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29" w:leader="none"/>
                        </w:tabs>
                        <w:spacing w:lineRule="exact" w:line="317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lang w:bidi="ru-RU"/>
                        </w:rPr>
                        <w:t>год - 96000 рубле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34" w:leader="none"/>
                        </w:tabs>
                        <w:spacing w:lineRule="exact" w:line="317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lang w:bidi="ru-RU"/>
                        </w:rPr>
                        <w:t>год - 96000 рубле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34" w:leader="none"/>
                        </w:tabs>
                        <w:spacing w:lineRule="exact" w:line="317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lang w:bidi="ru-RU"/>
                        </w:rPr>
                        <w:t>год - 96000 рубле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29" w:leader="none"/>
                        </w:tabs>
                        <w:spacing w:lineRule="exact" w:line="317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lang w:bidi="ru-RU"/>
                        </w:rPr>
                        <w:t>год – 175890,76 рубл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34" w:leader="none"/>
                        </w:tabs>
                        <w:spacing w:lineRule="exact" w:line="317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lang w:bidi="ru-RU"/>
                        </w:rPr>
                        <w:t>год - 252274 рубл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29" w:leader="none"/>
                          <w:tab w:val="left" w:pos="4661" w:leader="underscore"/>
                        </w:tabs>
                        <w:spacing w:lineRule="exact" w:line="317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lang w:bidi="ru-RU"/>
                        </w:rPr>
                        <w:t>год – 167661,93 рубле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29" w:leader="none"/>
                          <w:tab w:val="left" w:pos="4661" w:leader="underscore"/>
                        </w:tabs>
                        <w:spacing w:lineRule="exact" w:line="317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lang w:bidi="ru-RU"/>
                        </w:rPr>
                        <w:t>год – 362979,50 рубле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29" w:leader="none"/>
                          <w:tab w:val="left" w:pos="4661" w:leader="underscore"/>
                        </w:tabs>
                        <w:spacing w:lineRule="exact" w:line="31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lang w:bidi="ru-RU"/>
                        </w:rPr>
                        <w:t>год – 276500 рублей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29" w:leader="none"/>
                          <w:tab w:val="left" w:pos="4661" w:leader="underscore"/>
                        </w:tabs>
                        <w:spacing w:lineRule="exact" w:line="31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lang w:bidi="ru-RU"/>
                        </w:rPr>
                        <w:t>2023 год – 263000 рублей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29" w:leader="none"/>
                          <w:tab w:val="left" w:pos="4661" w:leader="underscore"/>
                        </w:tabs>
                        <w:spacing w:lineRule="exact" w:line="317"/>
                        <w:jc w:val="both"/>
                        <w:rPr>
                          <w:rFonts w:ascii="Arial" w:hAnsi="Arial" w:cs="Arial"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bidi="ru-RU"/>
                        </w:rPr>
                        <w:t>2024 год – 263000 рублей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29" w:leader="none"/>
                          <w:tab w:val="left" w:pos="4661" w:leader="underscore"/>
                        </w:tabs>
                        <w:spacing w:lineRule="exact" w:line="317"/>
                        <w:jc w:val="both"/>
                        <w:rPr>
                          <w:rFonts w:ascii="Arial" w:hAnsi="Arial" w:cs="Arial"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bidi="ru-RU"/>
                        </w:rPr>
                        <w:t>2025 год – 263000 рублей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29" w:leader="none"/>
                          <w:tab w:val="left" w:pos="4661" w:leader="underscore"/>
                        </w:tabs>
                        <w:spacing w:lineRule="exact" w:line="317"/>
                        <w:jc w:val="both"/>
                        <w:rPr>
                          <w:rFonts w:ascii="Arial" w:hAnsi="Arial" w:cs="Arial"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firstLine="8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Объемы финансирования мероприятий программы уточняются ежегодно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296"/>
                        <w:ind w:right="400" w:firstLine="80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Ресурсное обеспечение программы, а также сроки и источники финансирования программных мероприятий по годам и в целом за весь период реализации приведены в приложении № 2 к настоящей программ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08" w:leader="none"/>
                        </w:tabs>
                        <w:spacing w:lineRule="exact" w:line="326" w:before="0" w:after="308"/>
                        <w:ind w:left="2420" w:right="400" w:hanging="1520"/>
                        <w:outlineLvl w:val="1"/>
                        <w:rPr/>
                      </w:pPr>
                      <w:bookmarkStart w:id="9" w:name="bookmark3"/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Механизм реализации программы, включающий в себя механизм управления программой</w:t>
                      </w:r>
                      <w:bookmarkEnd w:id="9"/>
                    </w:p>
                    <w:p>
                      <w:pPr>
                        <w:pStyle w:val="Normal"/>
                        <w:widowControl w:val="false"/>
                        <w:spacing w:lineRule="exact" w:line="317"/>
                        <w:ind w:right="400" w:hanging="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После утверждения программы основной заказчик-координатор ор</w:t>
                        <w:softHyphen/>
                        <w:t>ганизует выполнение программных мероприятий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/>
                        <w:ind w:right="400" w:firstLine="8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Координацию деятельности по реализации программы осуществляет Администрация Веретенинского сельсовета Железногорского района</w:t>
                      </w:r>
                      <w:r>
                        <w:rPr>
                          <w:rFonts w:cs="Arial" w:ascii="Arial" w:hAnsi="Arial"/>
                          <w:color w:val="FF0000"/>
                          <w:lang w:bidi="ru-RU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/>
                        <w:ind w:right="400" w:firstLine="80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Администрация Веретенинского сельсовета Железногор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91235</wp:posOffset>
                </wp:positionH>
                <wp:positionV relativeFrom="page">
                  <wp:posOffset>8877935</wp:posOffset>
                </wp:positionV>
                <wp:extent cx="6056630" cy="105727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43" w:leader="none"/>
                              </w:tabs>
                              <w:spacing w:lineRule="exact" w:line="326" w:before="0" w:after="300"/>
                              <w:ind w:left="3120" w:right="400" w:hanging="1920"/>
                              <w:outlineLvl w:val="1"/>
                              <w:rPr/>
                            </w:pPr>
                            <w:bookmarkStart w:id="10" w:name="bookmark4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Оценка социально-экономической эффективности реализации программы</w:t>
                            </w:r>
                            <w:bookmarkEnd w:id="10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ind w:right="400" w:firstLine="80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Реализация мероприятий, предусмотренных программой, позволит достигнуть следующих положительных результат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83.25pt;mso-wrap-distance-left:0pt;mso-wrap-distance-right:0pt;mso-wrap-distance-top:0pt;mso-wrap-distance-bottom:0pt;margin-top:699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743" w:leader="none"/>
                        </w:tabs>
                        <w:spacing w:lineRule="exact" w:line="326" w:before="0" w:after="300"/>
                        <w:ind w:left="3120" w:right="400" w:hanging="1920"/>
                        <w:outlineLvl w:val="1"/>
                        <w:rPr/>
                      </w:pPr>
                      <w:bookmarkStart w:id="11" w:name="bookmark4"/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Оценка социально-экономической эффективности реализации программы</w:t>
                      </w:r>
                      <w:bookmarkEnd w:id="11"/>
                    </w:p>
                    <w:p>
                      <w:pPr>
                        <w:pStyle w:val="Normal"/>
                        <w:widowControl w:val="false"/>
                        <w:spacing w:lineRule="exact" w:line="326"/>
                        <w:ind w:right="400" w:firstLine="80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Реализация мероприятий, предусмотренных программой, позволит достигнуть следующих положительных результато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09695</wp:posOffset>
                </wp:positionH>
                <wp:positionV relativeFrom="page">
                  <wp:posOffset>780415</wp:posOffset>
                </wp:positionV>
                <wp:extent cx="85725" cy="1524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61.45pt;mso-position-vertical-relative:page;margin-left:3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29335</wp:posOffset>
                </wp:positionH>
                <wp:positionV relativeFrom="page">
                  <wp:posOffset>1117600</wp:posOffset>
                </wp:positionV>
                <wp:extent cx="6056630" cy="43884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438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322"/>
                              <w:ind w:left="0" w:right="420" w:firstLine="80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повышение уровня доходов отдельных категорий граждан Веретенинского сельсове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43" w:leader="none"/>
                              </w:tabs>
                              <w:spacing w:lineRule="exact" w:line="322"/>
                              <w:ind w:left="0" w:right="420" w:firstLine="8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создание более благоприятных условий для жизни и отдыха отдельных категорий- граждан Веретенинского сельсовета, находящихся на пенс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-создание привлекательных условий труда и повышение эффективности деятельности Администрации Веретенинского сельсове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322" w:before="0" w:after="333"/>
                              <w:ind w:left="0" w:right="420" w:firstLine="8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увеличение объемов оказания адресных социальных услуг гражданам Веретенинского сельсове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80" w:before="0" w:after="295"/>
                              <w:ind w:left="340" w:hanging="0"/>
                              <w:jc w:val="both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bookmarkStart w:id="12" w:name="bookmark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VII. Контроль за ходом реализации программы</w:t>
                            </w:r>
                            <w:bookmarkEnd w:id="12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6" w:before="0" w:after="124"/>
                              <w:ind w:right="420" w:firstLine="8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Общий контроль и мониторинг за реализацией программы осуществляет Администрация Веретенинского сельсовета Железногорского района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bidi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120"/>
                              <w:ind w:right="420" w:firstLine="80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, выделяемых на реализацию программ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20" w:firstLine="8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По завершению срока реализации программы заказчик-координатор программы готовит итоговую информацию о выполнении программы и представляет Главе Веретенинского сельсов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345.55pt;mso-wrap-distance-left:0pt;mso-wrap-distance-right:0pt;mso-wrap-distance-top:0pt;mso-wrap-distance-bottom:0pt;margin-top:88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66" w:leader="none"/>
                        </w:tabs>
                        <w:spacing w:lineRule="exact" w:line="322"/>
                        <w:ind w:left="0" w:right="420" w:firstLine="80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повышение уровня доходов отдельных категорий граждан Веретенинского сельсовет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43" w:leader="none"/>
                        </w:tabs>
                        <w:spacing w:lineRule="exact" w:line="322"/>
                        <w:ind w:left="0" w:right="420" w:firstLine="8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создание более благоприятных условий для жизни и отдыха отдельных категорий- граждан Веретенинского сельсовета, находящихся на пенсии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4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-создание привлекательных условий труда и повышение эффективности деятельности Администрации Веретенинского сельсовет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66" w:leader="none"/>
                        </w:tabs>
                        <w:spacing w:lineRule="exact" w:line="322" w:before="0" w:after="333"/>
                        <w:ind w:left="0" w:right="420" w:firstLine="8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увеличение объемов оказания адресных социальных услуг гражданам Веретенинского сельсовет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80" w:before="0" w:after="295"/>
                        <w:ind w:left="340" w:hanging="0"/>
                        <w:jc w:val="both"/>
                        <w:outlineLvl w:val="1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bookmarkStart w:id="13" w:name="bookmark5"/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VII. Контроль за ходом реализации программы</w:t>
                      </w:r>
                      <w:bookmarkEnd w:id="13"/>
                    </w:p>
                    <w:p>
                      <w:pPr>
                        <w:pStyle w:val="Normal"/>
                        <w:widowControl w:val="false"/>
                        <w:spacing w:lineRule="exact" w:line="326" w:before="0" w:after="124"/>
                        <w:ind w:right="420" w:firstLine="8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Общий контроль и мониторинг за реализацией программы осуществляет Администрация Веретенинского сельсовета Железногорского района</w:t>
                      </w:r>
                      <w:r>
                        <w:rPr>
                          <w:rFonts w:cs="Arial" w:ascii="Arial" w:hAnsi="Arial"/>
                          <w:color w:val="FF0000"/>
                          <w:lang w:bidi="ru-RU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120"/>
                        <w:ind w:right="420" w:firstLine="80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, выделяемых на реализацию программы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420" w:firstLine="8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По завершению срока реализации программы заказчик-координатор программы готовит итоговую информацию о выполнении программы и представляет Главе Веретенинского сельсове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</w:rPr>
      </w:pPr>
      <w:r>
        <w:rPr>
          <w:rFonts w:eastAsia="Arial" w:cs="Arial" w:ascii="Arial" w:hAnsi="Arial"/>
          <w:color w:val="000000"/>
          <w:lang w:bidi="ru-RU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color w:val="000000"/>
          <w:lang w:bidi="ru-RU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kern w:val="2"/>
        </w:rPr>
        <w:t>Приложение №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kern w:val="2"/>
        </w:rPr>
        <w:t>к   муниципальной целевой программе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>
          <w:rFonts w:cs="Arial" w:ascii="Arial" w:hAnsi="Arial"/>
          <w:kern w:val="2"/>
        </w:rPr>
        <w:t xml:space="preserve">«Социальная поддержка отдельных категорий граждан </w:t>
      </w:r>
    </w:p>
    <w:p>
      <w:pPr>
        <w:pStyle w:val="Normal"/>
        <w:widowControl w:val="false"/>
        <w:suppressAutoHyphens w:val="true"/>
        <w:autoSpaceDE w:val="false"/>
        <w:ind w:firstLine="720"/>
        <w:rPr/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kern w:val="2"/>
        </w:rPr>
        <w:t>в Веретенинском сельсовете Железногорского района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Курской области»</w:t>
      </w:r>
    </w:p>
    <w:p>
      <w:pPr>
        <w:pStyle w:val="Normal"/>
        <w:suppressAutoHyphens w:val="tru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cs="Arial" w:ascii="Arial" w:hAnsi="Arial"/>
          <w:b/>
          <w:kern w:val="2"/>
          <w:sz w:val="32"/>
          <w:szCs w:val="32"/>
        </w:rPr>
        <w:t xml:space="preserve">Перечень мероприятий муниципальной целевой программы «Социальная </w:t>
      </w:r>
      <w:r>
        <w:rPr>
          <w:rFonts w:cs="Arial" w:ascii="Arial" w:hAnsi="Arial"/>
          <w:b/>
          <w:kern w:val="2"/>
          <w:sz w:val="28"/>
          <w:szCs w:val="28"/>
        </w:rPr>
        <w:t>поддержка отдельных категорий граждан  в Веретенинском сельсовете Железногорского района Курской области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kern w:val="2"/>
          <w:sz w:val="32"/>
          <w:szCs w:val="32"/>
          <w:lang w:val="en-US" w:eastAsia="en-US"/>
        </w:rPr>
      </w:r>
    </w:p>
    <w:p>
      <w:pPr>
        <w:pStyle w:val="Normal"/>
        <w:suppressAutoHyphens w:val="true"/>
        <w:jc w:val="right"/>
        <w:rPr/>
      </w:pPr>
      <w:r>
        <w:rPr/>
        <w:t>( руб.)</w:t>
      </w:r>
    </w:p>
    <w:tbl>
      <w:tblPr>
        <w:tblW w:w="54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"/>
        <w:gridCol w:w="1771"/>
        <w:gridCol w:w="981"/>
        <w:gridCol w:w="977"/>
        <w:gridCol w:w="976"/>
        <w:gridCol w:w="836"/>
        <w:gridCol w:w="838"/>
        <w:gridCol w:w="837"/>
        <w:gridCol w:w="978"/>
        <w:gridCol w:w="976"/>
        <w:gridCol w:w="977"/>
        <w:gridCol w:w="1116"/>
        <w:gridCol w:w="977"/>
        <w:gridCol w:w="978"/>
        <w:gridCol w:w="931"/>
        <w:gridCol w:w="930"/>
        <w:gridCol w:w="931"/>
        <w:gridCol w:w="1076"/>
      </w:tblGrid>
      <w:tr>
        <w:trPr>
          <w:trHeight w:val="13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/п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Испол</w:t>
              <w:softHyphen/>
              <w:t>нитель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1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Объем финансирования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Источник финанси</w:t>
              <w:softHyphen/>
              <w:t>рова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ind w:right="386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жидаемые конечные резуль</w:t>
              <w:softHyphen/>
              <w:t>таты</w:t>
            </w:r>
          </w:p>
        </w:tc>
      </w:tr>
      <w:tr>
        <w:trPr>
          <w:trHeight w:val="16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5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5"/>
        <w:gridCol w:w="556"/>
        <w:gridCol w:w="430"/>
        <w:gridCol w:w="550"/>
        <w:gridCol w:w="561"/>
        <w:gridCol w:w="700"/>
        <w:gridCol w:w="700"/>
        <w:gridCol w:w="700"/>
        <w:gridCol w:w="841"/>
        <w:gridCol w:w="1121"/>
        <w:gridCol w:w="980"/>
        <w:gridCol w:w="1261"/>
        <w:gridCol w:w="1260"/>
        <w:gridCol w:w="981"/>
        <w:gridCol w:w="981"/>
        <w:gridCol w:w="1260"/>
        <w:gridCol w:w="981"/>
        <w:gridCol w:w="560"/>
        <w:gridCol w:w="701"/>
        <w:gridCol w:w="9"/>
      </w:tblGrid>
      <w:tr>
        <w:trPr>
          <w:trHeight w:val="82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Подпрограмма «Социальная поддержка отдельных категорий граждан»</w:t>
            </w:r>
          </w:p>
        </w:tc>
      </w:tr>
      <w:tr>
        <w:trPr>
          <w:trHeight w:val="43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1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униципальное образование «Веретенинский сельсовет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16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kern w:val="2"/>
                <w:sz w:val="20"/>
                <w:szCs w:val="20"/>
              </w:rPr>
              <w:t>2014 –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1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16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bidi="ru-RU"/>
              </w:rPr>
              <w:t>96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bidi="ru-RU"/>
              </w:rPr>
              <w:t>96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bidi="ru-RU"/>
              </w:rPr>
              <w:t>96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bidi="ru-RU"/>
              </w:rPr>
              <w:t>9600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bidi="ru-RU"/>
              </w:rPr>
              <w:t>175890,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ru-RU"/>
              </w:rPr>
              <w:t>2522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7661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62979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76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6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63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63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</w:tr>
      <w:tr>
        <w:trPr>
          <w:trHeight w:val="10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по программе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bidi="ru-RU"/>
              </w:rPr>
              <w:t>96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bidi="ru-RU"/>
              </w:rPr>
              <w:t>96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bidi="ru-RU"/>
              </w:rPr>
              <w:t>96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bidi="ru-RU"/>
              </w:rPr>
              <w:t>96000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bidi="ru-RU"/>
              </w:rPr>
              <w:t>175890,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ru-RU"/>
              </w:rPr>
              <w:t>2522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7661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62979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76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6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63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63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Примечание:</w: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4505</wp:posOffset>
                </wp:positionH>
                <wp:positionV relativeFrom="page">
                  <wp:posOffset>1400810</wp:posOffset>
                </wp:positionV>
                <wp:extent cx="9958070" cy="113538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807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8820" w:hanging="0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5500" w:right="138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к муниципальной целевой программе «Социальная поддержка .отдельных категорий граждан в Верегенинском сельсовете Железногорского района Курской области 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0"/>
                              <w:ind w:left="6720" w:hanging="0"/>
                              <w:rPr>
                                <w:rFonts w:ascii="Arial" w:hAnsi="Arial" w:eastAsia="Palatino Linotype" w:cs="Arial"/>
                                <w:lang w:bidi="ru-RU"/>
                              </w:rPr>
                            </w:pPr>
                            <w:r>
                              <w:rPr>
                                <w:rFonts w:eastAsia="Palatino Linotype" w:cs="Arial" w:ascii="Arial" w:hAnsi="Arial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1pt;height:89.4pt;mso-wrap-distance-left:0pt;mso-wrap-distance-right:0pt;mso-wrap-distance-top:0pt;mso-wrap-distance-bottom:0pt;margin-top:110.3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2"/>
                        <w:ind w:left="8820" w:hanging="0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left="5500" w:right="138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к муниципальной целевой программе «Социальная поддержка .отдельных категорий граждан в Верегенинском сельсовете Железногорского района Курской области »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80"/>
                        <w:ind w:left="6720" w:hanging="0"/>
                        <w:rPr>
                          <w:rFonts w:ascii="Arial" w:hAnsi="Arial" w:eastAsia="Palatino Linotype" w:cs="Arial"/>
                          <w:lang w:bidi="ru-RU"/>
                        </w:rPr>
                      </w:pPr>
                      <w:r>
                        <w:rPr>
                          <w:rFonts w:eastAsia="Palatino Linotype" w:cs="Arial" w:ascii="Arial" w:hAnsi="Arial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4505</wp:posOffset>
                </wp:positionH>
                <wp:positionV relativeFrom="page">
                  <wp:posOffset>2552700</wp:posOffset>
                </wp:positionV>
                <wp:extent cx="9958070" cy="6426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80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left="60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Ресурсное обеспечение муниципальной  программы «Социальная поддержка отдельных категорий</w:t>
                              <w:br/>
                              <w:t>граждан в Веретенинском сельсовете Железногорского района Курской област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left="60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1pt;height:50.6pt;mso-wrap-distance-left:0pt;mso-wrap-distance-right:0pt;mso-wrap-distance-top:0pt;mso-wrap-distance-bottom:0pt;margin-top:201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7"/>
                        <w:ind w:left="60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Ресурсное обеспечение муниципальной  программы «Социальная поддержка отдельных категорий</w:t>
                        <w:br/>
                        <w:t>граждан в Веретенинском сельсовете Железногорского района Курской области»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/>
                        <w:ind w:left="600" w:hanging="0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77405</wp:posOffset>
                </wp:positionH>
                <wp:positionV relativeFrom="page">
                  <wp:posOffset>3522345</wp:posOffset>
                </wp:positionV>
                <wp:extent cx="393065" cy="1778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(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pt;mso-wrap-distance-left:0pt;mso-wrap-distance-right:0pt;mso-wrap-distance-top:0pt;mso-wrap-distance-bottom:0pt;margin-top:277.35pt;mso-position-vertical-relative:page;margin-left:5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(ру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4505</wp:posOffset>
                </wp:positionH>
                <wp:positionV relativeFrom="page">
                  <wp:posOffset>3712845</wp:posOffset>
                </wp:positionV>
                <wp:extent cx="10156825" cy="247840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6825" cy="247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72"/>
                              <w:gridCol w:w="989"/>
                              <w:gridCol w:w="993"/>
                              <w:gridCol w:w="992"/>
                              <w:gridCol w:w="992"/>
                              <w:gridCol w:w="1134"/>
                              <w:gridCol w:w="992"/>
                              <w:gridCol w:w="1134"/>
                              <w:gridCol w:w="1134"/>
                              <w:gridCol w:w="1134"/>
                              <w:gridCol w:w="993"/>
                              <w:gridCol w:w="1518"/>
                              <w:gridCol w:w="1518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финансир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52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4960" w:hanging="0"/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в том числе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120"/>
                                    <w:ind w:left="3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20" w:after="0"/>
                                    <w:ind w:left="3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120"/>
                                    <w:ind w:left="3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20" w:after="0"/>
                                    <w:ind w:left="3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120"/>
                                    <w:ind w:left="3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20" w:after="0"/>
                                    <w:ind w:left="3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120"/>
                                    <w:ind w:left="3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20" w:after="0"/>
                                    <w:ind w:left="3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120"/>
                                    <w:ind w:left="3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20" w:after="0"/>
                                    <w:ind w:left="3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120"/>
                                    <w:ind w:left="3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20" w:after="0"/>
                                    <w:ind w:left="3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  <w:t>2021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ind w:left="180" w:hanging="0"/>
                                    <w:rPr>
                                      <w:rFonts w:ascii="Arial" w:hAnsi="Arial" w:cs="Arial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bidi="ru-RU"/>
                                    </w:rPr>
                                    <w:t>Всего по программе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ru-RU"/>
                                    </w:rPr>
                                    <w:t>96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ru-RU"/>
                                    </w:rPr>
                                    <w:t>96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ru-RU"/>
                                    </w:rPr>
                                    <w:t>96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ru-RU"/>
                                    </w:rPr>
                                    <w:t>9600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ru-RU"/>
                                    </w:rPr>
                                    <w:t>175890,7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ru-RU"/>
                                    </w:rPr>
                                    <w:t>2522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67661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362979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2765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26300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26300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26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в том числе: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ru-RU"/>
                                    </w:rPr>
                                    <w:t>96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ru-RU"/>
                                    </w:rPr>
                                    <w:t>96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ru-RU"/>
                                    </w:rPr>
                                    <w:t>96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ru-RU"/>
                                    </w:rPr>
                                    <w:t>9600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ru-RU"/>
                                    </w:rPr>
                                    <w:t>175890,7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ru-RU"/>
                                    </w:rPr>
                                    <w:t>2522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67661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362979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2765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26300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26300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26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75pt;height:195.15pt;mso-wrap-distance-left:0pt;mso-wrap-distance-right:0pt;mso-wrap-distance-top:0pt;mso-wrap-distance-bottom:0pt;margin-top:292.35pt;mso-position-vertical-relative:page;margin-left:3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72"/>
                        <w:gridCol w:w="989"/>
                        <w:gridCol w:w="993"/>
                        <w:gridCol w:w="992"/>
                        <w:gridCol w:w="992"/>
                        <w:gridCol w:w="1134"/>
                        <w:gridCol w:w="992"/>
                        <w:gridCol w:w="1134"/>
                        <w:gridCol w:w="1134"/>
                        <w:gridCol w:w="1134"/>
                        <w:gridCol w:w="993"/>
                        <w:gridCol w:w="1518"/>
                        <w:gridCol w:w="1518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финансир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352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4960" w:hanging="0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в том числе по годам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20"/>
                              <w:ind w:left="3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ind w:left="3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20"/>
                              <w:ind w:left="3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ind w:left="3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20"/>
                              <w:ind w:left="3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ind w:left="3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20"/>
                              <w:ind w:left="3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ind w:left="3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20"/>
                              <w:ind w:left="3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ind w:left="3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20"/>
                              <w:ind w:left="3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ind w:left="3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2021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180" w:hanging="0"/>
                              <w:rPr>
                                <w:rFonts w:ascii="Arial" w:hAnsi="Arial" w:cs="Arial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bidi="ru-RU"/>
                              </w:rPr>
                              <w:t>Всего по программе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  <w:sz w:val="20"/>
                                <w:szCs w:val="20"/>
                                <w:lang w:eastAsia="ar-SA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0"/>
                                <w:szCs w:val="20"/>
                                <w:lang w:eastAsia="ar-SA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ru-RU"/>
                              </w:rPr>
                              <w:t>96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ru-RU"/>
                              </w:rPr>
                              <w:t>96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ru-RU"/>
                              </w:rPr>
                              <w:t>96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ru-RU"/>
                              </w:rPr>
                              <w:t>96000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ru-RU"/>
                              </w:rPr>
                              <w:t>175890,7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ru-RU"/>
                              </w:rPr>
                              <w:t>2522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67661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362979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2765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26300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26300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263000</w:t>
                            </w:r>
                          </w:p>
                        </w:tc>
                      </w:tr>
                      <w:tr>
                        <w:trPr>
                          <w:trHeight w:val="1339" w:hRule="exac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в том числе: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ar-SA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ar-SA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ru-RU"/>
                              </w:rPr>
                              <w:t>96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ru-RU"/>
                              </w:rPr>
                              <w:t>96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ru-RU"/>
                              </w:rPr>
                              <w:t>96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ru-RU"/>
                              </w:rPr>
                              <w:t>96000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ru-RU"/>
                              </w:rPr>
                              <w:t>175890,7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ru-RU"/>
                              </w:rPr>
                              <w:t>2522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67661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362979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2765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26300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26300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2630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60" w:leader="none"/>
        </w:tabs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  <w:tab/>
      </w:r>
    </w:p>
    <w:p>
      <w:pPr>
        <w:pStyle w:val="Normal"/>
        <w:rPr>
          <w:rFonts w:ascii="Arial" w:hAnsi="Arial" w:eastAsia="Arial Unicode MS" w:cs="Arial"/>
          <w:sz w:val="2"/>
          <w:lang w:bidi="ru-RU"/>
        </w:rPr>
      </w:pPr>
      <w:r>
        <w:rPr>
          <w:rFonts w:eastAsia="Arial Unicode MS" w:cs="Arial" w:ascii="Arial" w:hAnsi="Arial"/>
          <w:sz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0235</wp:posOffset>
                </wp:positionH>
                <wp:positionV relativeFrom="page">
                  <wp:posOffset>810260</wp:posOffset>
                </wp:positionV>
                <wp:extent cx="9630410" cy="162941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041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ind w:left="3686" w:right="1460" w:hanging="0"/>
                              <w:jc w:val="righ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к муниципальной  целевой программ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ind w:left="3686" w:right="1460" w:hanging="0"/>
                              <w:jc w:val="righ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«Социальная поддержка отдельных категор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ind w:left="3686" w:right="1460" w:hanging="0"/>
                              <w:jc w:val="righ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 xml:space="preserve">граждан в Веретенинском сельсовет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ind w:left="3686" w:right="146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Железногорского района Курской облас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3pt;height:128.3pt;mso-wrap-distance-left:0pt;mso-wrap-distance-right:0pt;mso-wrap-distance-top:0pt;mso-wrap-distance-bottom:0pt;margin-top:63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7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lang w:eastAsia="en-US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lang w:eastAsia="en-US"/>
                        </w:rPr>
                        <w:t xml:space="preserve">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lang w:eastAsia="en-US"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7"/>
                        <w:ind w:left="3686" w:right="1460" w:hanging="0"/>
                        <w:jc w:val="right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к муниципальной  целевой программе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7"/>
                        <w:ind w:left="3686" w:right="1460" w:hanging="0"/>
                        <w:jc w:val="right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eastAsia="Arial" w:cs="Arial" w:ascii="Arial" w:hAnsi="Arial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en-US"/>
                        </w:rPr>
                        <w:t>«Социальная поддержка отдельных категорий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7"/>
                        <w:ind w:left="3686" w:right="1460" w:hanging="0"/>
                        <w:jc w:val="right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eastAsia="Arial" w:cs="Arial" w:ascii="Arial" w:hAnsi="Arial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en-US"/>
                        </w:rPr>
                        <w:t xml:space="preserve">граждан в Веретенинском сельсовете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7"/>
                        <w:ind w:left="3686" w:right="146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Железногорского района Курской област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2714"/>
        <w:gridCol w:w="1417"/>
        <w:gridCol w:w="1276"/>
        <w:gridCol w:w="1340"/>
        <w:gridCol w:w="773"/>
        <w:gridCol w:w="778"/>
        <w:gridCol w:w="763"/>
        <w:gridCol w:w="773"/>
        <w:gridCol w:w="705"/>
        <w:gridCol w:w="900"/>
        <w:gridCol w:w="982"/>
        <w:gridCol w:w="982"/>
        <w:gridCol w:w="982"/>
        <w:gridCol w:w="982"/>
      </w:tblGrid>
      <w:tr>
        <w:trPr>
          <w:trHeight w:val="326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2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312"/>
              <w:ind w:left="200" w:hanging="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312"/>
              <w:ind w:left="200" w:hanging="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п/</w:t>
            </w:r>
          </w:p>
          <w:p>
            <w:pPr>
              <w:pStyle w:val="Normal"/>
              <w:widowControl w:val="false"/>
              <w:spacing w:lineRule="exact" w:line="312"/>
              <w:ind w:left="200" w:hanging="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80" w:before="120" w:after="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160" w:hanging="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Ед.изм.</w:t>
            </w:r>
          </w:p>
        </w:tc>
        <w:tc>
          <w:tcPr>
            <w:tcW w:w="102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color w:val="000000"/>
                <w:lang w:bidi="ru-RU"/>
              </w:rPr>
            </w:pPr>
            <w:r>
              <w:rPr>
                <w:rFonts w:eastAsia="Arial Unicode MS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941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color w:val="000000"/>
                <w:lang w:bidi="ru-RU"/>
              </w:rPr>
            </w:pPr>
            <w:r>
              <w:rPr>
                <w:rFonts w:eastAsia="Arial Unicode MS" w:cs="Arial" w:ascii="Arial" w:hAnsi="Arial"/>
                <w:color w:val="000000"/>
                <w:lang w:bidi="ru-RU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color w:val="000000"/>
                <w:lang w:bidi="ru-RU"/>
              </w:rPr>
            </w:pPr>
            <w:r>
              <w:rPr>
                <w:rFonts w:eastAsia="Arial Unicode MS" w:cs="Arial" w:ascii="Arial" w:hAnsi="Arial"/>
                <w:color w:val="000000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lang w:bidi="ru-RU"/>
              </w:rPr>
            </w:pPr>
            <w:r>
              <w:rPr>
                <w:rFonts w:eastAsia="Arial Unicode MS" w:cs="Arial" w:ascii="Arial" w:hAnsi="Arial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2014</w:t>
            </w:r>
          </w:p>
          <w:p>
            <w:pPr>
              <w:pStyle w:val="Normal"/>
              <w:widowControl w:val="false"/>
              <w:spacing w:lineRule="exact" w:line="280" w:before="120" w:after="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b/>
                <w:bCs/>
                <w:lang w:bidi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2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20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20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2025</w:t>
            </w:r>
          </w:p>
        </w:tc>
      </w:tr>
      <w:tr>
        <w:trPr>
          <w:trHeight w:val="62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left="200" w:hanging="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2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Количество граждан, получивших меры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160" w:hanging="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left="320" w:hanging="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left="360" w:hanging="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left="360" w:hanging="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1</w:t>
            </w:r>
          </w:p>
        </w:tc>
      </w:tr>
      <w:tr>
        <w:trPr>
          <w:trHeight w:val="158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left="200" w:hanging="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2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96210</wp:posOffset>
                </wp:positionH>
                <wp:positionV relativeFrom="page">
                  <wp:posOffset>2696210</wp:posOffset>
                </wp:positionV>
                <wp:extent cx="7287260" cy="6311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26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0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Целевые показатели эффективности муниципальной целевой программы «Социальная поддержка отдельных</w:t>
                              <w:br/>
                              <w:t>категорий граждан в Веретенинском сельсовете Железногорского района Курской области на 2014-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pt;height:49.7pt;mso-wrap-distance-left:0pt;mso-wrap-distance-right:0pt;mso-wrap-distance-top:0pt;mso-wrap-distance-bottom:0pt;margin-top:212.3pt;mso-position-vertical-relative:page;margin-left:2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ind w:left="40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Целевые показатели эффективности муниципальной целевой программы «Социальная поддержка отдельных</w:t>
                        <w:br/>
                        <w:t>категорий граждан в Веретенинском сельсовете Железногорского района Курской области на 2014-202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0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71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35:00Z</dcterms:created>
  <dc:creator>Admin</dc:creator>
  <dc:description/>
  <cp:keywords/>
  <dc:language>en-US</dc:language>
  <cp:lastModifiedBy>User</cp:lastModifiedBy>
  <cp:lastPrinted>2019-07-29T11:20:00Z</cp:lastPrinted>
  <dcterms:modified xsi:type="dcterms:W3CDTF">2023-03-02T10:35:00Z</dcterms:modified>
  <cp:revision>2</cp:revision>
  <dc:subject/>
  <dc:title>МУНИЦИПАЛЬНОЕ ОБРАЗОВАНИЕ «КАРМАНОВСКИЙ СЕЛЬСОВЕТ»</dc:title>
</cp:coreProperties>
</file>