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12.2022г. № </w:t>
      </w:r>
      <w:r>
        <w:rPr>
          <w:rFonts w:cs="Arial" w:ascii="Arial" w:hAnsi="Arial"/>
          <w:color w:val="FF0000"/>
          <w:sz w:val="32"/>
          <w:szCs w:val="32"/>
        </w:rPr>
        <w:t>71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 </w:t>
      </w:r>
      <w:r>
        <w:rPr>
          <w:rFonts w:cs="Arial" w:ascii="Arial" w:hAnsi="Arial"/>
          <w:color w:val="FF0000"/>
        </w:rPr>
        <w:t>(в редакции постановлений Администрации Веретенинского сельсовета Железногорского района № 75 от 09.10.2017г, от 27.08.2018г. № 89,от 17.10.2018г.№110;№12 от 01.02.2019г.;№84 от 22.07.2019г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паспорте муниципальной программы в пункте «Сроки реализации программы» слова «2014-2024 годы» заменить словами «2014-2025 годы».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, за счет средств бюджета муниципального образования «Веретенинский сельсовет»  на 2014-2025 годы ожидается в сумме – </w:t>
            </w:r>
            <w:r>
              <w:rPr>
                <w:rFonts w:cs="Arial" w:ascii="Arial" w:hAnsi="Arial"/>
                <w:lang w:bidi="ru-RU"/>
              </w:rPr>
              <w:t>177 803 руб., в,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2014 год – 12 000 руб.,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5 год – 8  3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6 год – 10 0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7 год – 10 000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8 год – 69603 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9год – 30600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0 год -103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1 год -306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2 год -25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ru-RU"/>
              </w:rPr>
              <w:t>2023 год – 25000 руб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4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5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оследнем абзаце раздела 2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2014-2022 годы» заменить словами «2014-2024 годы»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разделе 3 в таблице №2 добавить графы «2023год» и «2024год».Таблицу изложить в новой редакции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Общий объем финансирования программы составляет 177 803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Объемы финансирования программы по годам реализации приведены в таблице №3: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4</w:t>
      </w:r>
      <w:r>
        <w:rPr/>
        <w:t xml:space="preserve"> годы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45"/>
        <w:gridCol w:w="773"/>
        <w:gridCol w:w="745"/>
        <w:gridCol w:w="801"/>
        <w:gridCol w:w="773"/>
        <w:gridCol w:w="773"/>
        <w:gridCol w:w="745"/>
        <w:gridCol w:w="745"/>
        <w:gridCol w:w="631"/>
        <w:gridCol w:w="63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Муниципальную программу «Снижение рисков и смягчение последствий ЧС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родного и техногенного характера на территории Верете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Железногорского района Курской области» читать в новой редакци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1085850</wp:posOffset>
                </wp:positionV>
                <wp:extent cx="613854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33"/>
                              <w:ind w:left="51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220"/>
                              <w:ind w:left="5000" w:firstLine="28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становлением Главы администрации Веретенинс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50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 09. 01. 2014 года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2.15pt;mso-wrap-distance-left:0pt;mso-wrap-distance-right:0pt;mso-wrap-distance-top:0pt;mso-wrap-distance-bottom:0pt;margin-top:85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33"/>
                        <w:ind w:left="51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5" w:before="0" w:after="220"/>
                        <w:ind w:left="5000" w:firstLine="28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становлением Главы администрации Веретенинского сельсовета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50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 09. 01. 2014 года </w:t>
                      </w: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3756660</wp:posOffset>
                </wp:positionV>
                <wp:extent cx="6138545" cy="213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93"/>
                              <w:ind w:left="37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07"/>
                              <w:ind w:left="1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12"/>
                              <w:ind w:left="1360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на территории Веретенинского сельсовета Железногор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22"/>
                              <w:ind w:left="37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8.1pt;mso-wrap-distance-left:0pt;mso-wrap-distance-right:0pt;mso-wrap-distance-top:0pt;mso-wrap-distance-bottom:0pt;margin-top:29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193"/>
                        <w:ind w:left="37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07"/>
                        <w:ind w:left="1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«СНИЖЕНИЕ РИСКОВ И СМЯГЧЕНИЕ ПОСЛЕДСТВИЙ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12"/>
                        <w:ind w:left="1360" w:hanging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на территории Веретенинского сельсовета Железногор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22"/>
                        <w:ind w:left="378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10457180</wp:posOffset>
                </wp:positionV>
                <wp:extent cx="29845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823.4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0175</wp:posOffset>
                </wp:positionH>
                <wp:positionV relativeFrom="page">
                  <wp:posOffset>229235</wp:posOffset>
                </wp:positionV>
                <wp:extent cx="9842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18.0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753110</wp:posOffset>
                </wp:positionV>
                <wp:extent cx="658939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1"/>
                              <w:gridCol w:w="7015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.15pt;mso-wrap-distance-left:0pt;mso-wrap-distance-right:0pt;mso-wrap-distance-top:0pt;mso-wrap-distance-bottom:0pt;margin-top:59.3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1"/>
                        <w:gridCol w:w="7015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3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ind w:left="150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1984375</wp:posOffset>
                </wp:positionV>
                <wp:extent cx="6598920" cy="8721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6"/>
                              <w:gridCol w:w="694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главного распорядителя бюджетных средств -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! Исполнители основны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Муниципальное казенное учреждение «Управление хозяйственного   обслуживания» Веретен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Железногорского район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93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учение населения в области гражданской обороны, защиты с чрезвычайных ситуаций 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98" w:before="12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2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по обеспечению безопасности людей на водных объектах, охране их жизни 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в области гражданской об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0"/>
                                    <w:ind w:firstLine="4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86.7pt;mso-wrap-distance-left:0pt;mso-wrap-distance-right:0pt;mso-wrap-distance-top:0pt;mso-wrap-distance-bottom:0pt;margin-top:156.2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6"/>
                        <w:gridCol w:w="694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главного распорядителя бюджетных средств -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! Исполнители основных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Муниципальное казенное учреждение «Управление хозяйственного   обслуживания» Веретенинского сельсовета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Железногорского район Курской области</w:t>
                            </w:r>
                          </w:p>
                        </w:tc>
                      </w:tr>
                      <w:tr>
                        <w:trPr>
                          <w:trHeight w:val="102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93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учение населения в области гражданской обороны, защиты с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98" w:before="12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2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в области гражданской оборо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0"/>
                              <w:ind w:firstLine="4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226060</wp:posOffset>
                </wp:positionV>
                <wp:extent cx="8572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703580</wp:posOffset>
                </wp:positionV>
                <wp:extent cx="6586855" cy="1040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6936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еречень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88" w:before="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4 -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9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177 803 руб., в,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2014 год – 12 00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5 год – 8  3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6 год – 10 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7 год – 10 000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8 год – 69603 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9год – 30600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0 год -103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1 год -30600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2 год -25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3 год – 1000 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4 год – 1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Реализация настоящей Программы позволи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302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гибель людей от чрезвычайных ситуаций и происшествий различного масштаба и характер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 4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24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количество пострадавшего населения на 10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время реагирования спасателей на чрезвычайные ситуации происшествия с 25 мин. до 10,0 мин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спасённых граждан или происшествий 2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оповещаемого населения - с 7% до 95%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19.6pt;mso-wrap-distance-left:0pt;mso-wrap-distance-right:0pt;mso-wrap-distance-top:0pt;mso-wrap-distance-bottom:0pt;margin-top:55.4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6936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2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еречень основных мероприятий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88" w:before="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4 - 2024 годы</w:t>
                            </w:r>
                          </w:p>
                        </w:tc>
                      </w:tr>
                      <w:tr>
                        <w:trPr>
                          <w:trHeight w:val="4559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177 803 руб., в,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014 год – 12 000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5 год – 8  300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6 год – 10 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7 год – 10 000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8 год – 69603 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9год – 30600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0 год -103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1 год -3060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2 год -25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3 год – 1000 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4 год – 1000 руб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4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Реализация настояще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302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гибель людей от чрезвычайных ситуаций и происшествий различного масштаба и характер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 4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24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количество пострадавшего населения на 1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время реагирования спасателей на чрезвычайные ситуации происшествия с 25 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спасённых граждан или происшествий 2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оповещаемого населения - с 7% до 95%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7950</wp:posOffset>
                </wp:positionH>
                <wp:positionV relativeFrom="page">
                  <wp:posOffset>223520</wp:posOffset>
                </wp:positionV>
                <wp:extent cx="8572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6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737870</wp:posOffset>
                </wp:positionV>
                <wp:extent cx="637921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. Характеристика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5.35pt;mso-wrap-distance-left:0pt;mso-wrap-distance-right:0pt;mso-wrap-distance-top:0pt;mso-wrap-distance-bottom:0pt;margin-top: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. Характеристика 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457325</wp:posOffset>
                </wp:positionV>
                <wp:extent cx="6379210" cy="4108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23.5pt;mso-wrap-distance-left:0pt;mso-wrap-distance-right:0pt;mso-wrap-distance-top:0pt;mso-wrap-distance-bottom:0pt;margin-top:1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6156960</wp:posOffset>
                </wp:positionV>
                <wp:extent cx="6379210" cy="189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Чрезвычайные ситуации и происшествия за 2012 - 201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4.9pt;mso-wrap-distance-left:0pt;mso-wrap-distance-right:0pt;mso-wrap-distance-top:0pt;mso-wrap-distance-bottom:0pt;margin-top:48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Чрезвычайные ситуации и происшествия за 2012 - 201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ge">
                  <wp:posOffset>6903720</wp:posOffset>
                </wp:positionV>
                <wp:extent cx="6019800" cy="1648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3"/>
                              <w:gridCol w:w="2462"/>
                              <w:gridCol w:w="240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О «Веретен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С и происшествия различного масштаб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гиб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страдав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пасенны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9.8pt;mso-wrap-distance-left:0pt;mso-wrap-distance-right:0pt;mso-wrap-distance-top:0pt;mso-wrap-distance-bottom:0pt;margin-top:543.6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3"/>
                        <w:gridCol w:w="2462"/>
                        <w:gridCol w:w="240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О «Веретенинский сельсовет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С и происшествия различного масштаб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гиб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страдав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пасенны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8792210</wp:posOffset>
                </wp:positionV>
                <wp:extent cx="6379210" cy="1021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0.4pt;mso-wrap-distance-left:0pt;mso-wrap-distance-right:0pt;mso-wrap-distance-top:0pt;mso-wrap-distance-bottom:0pt;margin-top:6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651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602615</wp:posOffset>
                </wp:positionV>
                <wp:extent cx="6333490" cy="8882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1" w:leader="none"/>
                                <w:tab w:val="left" w:pos="6893" w:leader="none"/>
                              </w:tabs>
                              <w:spacing w:lineRule="exact" w:line="504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</w:t>
                              <w:tab/>
                              <w:t>системы</w:t>
                              <w:tab/>
                              <w:t>оповещения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ого образования об опасностях, возникающих в мирное и воен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 целью увеличения охвата оповещаемого населения необходимо провести следующие основ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8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заменить устаревшее оборудование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разования «Веретенинский сельсовет» Железногорского района Курской области» (далее - программ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 w:before="0" w:after="109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сутствие необходимой техники и оборудования приводит к снижению </w:t>
                            </w:r>
                            <w:r>
                              <w:rPr>
                                <w:rFonts w:eastAsia="Arial" w:cs="Arial" w:ascii="Arial" w:hAnsi="Arial"/>
                                <w:vertAlign w:val="subscript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эффективности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ействий спасательных от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9.4pt;mso-wrap-distance-left:0pt;mso-wrap-distance-right:0pt;mso-wrap-distance-top:0pt;mso-wrap-distance-bottom:0pt;margin-top:4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1" w:leader="none"/>
                          <w:tab w:val="left" w:pos="6893" w:leader="none"/>
                        </w:tabs>
                        <w:spacing w:lineRule="exact" w:line="504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</w:t>
                        <w:tab/>
                        <w:t>системы</w:t>
                        <w:tab/>
                        <w:t>оповещения на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ого образования об опасностях, возникающих в мирное и военное врем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 целью увеличения охвата оповещаемого населения необходимо провести следующие основные меропри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58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заменить устаревшее оборудование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12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муниципальног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разования «Веретенинский сельсовет» Железногорского района Курской области» (далее - программа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 w:before="0" w:after="109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сутствие необходимой техники и оборудования приводит к снижению </w:t>
                      </w:r>
                      <w:r>
                        <w:rPr>
                          <w:rFonts w:eastAsia="Arial" w:cs="Arial" w:ascii="Arial" w:hAnsi="Arial"/>
                          <w:vertAlign w:val="subscript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эффективности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ействий спасательных отря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0</wp:posOffset>
                </wp:positionH>
                <wp:positionV relativeFrom="page">
                  <wp:posOffset>247650</wp:posOffset>
                </wp:positionV>
                <wp:extent cx="8572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9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636270</wp:posOffset>
                </wp:positionV>
                <wp:extent cx="6363970" cy="9169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2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09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лабое знание населением основ безопасности жизнедеятельности и действий пр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43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аждый год в муниципальном образовании происходит 1-2 пож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22pt;mso-wrap-distance-left:0pt;mso-wrap-distance-right:0pt;mso-wrap-distance-top:0pt;mso-wrap-distance-bottom:0pt;margin-top:50.1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4" w:before="0" w:after="120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09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лабое знание населением основ безопасности жизнедеятельности и действий при чрезвычайных ситуация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43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аждый год в муниципальном образовании происходит 1-2 пож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746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720</wp:posOffset>
                </wp:positionH>
                <wp:positionV relativeFrom="page">
                  <wp:posOffset>915670</wp:posOffset>
                </wp:positionV>
                <wp:extent cx="6351905" cy="5532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5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5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. Цели, задачи, срок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35.6pt;mso-wrap-distance-left:0pt;mso-wrap-distance-right:0pt;mso-wrap-distance-top:0pt;mso-wrap-distance-bottom:0pt;margin-top:72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5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25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2. Цели, задачи, срок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20</wp:posOffset>
                </wp:positionH>
                <wp:positionV relativeFrom="page">
                  <wp:posOffset>6995795</wp:posOffset>
                </wp:positionV>
                <wp:extent cx="6351905" cy="2816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3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3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7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21.75pt;mso-wrap-distance-left:0pt;mso-wrap-distance-right:0pt;mso-wrap-distance-top:0pt;mso-wrap-distance-bottom:0pt;margin-top:550.8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63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Цель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39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7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ind w:firstLine="11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1430</wp:posOffset>
                </wp:positionH>
                <wp:positionV relativeFrom="page">
                  <wp:posOffset>260350</wp:posOffset>
                </wp:positionV>
                <wp:extent cx="170180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815</wp:posOffset>
                </wp:positionH>
                <wp:positionV relativeFrom="page">
                  <wp:posOffset>650875</wp:posOffset>
                </wp:positionV>
                <wp:extent cx="6348730" cy="5906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0" w:before="0" w:after="11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ониторинга безопасности и чрезвычайных ситуаций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9" w:before="0" w:after="112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учение населения в области гражданской обороны, защиты от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9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в границах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в области гражданской обороны 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14" w:before="0" w:after="339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5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роки реализации программы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lang w:bidi="ru-RU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2014-2024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65.05pt;mso-wrap-distance-left:0pt;mso-wrap-distance-right:0pt;mso-wrap-distance-top:0pt;mso-wrap-distance-bottom:0pt;margin-top:51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0" w:before="0" w:after="11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ониторинга безопасности и чрезвычайных ситуаций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9" w:before="0" w:after="112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существление оповещения и информирования населения об угрозе возникновения или возникновении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учение населения в области гражданской обороны, защиты от чрезвычайных ситуаций и пожарной безопас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9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в границах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по обеспечению безопасности людей на водных объектах, охране их жизни и здоровь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в области гражданской обороны 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14" w:before="0" w:after="339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5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роки реализации программы </w:t>
                      </w:r>
                      <w:r>
                        <w:rPr>
                          <w:rFonts w:eastAsia="Arial Unicode MS" w:cs="Arial" w:ascii="Arial" w:hAnsi="Arial"/>
                          <w:color w:val="FF0000"/>
                          <w:lang w:bidi="ru-RU"/>
                        </w:rPr>
                        <w:t xml:space="preserve">-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2014-2024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ge">
                  <wp:posOffset>7218045</wp:posOffset>
                </wp:positionV>
                <wp:extent cx="536384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. 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pt;mso-wrap-distance-left:0pt;mso-wrap-distance-right:0pt;mso-wrap-distance-top:0pt;mso-wrap-distance-bottom:0pt;margin-top:568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16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. Ожидаемые конечн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815</wp:posOffset>
                </wp:positionH>
                <wp:positionV relativeFrom="page">
                  <wp:posOffset>8071485</wp:posOffset>
                </wp:positionV>
                <wp:extent cx="6348730" cy="1377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7"/>
                              <w:ind w:left="19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мероприяти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33" w:before="0" w:after="32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гибель людей от чрезвычайных ситуаций и происшествий различного масштаба и характера -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количество пострадавшего населения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8.5pt;mso-wrap-distance-left:0pt;mso-wrap-distance-right:0pt;mso-wrap-distance-top:0pt;mso-wrap-distance-bottom:0pt;margin-top:635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7"/>
                        <w:ind w:left="19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мероприятий программы позволи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33" w:before="0" w:after="32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гибель людей от чрезвычайных ситуаций и происшествий различного масштаба и характера -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количество пострадавшего населения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713105</wp:posOffset>
                </wp:positionV>
                <wp:extent cx="6531610" cy="23653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2"/>
                              <w:ind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низить время реагирования спасателей на чрезвычайные ситуац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bidi="ru-RU"/>
                              </w:rPr>
                              <w:t xml:space="preserve">происшествия с 25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12"/>
                              <w:ind w:firstLine="108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ить количество оповещаемого населения муниципального образования -с 70% до 9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right="320"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86.25pt;mso-wrap-distance-left:0pt;mso-wrap-distance-right:0pt;mso-wrap-distance-top:0pt;mso-wrap-distance-bottom:0pt;margin-top:56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82"/>
                        <w:ind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низить время реагирования спасателей на чрезвычайные ситуации 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5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lang w:bidi="ru-RU"/>
                        </w:rPr>
                        <w:t xml:space="preserve">происшествия с 25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ин. до 10,0 мин.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12"/>
                        <w:ind w:firstLine="108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ить количество оповещаемого населения муниципального образования -с 70% до 95%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/>
                        <w:ind w:right="320"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0550</wp:posOffset>
                </wp:positionH>
                <wp:positionV relativeFrom="page">
                  <wp:posOffset>3721735</wp:posOffset>
                </wp:positionV>
                <wp:extent cx="6531610" cy="189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20" w:hanging="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4.9pt;mso-wrap-distance-left:0pt;mso-wrap-distance-right:0pt;mso-wrap-distance-top:0pt;mso-wrap-distance-bottom:0pt;margin-top:293.0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320" w:hanging="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4383405</wp:posOffset>
                </wp:positionV>
                <wp:extent cx="6531610" cy="1955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ндикаторы оценки результативност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5.4pt;mso-wrap-distance-left:0pt;mso-wrap-distance-right:0pt;mso-wrap-distance-top:0pt;mso-wrap-distance-bottom:0pt;margin-top:345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ндикаторы оценки результативност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0550</wp:posOffset>
                </wp:positionH>
                <wp:positionV relativeFrom="page">
                  <wp:posOffset>5313045</wp:posOffset>
                </wp:positionV>
                <wp:extent cx="6591935" cy="45104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32"/>
                              <w:gridCol w:w="1570"/>
                              <w:gridCol w:w="709"/>
                              <w:gridCol w:w="458"/>
                              <w:gridCol w:w="2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810"/>
                              <w:gridCol w:w="585"/>
                              <w:gridCol w:w="840"/>
                              <w:gridCol w:w="458"/>
                              <w:gridCol w:w="45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ое значение индикатора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ndara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гибели людей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Heavy" w:cs="Arial" w:ascii="Arial" w:hAnsi="Arial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пострадавшего населения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20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80" w:hanging="14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Количество спасенных на 100 ЧС и происше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ремя реагирования на Ч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повещ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55.15pt;mso-wrap-distance-left:0pt;mso-wrap-distance-right:0pt;mso-wrap-distance-top:0pt;mso-wrap-distance-bottom:0pt;margin-top:418.3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32"/>
                        <w:gridCol w:w="1570"/>
                        <w:gridCol w:w="709"/>
                        <w:gridCol w:w="458"/>
                        <w:gridCol w:w="2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810"/>
                        <w:gridCol w:w="585"/>
                        <w:gridCol w:w="840"/>
                        <w:gridCol w:w="458"/>
                        <w:gridCol w:w="45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ое значение индикатора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ndara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гибели людей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pacing w:val="20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Franklin Gothic Heavy" w:cs="Arial" w:ascii="Arial" w:hAnsi="Arial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пострадавшего населения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2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80" w:hanging="14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Количество спасенных на 100 ЧС и происше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ремя реагирования на Ч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повещ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227965</wp:posOffset>
                </wp:positionV>
                <wp:extent cx="17018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7.9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575</wp:posOffset>
                </wp:positionH>
                <wp:positionV relativeFrom="page">
                  <wp:posOffset>742315</wp:posOffset>
                </wp:positionV>
                <wp:extent cx="446024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4. Программ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pt;mso-wrap-distance-left:0pt;mso-wrap-distance-right:0pt;mso-wrap-distance-top:0pt;mso-wrap-distance-bottom:0pt;margin-top:5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6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4. Программные 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575</wp:posOffset>
                </wp:positionH>
                <wp:positionV relativeFrom="page">
                  <wp:posOffset>1462405</wp:posOffset>
                </wp:positionV>
                <wp:extent cx="6373495" cy="84347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3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lineRule="exact" w:line="490" w:before="0" w:after="109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оборудованием и развитие материально-технической базы аварийных служб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20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иобретение специальной и автомобильной техники и оснащение её необходимым специальным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своевременного и качественного технического обслуживания техники и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509" w:before="0" w:after="33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ероприятия по развитию систем информирования и оповещения населения муниципального образования, предусматривающ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16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мену устаревшего оборудования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локальных систем оповещения объектов, несущих повышенную угрозу возникновения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64.15pt;mso-wrap-distance-left:0pt;mso-wrap-distance-right:0pt;mso-wrap-distance-top:0pt;mso-wrap-distance-bottom:0pt;margin-top:115.1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3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lineRule="exact" w:line="490" w:before="0" w:after="109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оборудованием и развитие материально-технической базы аварийных служб 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20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иобретение специальной и автомобильной техники и оснащение её необходимым специальным оборудов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своевременного и качественного технического обслуживания техники и оборуд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0" w:leader="none"/>
                        </w:tabs>
                        <w:spacing w:lineRule="exact" w:line="509" w:before="0" w:after="335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ероприятия по развитию систем информирования и оповещения населения муниципального образования, предусматривающ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16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мену устаревшего оборудования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локальных систем оповещения объектов, несущих повышенную угрозу возникновения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085</wp:posOffset>
                </wp:positionH>
                <wp:positionV relativeFrom="page">
                  <wp:posOffset>570865</wp:posOffset>
                </wp:positionV>
                <wp:extent cx="6330950" cy="5190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04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ение охвата и повышение качества обучения населения первичным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и обслуживание материально-технической базы предусматрива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509" w:before="0" w:after="33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240" w:before="0" w:after="1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оборудования рабочих мест сотрудников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18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обеспечение горюче-смазочными материалами техник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18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2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огнезащитной обработки деревянных конструкций чердачных помещений муниципальных учре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08.7pt;mso-wrap-distance-left:0pt;mso-wrap-distance-right:0pt;mso-wrap-distance-top:0pt;mso-wrap-distance-bottom:0pt;margin-top:44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04" w:before="0" w:after="1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ение охвата и повышение качества обучения населения первичным мерам пожарной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9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и обслуживание материально-технической базы предусматривающе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0" w:leader="none"/>
                        </w:tabs>
                        <w:spacing w:lineRule="exact" w:line="509" w:before="0" w:after="335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49" w:leader="none"/>
                        </w:tabs>
                        <w:spacing w:lineRule="exact" w:line="240" w:before="0" w:after="1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оборудования рабочих мест сотрудников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18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обеспечение горюче-смазочными материалами техник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18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на территории муниципального образов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2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огнезащитной обработки деревянных конструкций чердачных помещений муниципальных учре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0085</wp:posOffset>
                </wp:positionH>
                <wp:positionV relativeFrom="page">
                  <wp:posOffset>6236970</wp:posOffset>
                </wp:positionV>
                <wp:extent cx="6330950" cy="2114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28" w:before="0" w:after="128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мониторинга чрезвычайных ситуаций природного и техногенного характ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2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66.5pt;mso-wrap-distance-left:0pt;mso-wrap-distance-right:0pt;mso-wrap-distance-top:0pt;mso-wrap-distance-bottom:0pt;margin-top:491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28" w:before="0" w:after="128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мониторинга чрезвычайных ситуаций природного и техногенного характер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2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208915</wp:posOffset>
                </wp:positionV>
                <wp:extent cx="17018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4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065</wp:posOffset>
                </wp:positionH>
                <wp:positionV relativeFrom="page">
                  <wp:posOffset>723265</wp:posOffset>
                </wp:positionV>
                <wp:extent cx="471678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14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. Ресурсное обеспе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pt;mso-wrap-distance-left:0pt;mso-wrap-distance-right:0pt;mso-wrap-distance-top:0pt;mso-wrap-distance-bottom:0pt;margin-top:56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14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. Ресурсное обеспечени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065</wp:posOffset>
                </wp:positionH>
                <wp:positionV relativeFrom="page">
                  <wp:posOffset>1440180</wp:posOffset>
                </wp:positionV>
                <wp:extent cx="6385560" cy="3455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left="160" w:firstLine="14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47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бщий объём финансирования программы составляет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32 303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2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по годам реализации при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таблице №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2.1pt;mso-wrap-distance-left:0pt;mso-wrap-distance-right:0pt;mso-wrap-distance-top:0pt;mso-wrap-distance-bottom:0pt;margin-top:113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left="160" w:firstLine="14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47"/>
                        <w:ind w:firstLine="72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бщий объём финансирования программы составляет </w:t>
                      </w:r>
                      <w:r>
                        <w:rPr>
                          <w:rFonts w:eastAsia="Calibri" w:cs="Arial" w:ascii="Arial" w:hAnsi="Arial"/>
                          <w:shd w:fill="FFFFFF" w:val="clear"/>
                          <w:lang w:bidi="ru-RU"/>
                        </w:rPr>
                        <w:t xml:space="preserve">232 303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2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по годам реализации приведен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таблице №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4772660</wp:posOffset>
                </wp:positionV>
                <wp:extent cx="6385560" cy="1515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 финансирования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«Снижение рисков и смягчение последствий чрезвычайных ситуаций природного</w:t>
                              <w:br/>
                              <w:t>и техногенного характера на территории Веретенинского сельсовета Железногорского района Курской област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9.3pt;mso-wrap-distance-left:0pt;mso-wrap-distance-right:0pt;mso-wrap-distance-top:0pt;mso-wrap-distance-bottom:0pt;margin-top:37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3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 финансирования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«Снижение рисков и смягчение последствий чрезвычайных ситуаций природного</w:t>
                        <w:br/>
                        <w:t>и техногенного характера на территории Веретенинского сельсовета Железногорского района Курской области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065</wp:posOffset>
                </wp:positionH>
                <wp:positionV relativeFrom="page">
                  <wp:posOffset>6563360</wp:posOffset>
                </wp:positionV>
                <wp:extent cx="6385560" cy="1892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4.9pt;mso-wrap-distance-left:0pt;mso-wrap-distance-right:0pt;mso-wrap-distance-top:0pt;mso-wrap-distance-bottom:0pt;margin-top:516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6785</wp:posOffset>
                </wp:positionH>
                <wp:positionV relativeFrom="page">
                  <wp:posOffset>6982460</wp:posOffset>
                </wp:positionV>
                <wp:extent cx="6389370" cy="25406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851"/>
                              <w:gridCol w:w="689"/>
                              <w:gridCol w:w="768"/>
                              <w:gridCol w:w="851"/>
                              <w:gridCol w:w="850"/>
                              <w:gridCol w:w="709"/>
                              <w:gridCol w:w="851"/>
                              <w:gridCol w:w="668"/>
                              <w:gridCol w:w="577"/>
                              <w:gridCol w:w="557"/>
                              <w:gridCol w:w="699"/>
                              <w:gridCol w:w="699"/>
                              <w:gridCol w:w="7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6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2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. Обеспечение первичных мер пожарной безопасности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00.05pt;mso-wrap-distance-left:0pt;mso-wrap-distance-right:0pt;mso-wrap-distance-top:0pt;mso-wrap-distance-bottom:0pt;margin-top:549.8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851"/>
                        <w:gridCol w:w="689"/>
                        <w:gridCol w:w="768"/>
                        <w:gridCol w:w="851"/>
                        <w:gridCol w:w="850"/>
                        <w:gridCol w:w="709"/>
                        <w:gridCol w:w="851"/>
                        <w:gridCol w:w="668"/>
                        <w:gridCol w:w="577"/>
                        <w:gridCol w:w="557"/>
                        <w:gridCol w:w="699"/>
                        <w:gridCol w:w="699"/>
                        <w:gridCol w:w="7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 т.ч.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6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22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. Обеспечение первичных мер пожарной безопасности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5555</wp:posOffset>
                </wp:positionH>
                <wp:positionV relativeFrom="page">
                  <wp:posOffset>257175</wp:posOffset>
                </wp:positionV>
                <wp:extent cx="170180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2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400</wp:posOffset>
                </wp:positionH>
                <wp:positionV relativeFrom="page">
                  <wp:posOffset>642620</wp:posOffset>
                </wp:positionV>
                <wp:extent cx="6355080" cy="6769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3pt;mso-wrap-distance-left:0pt;mso-wrap-distance-right:0pt;mso-wrap-distance-top:0pt;mso-wrap-distance-bottom:0pt;margin-top:50.6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1944370</wp:posOffset>
                </wp:positionV>
                <wp:extent cx="494411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. Организация управления реализаци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2pt;mso-wrap-distance-left:0pt;mso-wrap-distance-right:0pt;mso-wrap-distance-top:0pt;mso-wrap-distance-bottom:0pt;margin-top:153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. Организация управления реализаци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2670810</wp:posOffset>
                </wp:positionV>
                <wp:extent cx="6355080" cy="63576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8"/>
                              <w:ind w:firstLine="18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499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одит оценку эффективности реализаци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509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готовит сводный отчет о реализации муниципальных программ за отчетный год и в срок до 15 ма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11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вых индикаторов и других параметров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523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й и срока реализации муниципальной программы, перечня программ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533" w:before="0" w:after="35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изменении форм и методов управления реализаци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40" w:before="0" w:after="32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объемах финансирования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 досрочном прекращении реализации муниципа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0.6pt;mso-wrap-distance-left:0pt;mso-wrap-distance-right:0pt;mso-wrap-distance-top:0pt;mso-wrap-distance-bottom:0pt;margin-top:210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28"/>
                        <w:ind w:firstLine="18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499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одит оценку эффективности реализаци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73" w:leader="none"/>
                        </w:tabs>
                        <w:spacing w:lineRule="exact" w:line="509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готовит сводный отчет о реализации муниципальных программ за отчетный год и в срок до 15 мар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11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вых индикаторов и других параметров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523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й и срока реализации муниципальной программы, перечня программн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8" w:leader="none"/>
                        </w:tabs>
                        <w:spacing w:lineRule="exact" w:line="533" w:before="0" w:after="354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изменении форм и методов управления реализацией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22" w:leader="none"/>
                        </w:tabs>
                        <w:spacing w:lineRule="exact" w:line="240" w:before="0" w:after="32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объемах финансирования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 досрочном прекращении реализации муниципа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82695</wp:posOffset>
                </wp:positionH>
                <wp:positionV relativeFrom="page">
                  <wp:posOffset>212725</wp:posOffset>
                </wp:positionV>
                <wp:extent cx="170180" cy="1397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593725</wp:posOffset>
                </wp:positionV>
                <wp:extent cx="6321425" cy="51130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4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ых нужд, заключаемых в соответствии с Федеральным зако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44-ФЗ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(ред. от 02.07.2013)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"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контрактной системе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>в сфере закупок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оваров, работ, услуг для обеспечения государственных и муниципальных нужд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2.6pt;mso-wrap-distance-left:0pt;mso-wrap-distance-right:0pt;mso-wrap-distance-top:0pt;mso-wrap-distance-bottom:0pt;margin-top:46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4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ых нужд, заключаемых в соответствии с Федеральным законо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jc w:val="both"/>
                        <w:rPr>
                          <w:rFonts w:ascii="Arial" w:hAnsi="Arial" w:eastAsia="Arial Unicode MS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44-ФЗ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(ред. от 02.07.2013)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"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контрактной системе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>в сфере закупок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оваров, работ, услуг для обеспечения государственных и муниципальных нужд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35:00Z</dcterms:created>
  <dc:creator>Admin</dc:creator>
  <dc:description/>
  <cp:keywords/>
  <dc:language>en-US</dc:language>
  <cp:lastModifiedBy>User</cp:lastModifiedBy>
  <cp:lastPrinted>2019-10-31T10:02:00Z</cp:lastPrinted>
  <dcterms:modified xsi:type="dcterms:W3CDTF">2023-02-27T21:35:00Z</dcterms:modified>
  <cp:revision>2</cp:revision>
  <dc:subject/>
  <dc:title>МУНИЦИПАЛЬНОЕ ОБРАЗОВАНИЕ «КАРМАНОВСКИЙ СЕЛЬСОВЕТ»</dc:title>
</cp:coreProperties>
</file>