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6.07. 2022 г. № </w:t>
      </w:r>
      <w:r>
        <w:rPr>
          <w:rFonts w:cs="Arial" w:ascii="Arial" w:hAnsi="Arial"/>
          <w:color w:val="FF0000"/>
          <w:sz w:val="32"/>
          <w:szCs w:val="32"/>
        </w:rPr>
        <w:t>4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24.03.2017г. № 18 «Развитие культур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9.06.2022 г. № 213 «О внесении изменений и дополнений в решение Собрания депутатов Веретенинского сельсовета от 20.12.2021 г. № 201 "О бюджете  муниципального образования «Веретенинский сельсовет» Железногорского района Курской области на 2022 год и на плановый период 2023 и 2024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следующие изменения в постановление  Администрации Веретенинского сельсовета Железногорского района от 24.03.2017г. № 18 «Развитие культуры в муниципальном образовании «Веретенинский сельсовет» Железногорского района Курской области» </w:t>
      </w:r>
      <w:r>
        <w:rPr>
          <w:rFonts w:cs="Arial" w:ascii="Arial" w:hAnsi="Arial"/>
          <w:color w:val="FF0000"/>
        </w:rPr>
        <w:t>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.Пункт «Объем бюджетных ассигнований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составляет 11654289,32 рублей, в том числе: объем ассигнований, источником которых является  местный бюджет,  составляет 9980334,32 рублей; объем ассигнований, источником которых являются субсидии из областного бюджета, составляет 1413072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подпрограмме 1 «Искусство» общий объем  ассигнований составляет 11654289,32 руб. в т.ч. из местного бюджета – 10241217,32 руб., из областного бюджета – 1413072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02796,00 руб., в т.ч. областной бюджет 18102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54068,58 руб., в т.ч.областной бюджет 209428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30843,00 руб.; в т.ч.областной бюджет 32760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98919,43 рублей; в т.ч.областной бюджет 260796,00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 -2267683 рублей; в том числе областной бюджет 260796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2006800,00 рублей, в том числе областной бюджет 173431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43515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9865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торой абзац раздела 9. «Обоснование объема финансовых ресурсов, необходимых для реализации муниципальной программы» изложить с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Объем бюджетных ассигнований местного бюджета определен на основе решения Собрания депутатов Веретенинского сельсовета  Железногорского  района от  29.06.2022 г. № 213 «О внесении изменений и дополнений в решение Собрания депутатов Веретенинского сельсовета от 20.12.2021 г. № 201 "О бюджете  муниципального образования «Веретенинский сельсовет» Железногорского района Курской области на 2022 год и на плановый период 2023 и 2024 годов», и составляет    11654289,32 рубля, в том числ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1202796,00 руб.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954068,58 руб.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9 год – 1430843,00 руб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020 год – 1298919,43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021 год  -1566179,31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022 год - 2267683,00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23 год – 1435150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24 год – 149865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3) В паспорте подпрограммы 1 «Исскуство» пункт «Объем бюджетных ассигнований подпрограммы» изложить в следующей редакции: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бюджетных ассигнований областного + местного бюджета на реализацию подпрограммы 1 составляет: 11654289,32 руб.= 1413072 руб.+ 10241217,32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областного и местного  бюджетов на реализацию подпрограммы 1 по годам распределяются в следующих объема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02796,00 руб., в т.ч. областной бюджет 18102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54068,58 руб., в т.ч.областной бюджет 209428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30843,00 руб.; в т.ч.областной бюджет 327601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98919,43 рублей; в т.ч.областной бюджет 260796,00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 -2267683 рублей; в том числе областной бюджет 260796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-2006800,00 рублей, в том числе областной бюджет 173431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43515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98650 ру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) В пункте 12.5. Обоснование объема финансовых ресурсов, необходимых для реализации подпрограммы 1 абзац 2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 бюджетных ассигнований из  местного бюджета на реализацию подпрограммы 1 составляет 10241217,32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021776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744610,58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од – 1103242,00 руб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 год – 1038123,43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 год -1305383,31 руб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</w:t>
      </w:r>
      <w:bookmarkStart w:id="0" w:name="_Hlk110607735"/>
      <w:r>
        <w:rPr>
          <w:rFonts w:cs="Arial" w:ascii="Arial" w:hAnsi="Arial"/>
        </w:rPr>
        <w:t>2094252</w:t>
      </w:r>
      <w:bookmarkEnd w:id="0"/>
      <w:r>
        <w:rPr>
          <w:rFonts w:cs="Arial" w:ascii="Arial" w:hAnsi="Arial"/>
        </w:rPr>
        <w:t>,0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год – 143515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498650,00 рублей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бзац 5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Объем бюджетных ассигнований областного + местного бюджета на реализацию подпрограммы 1 составляет: </w:t>
      </w:r>
      <w:r>
        <w:rPr>
          <w:rFonts w:cs="Arial" w:ascii="Arial" w:hAnsi="Arial"/>
        </w:rPr>
        <w:t>1413072+ 10241217,32 = 11654289,32 руб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6 изложить в новой редакции: </w:t>
      </w:r>
    </w:p>
    <w:p>
      <w:pPr>
        <w:pStyle w:val="Normal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Бюджетные ассигнования областного и местного  бюджета на реализацию подпрограммы 1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7 год – 181020,00 + 1021776,00 = 1202796,00 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8 год – 209428,00 + 744610,58 = 954068,58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327601,00 + 1103242,00 =1430843,00 руб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20 год – </w:t>
      </w:r>
      <w:bookmarkStart w:id="1" w:name="_Hlk92624304"/>
      <w:r>
        <w:rPr>
          <w:rFonts w:cs="Arial" w:ascii="Arial" w:hAnsi="Arial"/>
        </w:rPr>
        <w:t>260796,00 +1038123,43 = 1298919,43 рублей.</w:t>
      </w:r>
    </w:p>
    <w:p>
      <w:pPr>
        <w:pStyle w:val="Normal"/>
        <w:jc w:val="both"/>
        <w:rPr/>
      </w:pPr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- 260796,00 +1305383,31 = 1566179,31 рублей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173431,00 +2094252 = 2267683,0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0,00 + 1435150,00 = 1435150,0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4 год – 0,00 + 1498650,00 = 1498650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Приложения № 3, 4, 5  к муниципальной программе изложить в новой редакции.</w:t>
      </w:r>
    </w:p>
    <w:p>
      <w:pPr>
        <w:pStyle w:val="42"/>
        <w:shd w:fill="auto" w:val="clear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35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firstLine="935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firstLine="935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бразовании «Веретенинский сельсовет» Железногорского  района Курской области 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  <w:r>
        <w:rPr/>
        <w:t xml:space="preserve">муниципальными учреждениями по муниципальной программе 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43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992"/>
        <w:gridCol w:w="709"/>
        <w:gridCol w:w="992"/>
        <w:gridCol w:w="851"/>
        <w:gridCol w:w="709"/>
        <w:gridCol w:w="708"/>
        <w:gridCol w:w="709"/>
      </w:tblGrid>
      <w:tr>
        <w:trPr>
          <w:tblHeader w:val="true"/>
          <w:trHeight w:val="1309" w:hRule="atLeast"/>
        </w:trPr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а услуги (работы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 оказ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(выполнение работы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уб.</w:t>
            </w:r>
          </w:p>
        </w:tc>
      </w:tr>
      <w:tr>
        <w:trPr>
          <w:tblHeader w:val="true"/>
          <w:trHeight w:val="375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</w:tr>
      <w:tr>
        <w:trPr>
          <w:tblHeader w:val="true"/>
          <w:trHeight w:val="375" w:hRule="atLeast"/>
        </w:trPr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247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15" w:hRule="atLeast"/>
        </w:trPr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объема услуги:</w:t>
            </w:r>
          </w:p>
        </w:tc>
        <w:tc>
          <w:tcPr>
            <w:tcW w:w="1247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</w:t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хранение и развитие самодеятельного искусства и киновидеообслуживания 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02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95406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43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989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6617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676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98650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разовании «Веретенинский сельсовет» Железногорского  района Курской области</w:t>
      </w:r>
    </w:p>
    <w:p>
      <w:pPr>
        <w:pStyle w:val="Normal"/>
        <w:spacing w:before="240" w:after="240"/>
        <w:jc w:val="center"/>
        <w:rPr/>
      </w:pPr>
      <w:r>
        <w:rPr/>
        <w:t>Ресурсное обеспечение реализации муниципальной программы «Развитие культуры в муниципальном образовании «Веретенинский сельсовет» Железногорского  района  Курской области»  за счет средств областного и  местного бюджетов ( руб.)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6"/>
        <w:gridCol w:w="992"/>
        <w:gridCol w:w="709"/>
        <w:gridCol w:w="850"/>
        <w:gridCol w:w="709"/>
        <w:gridCol w:w="709"/>
        <w:gridCol w:w="850"/>
        <w:gridCol w:w="709"/>
        <w:gridCol w:w="851"/>
        <w:gridCol w:w="850"/>
        <w:gridCol w:w="992"/>
        <w:gridCol w:w="851"/>
        <w:gridCol w:w="850"/>
        <w:gridCol w:w="851"/>
        <w:gridCol w:w="992"/>
        <w:gridCol w:w="992"/>
        <w:gridCol w:w="851"/>
      </w:tblGrid>
      <w:tr>
        <w:trPr>
          <w:tblHeader w:val="true"/>
          <w:trHeight w:val="10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 1 муниципальной программы,  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«Веретенинский сельсовет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  <w:tr>
        <w:trPr>
          <w:trHeight w:val="9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еретенинск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ельсовета Железного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кого район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  <w:tr>
        <w:trPr>
          <w:trHeight w:val="8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хранение и развитие самодеятельного искусства и киновидеообслуживания нв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КУ «Веретенинский клуб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разовании «Веретенинский сельсовет» Железногорского  района Кур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 руб.)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1"/>
        <w:gridCol w:w="1701"/>
        <w:gridCol w:w="1134"/>
        <w:gridCol w:w="1275"/>
        <w:gridCol w:w="1276"/>
        <w:gridCol w:w="992"/>
        <w:gridCol w:w="1134"/>
        <w:gridCol w:w="851"/>
        <w:gridCol w:w="992"/>
        <w:gridCol w:w="992"/>
        <w:gridCol w:w="993"/>
        <w:gridCol w:w="850"/>
        <w:gridCol w:w="709"/>
      </w:tblGrid>
      <w:tr>
        <w:trPr>
          <w:tblHeader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«Развитие культуры в муниципальном образовании «Веретенинский сельсовет»  Железногор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3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6907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697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1109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2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446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538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865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rFonts w:eastAsia="Calibri"/>
                <w:color w:val="000000"/>
                <w:sz w:val="20"/>
                <w:szCs w:val="20"/>
              </w:rPr>
              <w:t>Сохранение и развитие самодеятельного искусства и киновидеообслуживания населения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41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940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09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406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0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99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67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7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5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8650,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3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6907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697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1109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2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446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538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865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11">
    <w:name w:val="Текст сноски Знак1"/>
    <w:qFormat/>
    <w:rPr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2">
    <w:name w:val="Верхний колонтитул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4">
    <w:name w:val="Основной 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15">
    <w:name w:val="Основной текст с отступом Знак1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  <w:lang w:val="ru-RU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1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1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8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/>
    <w:rPr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4:00Z</dcterms:created>
  <dc:creator>Admin</dc:creator>
  <dc:description/>
  <cp:keywords/>
  <dc:language>en-US</dc:language>
  <cp:lastModifiedBy>User</cp:lastModifiedBy>
  <cp:lastPrinted>2022-01-09T12:16:00Z</cp:lastPrinted>
  <dcterms:modified xsi:type="dcterms:W3CDTF">2022-08-05T13:04:00Z</dcterms:modified>
  <cp:revision>2</cp:revision>
  <dc:subject/>
  <dc:title>МУНИЦИПАЛЬНОЕ ОБРАЗОВАНИЕ «КАРМАНОВСКИЙ СЕЛЬСОВЕТ»</dc:title>
</cp:coreProperties>
</file>