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.07. 2022г. № 4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29.06.2022 г. № 223 «О внесении изменений и дополнений в решение Собрания депутатов Веретенинского сельсовета от 20.12.2021 г. № 201 "О бюджете  муниципального образования «Веретенинский сельсовет» Железногорского района Курской области на 2022 год и на плановый период 2023 и 2024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Постановление Администрации Веретенинского сельсовета Железногорского района от 01.12.2017 №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</w:t>
      </w:r>
      <w:r>
        <w:rPr>
          <w:rFonts w:cs="Arial" w:ascii="Arial" w:hAnsi="Arial"/>
          <w:color w:val="FF0000"/>
        </w:rPr>
        <w:t>(с последующими изменениями и дополнениями)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» изложить в следующей редакции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на благоустройство и содержание территории села составляет </w:t>
            </w:r>
            <w:bookmarkStart w:id="0" w:name="_Hlk99303050"/>
            <w:r>
              <w:rPr>
                <w:rFonts w:cs="Arial" w:ascii="Arial" w:hAnsi="Arial"/>
                <w:color w:val="FF0000"/>
              </w:rPr>
              <w:t>6 373 733,28</w:t>
            </w:r>
            <w:r>
              <w:rPr>
                <w:rFonts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3080161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500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400000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. Четвертый абзац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Обоснование ресурсного обеспечения Программы» изложить с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реализацию Программы в 2018-2024 годах необходимо денежных средств из местного бюджета 6 373 733,28 руб.,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468 5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rPr/>
      </w:pPr>
      <w:r>
        <w:rPr>
          <w:rFonts w:cs="Arial" w:ascii="Arial" w:hAnsi="Arial"/>
        </w:rPr>
        <w:t>- в 2021 году  - 1028511 руб.</w:t>
      </w:r>
    </w:p>
    <w:p>
      <w:pPr>
        <w:pStyle w:val="Normal"/>
        <w:rPr/>
      </w:pPr>
      <w:r>
        <w:rPr>
          <w:rFonts w:cs="Arial" w:ascii="Arial" w:hAnsi="Arial"/>
        </w:rPr>
        <w:t>- в 2022 году  - 3080161,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3 году – 500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4 году – 400000 руб.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4:00Z</dcterms:created>
  <dc:creator>Admin</dc:creator>
  <dc:description/>
  <cp:keywords/>
  <dc:language>en-US</dc:language>
  <cp:lastModifiedBy>User</cp:lastModifiedBy>
  <cp:lastPrinted>2019-10-30T15:34:00Z</cp:lastPrinted>
  <dcterms:modified xsi:type="dcterms:W3CDTF">2022-08-05T12:54:00Z</dcterms:modified>
  <cp:revision>2</cp:revision>
  <dc:subject/>
  <dc:title>МУНИЦИПАЛЬНОЕ ОБРАЗОВАНИЕ «КАРМАНОВСКИЙ СЕЛЬСОВЕТ»</dc:title>
</cp:coreProperties>
</file>