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ВЕРЕТЕ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1.05.2021г.  № 36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Об утверждении отчета о реализации муниципальной программы «Социальная поддержка отдельных категорий граждан в Веретенинском сельсовете Железногорского района Курской области» за 2020 год</w:t>
      </w:r>
    </w:p>
    <w:p>
      <w:pPr>
        <w:pStyle w:val="Normal"/>
        <w:ind w:right="141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В соответствии с Порядком принятия решения о разработке, формировании и реализации долгосрочных целевых программ Веретенинского сельсовета Железногорского района, утвержденным постановлением Администрации Веретенинского сельсовета Железногорского района от 09.01.2014г. № 1, Администрация Веретенинского сельсовета Железногорского райо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Утвердить отчет о реализации муниципальной программы «Социальная поддержка отдельных категорий граждан в Веретенинском сельсовете Железногорского района Курской области» за 2020 г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Настоящее постановление вступает в силу со дня его подписания и подлежит официальному опубликованию в газете «Веретенинский вестник».</w:t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Глава Веретенинского сельсовет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Железногорского района                                                      В.В.Нефедова </w:t>
      </w:r>
    </w:p>
    <w:p>
      <w:pPr>
        <w:pStyle w:val="Normal"/>
        <w:ind w:righ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Утвержден</w:t>
      </w:r>
    </w:p>
    <w:p>
      <w:pPr>
        <w:pStyle w:val="Normal"/>
        <w:shd w:fill="FFFFFF" w:val="clear"/>
        <w:spacing w:lineRule="exact" w:line="240"/>
        <w:ind w:left="5954" w:hanging="0"/>
        <w:jc w:val="right"/>
        <w:rPr/>
      </w:pPr>
      <w:r>
        <w:rPr>
          <w:rFonts w:cs="Arial" w:ascii="Arial" w:hAnsi="Arial"/>
          <w:spacing w:val="-2"/>
          <w:sz w:val="22"/>
          <w:szCs w:val="22"/>
        </w:rPr>
        <w:t>постановлением</w:t>
      </w:r>
      <w:r>
        <w:rPr>
          <w:rFonts w:cs="Arial" w:ascii="Arial" w:hAnsi="Arial"/>
          <w:sz w:val="22"/>
          <w:szCs w:val="22"/>
        </w:rPr>
        <w:t xml:space="preserve"> Администрации</w:t>
      </w:r>
    </w:p>
    <w:p>
      <w:pPr>
        <w:pStyle w:val="Normal"/>
        <w:shd w:fill="FFFFFF" w:val="clear"/>
        <w:spacing w:lineRule="exact" w:line="240"/>
        <w:ind w:left="5954" w:hanging="0"/>
        <w:jc w:val="right"/>
        <w:rPr/>
      </w:pPr>
      <w:r>
        <w:rPr>
          <w:rFonts w:cs="Arial" w:ascii="Arial" w:hAnsi="Arial"/>
          <w:sz w:val="22"/>
          <w:szCs w:val="22"/>
        </w:rPr>
        <w:t xml:space="preserve">Веретенинского сельсовета </w:t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Железногорского района </w:t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«21» мая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2021 г. №36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ОДОВОЙ ОТЧЕТ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ыполнении муниципальной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Социальная поддержка отдельных категорий граждан в Веретенинском сельсовете Железногорского района Курской области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2020 год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05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</w:t>
      </w:r>
      <w:r>
        <w:rPr>
          <w:rFonts w:cs="Arial" w:ascii="Arial" w:hAnsi="Arial"/>
          <w:bCs/>
        </w:rPr>
        <w:t>сполнение плана мероприятий по реализации программы</w:t>
      </w:r>
    </w:p>
    <w:p>
      <w:pPr>
        <w:pStyle w:val="Normal"/>
        <w:rPr/>
      </w:pPr>
      <w:r>
        <w:rPr>
          <w:rFonts w:cs="Arial" w:ascii="Arial" w:hAnsi="Arial"/>
        </w:rPr>
        <w:t>«Социальная поддержка отдельных категорий граждан в Веретенинском сельсовете Железногорского района Курской области</w:t>
      </w:r>
      <w:r>
        <w:rPr/>
        <w:t>»</w: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829"/>
        <w:gridCol w:w="3115"/>
        <w:gridCol w:w="210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№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сполнение мероприят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Подпрограмма «Социальная поддержка отдельных категорий граждан» муниципальной программы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Веретенинского сельсовета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че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об использовании бюджетных ассигнований бюджета на реализацию программы </w:t>
      </w:r>
      <w:r>
        <w:rPr>
          <w:rFonts w:cs="Arial" w:ascii="Arial" w:hAnsi="Arial"/>
        </w:rPr>
        <w:t>«Социальная поддержка отдельных категорий граждан в Веретенинском сельсовете Железногорского района Курской области» за 2020 год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701"/>
        <w:gridCol w:w="1455"/>
        <w:gridCol w:w="1522"/>
      </w:tblGrid>
      <w:tr>
        <w:trPr>
          <w:trHeight w:val="7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аименование основных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Расходы (рублей)</w:t>
            </w:r>
          </w:p>
        </w:tc>
      </w:tr>
      <w:tr>
        <w:trPr>
          <w:trHeight w:val="116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08" w:right="-60" w:hanging="0"/>
              <w:jc w:val="center"/>
              <w:rPr/>
            </w:pPr>
            <w:r>
              <w:rPr>
                <w:rFonts w:cs="Arial" w:ascii="Arial" w:hAnsi="Arial"/>
              </w:rPr>
              <w:t xml:space="preserve">бюджетные </w:t>
              <w:br/>
              <w:t xml:space="preserve">ассигнования, </w:t>
              <w:br/>
              <w:t xml:space="preserve">план на 1 </w:t>
              <w:br/>
              <w:t>января</w:t>
              <w:br/>
              <w:t>2020</w:t>
              <w:br/>
              <w:t>год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cs="Arial" w:ascii="Arial" w:hAnsi="Arial"/>
              </w:rPr>
              <w:t xml:space="preserve">бюджетные </w:t>
              <w:br/>
              <w:t xml:space="preserve">ассигнования на 31 </w:t>
              <w:br/>
              <w:t xml:space="preserve">декабря </w:t>
              <w:br/>
              <w:t>2020</w:t>
              <w:br/>
              <w:t>го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кассовое </w:t>
              <w:br/>
              <w:t>исполнени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0545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7661,9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7661,35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ведения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 достижении целевых показателей эффективности реализации программы </w:t>
      </w:r>
      <w:r>
        <w:rPr>
          <w:rFonts w:cs="Arial" w:ascii="Arial" w:hAnsi="Arial"/>
        </w:rPr>
        <w:t>«Социальная поддержка отдельных категорий граждан в Веретенинском сельсовете Железногорского района Курской области»</w:t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8"/>
        <w:gridCol w:w="1548"/>
        <w:gridCol w:w="972"/>
        <w:gridCol w:w="1080"/>
        <w:gridCol w:w="1980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именование </w:t>
              <w:br/>
              <w:t>целевого показателя программы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Единица </w:t>
              <w:br/>
              <w:t>измерения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чение показателе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Обоснование </w:t>
              <w:br/>
              <w:t xml:space="preserve">отклонений </w:t>
              <w:br/>
              <w:t xml:space="preserve">значений показателя на конец отчетного года </w:t>
            </w: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при наличии отклонения)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четный го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аждан, получивших меры социальной поддерж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раждан, получивших меры социальной поддержки, в общем числе граждан, обратившихся за получением мер социальной поддерж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Сведения о внесенных изменениях в муниципальную Программу в течение 2020 год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00"/>
      </w:tblGrid>
      <w:tr>
        <w:trPr>
          <w:trHeight w:val="25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ормативного правового ак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е изложение причин внесения изменений</w:t>
            </w:r>
          </w:p>
        </w:tc>
      </w:tr>
      <w:tr>
        <w:trPr>
          <w:trHeight w:val="133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становление Администрации Веретенинского сельсовета от 01.02.2019г. № 10«О внесении изменений в постановление Администрации Веретенинского сельсовета от 01.11.2013г. № 8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Об утверждении муниципальной целевой программы «Социальная поддержка отдельных категорий граждан в Веретенинском сельсовете Железногорского района Курской области на 2014-2020 годы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точнение финансирования программы </w:t>
            </w:r>
          </w:p>
        </w:tc>
      </w:tr>
      <w:tr>
        <w:trPr>
          <w:trHeight w:val="133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становление Администрации Веретенинского сельсовета от 22.07.2019г. № 88«О внесении изменений в постановление Администрации Веретенинского сельсовета от 01.11.2013г. № 8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 утверждении муниципальной целевой программы «Социальная поддержка отдельных категорий граждан в Веретенинском сельсовете Железногорского района Курской области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ение финансирования программы, уточнение названия программы</w:t>
            </w:r>
          </w:p>
        </w:tc>
      </w:tr>
      <w:tr>
        <w:trPr>
          <w:trHeight w:val="133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становление Администрации Веретенинского сельсовета от 21.10.2019г. № 121 «О внесении изменений в постановление Администрации Веретенинского сельсовета от 01.11.2013г. № 8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 утверждении муниципальной целевой программы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ение финансирования программы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Степень достижения целей и решения задач муниципальной программы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Сд =  (1/1 + 100/100) : 2 х 100% = (1+1):2 х100% = 100 %,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Степень полноты использования бюджетных ассигнований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УФ= </w:t>
      </w:r>
      <w:r>
        <w:rPr>
          <w:rFonts w:cs="Arial" w:ascii="Arial" w:hAnsi="Arial"/>
          <w:bCs/>
          <w:u w:val="single"/>
        </w:rPr>
        <w:t xml:space="preserve">167661,93 </w:t>
      </w:r>
      <w:r>
        <w:rPr>
          <w:rFonts w:cs="Arial" w:ascii="Arial" w:hAnsi="Arial"/>
          <w:u w:val="single"/>
        </w:rPr>
        <w:t xml:space="preserve">: </w:t>
      </w:r>
      <w:r>
        <w:rPr>
          <w:rFonts w:cs="Arial" w:ascii="Arial" w:hAnsi="Arial"/>
          <w:bCs/>
          <w:u w:val="single"/>
        </w:rPr>
        <w:t>167661,35</w:t>
      </w:r>
      <w:r>
        <w:rPr>
          <w:rFonts w:cs="Arial" w:ascii="Arial" w:hAnsi="Arial"/>
          <w:u w:val="single"/>
        </w:rPr>
        <w:t>х 100% = 100%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</w:t>
      </w:r>
      <w:r>
        <w:rPr>
          <w:rFonts w:cs="Arial" w:ascii="Arial" w:hAnsi="Arial"/>
          <w:u w:val="single"/>
        </w:rPr>
        <w:t xml:space="preserve">Вывод: уровень эффективности реализации муниципальной программы – высокий. </w:t>
      </w:r>
    </w:p>
    <w:p>
      <w:pPr>
        <w:pStyle w:val="Normal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</w:t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1:15:00Z</dcterms:created>
  <dc:creator>Admin</dc:creator>
  <dc:description/>
  <cp:keywords/>
  <dc:language>en-US</dc:language>
  <cp:lastModifiedBy>User</cp:lastModifiedBy>
  <cp:lastPrinted>2021-06-08T15:16:00Z</cp:lastPrinted>
  <dcterms:modified xsi:type="dcterms:W3CDTF">2021-06-08T11:17:00Z</dcterms:modified>
  <cp:revision>3</cp:revision>
  <dc:subject/>
  <dc:title>МУНИЦИПАЛЬНОЕ ОБРАЗОВАНИЕ «КАРМАНОВСКИЙ СЕЛЬСОВЕТ»</dc:title>
</cp:coreProperties>
</file>