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.05.2021г.  № 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Благоустройство и содержание территории Веретенинского сельсовета Железногорского района Курской области» за 2020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Благоустройство и содержание территории Веретенинского сельсовета Железногорского района Курской области» за 202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pacing w:val="-2"/>
          <w:sz w:val="16"/>
          <w:szCs w:val="16"/>
        </w:rPr>
        <w:t>постановлением</w:t>
      </w:r>
      <w:r>
        <w:rPr>
          <w:rFonts w:cs="Arial" w:ascii="Arial" w:hAnsi="Arial"/>
          <w:sz w:val="16"/>
          <w:szCs w:val="16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«21» мая 2021 г. №34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«Благоустройство и содержание территории Веретенинского сельсовета Железногорского района Курской области» за 2020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индикаторов и показателей целей и задач 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ивание аварийных деревь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иквидация стихийных свал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использовании бюджетных ассигнований бюджета на реализацию  программы «</w:t>
      </w:r>
      <w:r>
        <w:rPr>
          <w:rFonts w:cs="Arial" w:ascii="Arial" w:hAnsi="Arial"/>
        </w:rPr>
        <w:t>Благоустройство и содержание территории Веретенинского сельсовета Железногорского района Курской области» за 2020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559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01.01.2020г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31.12.2020г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7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2338,40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82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4957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825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82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5304,28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5304,2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01.02.2019г.№13 «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   на 2018- 2022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22.07.2019г.№83 «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   на 2018- 2022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очнение названия программы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21.10.2019г.№123 «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20.01.2020г.№ 5  «Об утверждении муниципальной  программы «Комплексное развитие сельских  территорий муниципального образования "Веретенинский  сельсовет" Железногорского района Курской области на 2020-2022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рогра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ценка эффективности реализации программы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д =  (5/5+ 4/4) : 2 х 100% = (1+1):2 х100% = 100%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Степень полноты использования бюджетных ассигнований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Ф= </w:t>
      </w:r>
      <w:r>
        <w:rPr>
          <w:rFonts w:cs="Arial" w:ascii="Arial" w:hAnsi="Arial"/>
          <w:bCs/>
        </w:rPr>
        <w:t xml:space="preserve">520086,28 </w:t>
      </w:r>
      <w:r>
        <w:rPr>
          <w:rFonts w:cs="Arial" w:ascii="Arial" w:hAnsi="Arial"/>
        </w:rPr>
        <w:t>/ 550782,00 х 100% = 94,4%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Вывод:уровень эффективности реализации муниципальной программы – высокий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9:00Z</dcterms:created>
  <dc:creator>Admin</dc:creator>
  <dc:description/>
  <cp:keywords/>
  <dc:language>en-US</dc:language>
  <cp:lastModifiedBy>User</cp:lastModifiedBy>
  <cp:lastPrinted>2020-02-26T11:40:00Z</cp:lastPrinted>
  <dcterms:modified xsi:type="dcterms:W3CDTF">2021-06-09T10:09:00Z</dcterms:modified>
  <cp:revision>2</cp:revision>
  <dc:subject/>
  <dc:title>МУНИЦИПАЛЬНОЕ ОБРАЗОВАНИЕ «КАРМАНОВСКИЙ СЕЛЬСОВЕТ»</dc:title>
</cp:coreProperties>
</file>