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1.05.2021г.  №3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Управление и распоряжение муниципальным имуществом   в Веретенинском сельсовете Железногорского района  Курской области»  за 2020 год</w:t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Порядком принятия решения о разработке, формировании и реализации долгосрочных целевых программ Веретенинского сельсовета Железногорского района, утвержденным постановлением Администрации Веретенинского сельсовета Железногорского района от 09.01.2014г. № 1, Администрация Веретенин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Управление и распоряжение муниципальным имуществом   в Веретенинском сельсовете Железногорского района  Курской области»  за 2020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газете «Веретенинский вестник».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Глава Веретенинского сельсове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Железногорского района                                                           В.В.Нефедова </w:t>
      </w:r>
    </w:p>
    <w:p>
      <w:pPr>
        <w:pStyle w:val="Normal"/>
        <w:ind w:righ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  <w:spacing w:val="-2"/>
          <w:sz w:val="16"/>
          <w:szCs w:val="16"/>
        </w:rPr>
        <w:t>постановлением</w:t>
      </w:r>
      <w:r>
        <w:rPr>
          <w:rFonts w:cs="Arial" w:ascii="Arial" w:hAnsi="Arial"/>
          <w:sz w:val="16"/>
          <w:szCs w:val="16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  <w:sz w:val="16"/>
          <w:szCs w:val="16"/>
        </w:rPr>
        <w:t xml:space="preserve">Веретенин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«21» мая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>2021 г. № 33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полнении муниципальной программы</w:t>
      </w:r>
    </w:p>
    <w:p>
      <w:pPr>
        <w:pStyle w:val="Normal"/>
        <w:rPr/>
      </w:pPr>
      <w:r>
        <w:rPr>
          <w:rFonts w:cs="Arial" w:ascii="Arial" w:hAnsi="Arial"/>
        </w:rPr>
        <w:t>«Управление и распоряжение муниципальным имуществом   в Веретенинском сельсовете Железногорского района Курской области»  за 2020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</w:t>
      </w:r>
      <w:r>
        <w:rPr>
          <w:rFonts w:cs="Arial" w:ascii="Arial" w:hAnsi="Arial"/>
          <w:bCs/>
        </w:rPr>
        <w:t>сполнение плана мероприятий по реализаци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Управление и распоряжение муниципальным имуществом   в Веретенинском сельсовете Железногорского района  Курской области»     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29"/>
        <w:gridCol w:w="3115"/>
        <w:gridCol w:w="21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нение мероприят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ведение  муниципальной политики в области имущественных и земельных отношений " муниципальной программы 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ое обеспечение по направлению «</w:t>
            </w:r>
            <w:r>
              <w:rPr>
                <w:rFonts w:cs="Arial" w:ascii="Arial" w:hAnsi="Arial"/>
              </w:rPr>
              <w:t>Мероприятия в области имущественных отношений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Веретенинского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ое обеспечение по направлению «Мероприятия в области земельных отношений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етенинского сельсовет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об использовании бюджетных ассигнований бюджета на реализацию программы </w:t>
      </w:r>
      <w:r>
        <w:rPr>
          <w:rFonts w:cs="Arial" w:ascii="Arial" w:hAnsi="Arial"/>
        </w:rPr>
        <w:t>«Управление и распоряжение муниципальным имуществом   в Веретенинском сельсовете Железногорского района  Кур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2020 год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36"/>
        <w:gridCol w:w="1620"/>
        <w:gridCol w:w="1522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/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>2020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2020 </w:t>
              <w:br/>
              <w:t>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Управление и распоряжение муниципальным имуществом   в Веретенинском сельсовете Железногорского района  Курской области »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дпрограмм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роведение  муниципальной политики в области имущественных и земельных отношений " муниципальной программы " 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0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остижении целевых показателей эффектив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еализации  программы </w:t>
      </w:r>
      <w:r>
        <w:rPr>
          <w:rFonts w:cs="Arial" w:ascii="Arial" w:hAnsi="Arial"/>
        </w:rPr>
        <w:t xml:space="preserve">««Управление и распоряжение муниципальным имуществом   в Веретенинском сельсовете Железногорского района  Курской области»     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548"/>
        <w:gridCol w:w="972"/>
        <w:gridCol w:w="900"/>
        <w:gridCol w:w="199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 xml:space="preserve">значений показа-теля на конец </w:t>
              <w:br/>
              <w:t xml:space="preserve">отчетного года </w:t>
              <w:br/>
              <w:t>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технической документации на объекты муниципального имущества Администрации Веретенинского сельсовета и государственная регистрация права на них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в муниципальную собственность объектов выморочного имуществ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овало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вентаризации объектов капитального строительства, расположенных на территории Веретенинского сельсовета Железногорского района. |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овало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лях рационального целевого использования земель  поселения, провести работу по изъятию земельных участков, ранее предоставленных гражданам на праве собственности ввиду длительного их неиспользования по целевому назначению и о признании на них права муниципальной собственности Веретенинского сельсовета : Железногор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овалось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ы по межеванию, государственному кадастровому учету и оформление права постоянного бессрочного пользования сельскому поселению на земельные участки под объектами недвижимости муниципальной собственност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Е=  (10/10+ 0 + 0 + 0+10/10) : 5 х 100% = (1+0+0+0+1):5 х100% =40%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полноты использования бюджетных ассигнований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П=89000 / 89000=10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u w:val="single"/>
        </w:rPr>
        <w:t>Оценка эффективности использования средств местного бюджета на реализацию подпрограммы</w:t>
      </w:r>
      <w:r>
        <w:rPr>
          <w:rFonts w:cs="Arial" w:ascii="Arial" w:hAnsi="Arial"/>
        </w:rPr>
        <w:t xml:space="preserve">   </w:t>
      </w:r>
    </w:p>
    <w:p>
      <w:pPr>
        <w:pStyle w:val="Normal"/>
        <w:ind w:firstLine="700"/>
        <w:jc w:val="center"/>
        <w:rPr>
          <w:rFonts w:ascii="Arial" w:hAnsi="Arial" w:cs="Arial"/>
        </w:rPr>
      </w:pPr>
      <w:r>
        <w:rPr>
          <w:rFonts w:cs="Arial" w:ascii="Arial" w:hAnsi="Arial"/>
        </w:rPr>
        <w:t>Э=40/100=0,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ывод: уровень эффективности реализации муниципальной программы – средни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Финансирование программы является выполненным, в результате корректировок объемов финансирования становится возможным выполнить мероприятия программы в полном объеме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07:00Z</dcterms:created>
  <dc:creator>Admin</dc:creator>
  <dc:description/>
  <cp:keywords/>
  <dc:language>en-US</dc:language>
  <cp:lastModifiedBy>User</cp:lastModifiedBy>
  <cp:lastPrinted>2021-06-09T14:07:00Z</cp:lastPrinted>
  <dcterms:modified xsi:type="dcterms:W3CDTF">2021-06-09T10:07:00Z</dcterms:modified>
  <cp:revision>2</cp:revision>
  <dc:subject/>
  <dc:title>МУНИЦИПАЛЬНОЕ ОБРАЗОВАНИЕ «КАРМАНОВСКИЙ СЕЛЬСОВЕТ»</dc:title>
</cp:coreProperties>
</file>