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 №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на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 за 202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1» ма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1 г. №3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rPr/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0"/>
        <w:gridCol w:w="3114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за 2020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843"/>
        <w:gridCol w:w="12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0</w:t>
              <w:b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0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2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2,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гибели людей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на 100 ЧС и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гирования на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повещаем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1.02.2019г. № 12«О внесении изменений в постановление Администрации Веретенинского сельсовет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2.07.2019г. №84 «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1.10.2019г. №124 «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+ 0 + 0 + 20/20+95/95) : 5 х 100% = (0+0+0+1,0+1,0):5 х100% =4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bCs/>
        </w:rPr>
        <w:t>10300 /10272,96</w:t>
      </w:r>
      <w:r>
        <w:rPr>
          <w:rFonts w:cs="Arial" w:ascii="Arial" w:hAnsi="Arial"/>
        </w:rPr>
        <w:t xml:space="preserve"> =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ывод: уровень эффективности реализации муниципальной программы –удовлетворительный.</w:t>
      </w:r>
    </w:p>
    <w:p>
      <w:pPr>
        <w:pStyle w:val="Normal"/>
        <w:ind w:firstLine="7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40/100=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сред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инансирование программы является выполненным, в результате корректировок объемов финансирования становится возможным выполнить мероприятия программы в полном объеме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2:00Z</dcterms:created>
  <dc:creator>Admin</dc:creator>
  <dc:description/>
  <cp:keywords/>
  <dc:language>en-US</dc:language>
  <cp:lastModifiedBy>User</cp:lastModifiedBy>
  <cp:lastPrinted>2021-06-08T15:23:00Z</cp:lastPrinted>
  <dcterms:modified xsi:type="dcterms:W3CDTF">2021-06-08T11:24:00Z</dcterms:modified>
  <cp:revision>3</cp:revision>
  <dc:subject/>
  <dc:title>МУНИЦИПАЛЬНОЕ ОБРАЗОВАНИЕ «КАРМАНОВСКИЙ СЕЛЬСОВЕТ»</dc:title>
</cp:coreProperties>
</file>